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449580</wp:posOffset>
            </wp:positionH>
            <wp:positionV relativeFrom="margin">
              <wp:posOffset>51435</wp:posOffset>
            </wp:positionV>
            <wp:extent cx="3072130" cy="1395730"/>
            <wp:effectExtent l="0" t="0" r="0" b="0"/>
            <wp:wrapTight wrapText="bothSides">
              <wp:wrapPolygon edited="0">
                <wp:start x="-66" y="0"/>
                <wp:lineTo x="-66" y="21450"/>
                <wp:lineTo x="21600" y="21450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rPr>
          <w:rFonts w:ascii="Verdana" w:hAnsi="Verdana" w:eastAsia="Malgun Gothic" w:cs="Verdana"/>
          <w:b/>
          <w:b/>
          <w:bCs/>
          <w:lang w:val="en-US"/>
        </w:rPr>
      </w:pPr>
      <w:bookmarkStart w:id="2" w:name="bookmark0"/>
      <w:r>
        <w:rPr>
          <w:rFonts w:eastAsia="Malgun Gothic" w:cs="Verdana" w:ascii="Verdana" w:hAnsi="Verdana"/>
          <w:b/>
          <w:bCs/>
          <w:lang w:val="en-US"/>
        </w:rPr>
        <w:t>European Network of Councils for the Judiciary (ENCJ)</w:t>
      </w:r>
      <w:bookmarkEnd w:id="2"/>
    </w:p>
    <w:p>
      <w:pPr>
        <w:pStyle w:val="Normal"/>
        <w:rPr/>
      </w:pPr>
      <w:bookmarkStart w:id="3" w:name="bookmark1"/>
      <w:r>
        <w:rPr>
          <w:rFonts w:eastAsia="Malgun Gothic" w:cs="Verdana" w:ascii="Verdana" w:hAnsi="Verdana"/>
          <w:b/>
        </w:rPr>
        <w:t>Europejska Sie</w:t>
      </w:r>
      <w:r>
        <w:rPr>
          <w:rFonts w:eastAsia="MS Gothic;ＭＳ ゴシック" w:cs="MS Gothic;ＭＳ ゴシック" w:ascii="Verdana" w:hAnsi="Verdana"/>
          <w:b/>
        </w:rPr>
        <w:t>ć</w:t>
      </w:r>
      <w:r>
        <w:rPr>
          <w:rFonts w:eastAsia="Malgun Gothic" w:cs="Verdana" w:ascii="Verdana" w:hAnsi="Verdana"/>
          <w:b/>
        </w:rPr>
        <w:t xml:space="preserve"> Rad S</w:t>
      </w:r>
      <w:r>
        <w:rPr>
          <w:rFonts w:eastAsia="MS Gothic;ＭＳ ゴシック" w:cs="MS Gothic;ＭＳ ゴシック" w:ascii="Verdana" w:hAnsi="Verdana"/>
          <w:b/>
        </w:rPr>
        <w:t>ą</w:t>
      </w:r>
      <w:r>
        <w:rPr>
          <w:rFonts w:eastAsia="Malgun Gothic" w:cs="Verdana" w:ascii="Verdana" w:hAnsi="Verdana"/>
          <w:b/>
        </w:rPr>
        <w:t>downictwa (ENCJ)</w:t>
      </w:r>
      <w:bookmarkEnd w:id="3"/>
    </w:p>
    <w:p>
      <w:pPr>
        <w:pStyle w:val="Normal"/>
        <w:rPr>
          <w:rFonts w:ascii="Verdana" w:hAnsi="Verdana" w:eastAsia="Malgun Gothic" w:cs="Verdana"/>
          <w:b/>
          <w:b/>
        </w:rPr>
      </w:pPr>
      <w:r>
        <w:rPr>
          <w:rFonts w:eastAsia="Malgun Gothic"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ARY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sądownictwa reagującego na wyzwania</w:t>
      </w:r>
    </w:p>
    <w:p>
      <w:pPr>
        <w:pStyle w:val="Normal"/>
        <w:jc w:val="both"/>
        <w:rPr/>
      </w:pPr>
      <w:r>
        <w:rPr>
          <w:b/>
        </w:rPr>
        <w:t>Członkowie Europejskiej Sieci Rad Sądownictwa zebrani w Paryżu w dniach 7 - 9 czerwca 2017 r. DELARUJĄ NINIEJSZYM, że:</w:t>
      </w:r>
    </w:p>
    <w:p>
      <w:pPr>
        <w:pStyle w:val="Normal"/>
        <w:jc w:val="both"/>
        <w:rPr/>
      </w:pPr>
      <w:r>
        <w:rPr/>
        <w:t>1. Istnieje silna potrzeba istnienia prężnie działających systemów sprawiedliwości, które będą mogły wytrzymać naciski z zewnątrz przy jednoczesnej zdolności dostosowywania się do zmieniających się potrzeb społeczeństwa.</w:t>
      </w:r>
    </w:p>
    <w:p>
      <w:pPr>
        <w:pStyle w:val="Normal"/>
        <w:jc w:val="both"/>
        <w:rPr/>
      </w:pPr>
      <w:r>
        <w:rPr/>
        <w:t>2. Rezultaty działań i wydarzeń ENCJ w Europie wskazują, że są znajdujemy się w czasach pełnych wyzwań dla systemów wymiaru sprawiedliwości w całej Europie, w szczególności sądownictwa, które działa w ramach tych systemów. Poszanowanie sprawiedliwego i bezstronnego sądu, jako kluczowego elementów niezależnego wymiaru sprawiedliwości, jest w wielu krajach kwestionowane. Sądownictwa poszczególnych krajów będą zmuszone trzymać się razem, aby być w stanie podkreślić rolę i stanowisko sądownictwa. Kluczową rolę odgrywają w tym względzie Rady Sądownictwa.</w:t>
      </w:r>
    </w:p>
    <w:p>
      <w:pPr>
        <w:pStyle w:val="Normal"/>
        <w:jc w:val="both"/>
        <w:rPr/>
      </w:pPr>
      <w:r>
        <w:rPr/>
        <w:t>3. Stosowanie wskaźników niezależności i odpowiedzialności sądownictwa wypracowanych przez ENCJ wskazuje, że nadal istnieje przestrzeń na poprawę w tej dziedzinie. Perspektywa osób korzystających z sądów jest obecnie w dużej mierze nieobecna, a postrzeganie sądów przez pryzmat korupcji trwa nadal. Finansowanie sądownictwa generalnie nie jest dobrze zorganizowane, a sądownictwo jest uzależnione od uznaniowych decyzji rządów. Zarządzanie sądami często znajduje się w rękach - bezpośrednio lub pośrednio – w rękach ministerstw sprawiedliwości. Z bardziej optymistycznych obserwacji - zauważa się, że sędziowie wyrażają się ogólnie pozytywnie w kwestii ich niezawisłości, a w prawie wszystkich krajach zaufanie do sądownictwa jest wyższe niż zaufanie do innych władz państwowych.</w:t>
      </w:r>
    </w:p>
    <w:p>
      <w:pPr>
        <w:pStyle w:val="Normal"/>
        <w:jc w:val="both"/>
        <w:rPr/>
      </w:pPr>
      <w:r>
        <w:rPr/>
        <w:t>4. Sondaż badania przeprowadzony wśród sędziów w latach 2016/2017 pokazuje, że sędziowie ocenili przeciętnie własną niezależność na 8,9 w skali 1 - 10, a niezależność sędziów w ich kraju jako 8,3. Badanie ujawniło również wiele ważnych kwestii. Można tu wskazać następujące obserwacje: postrzeganie przez sędziów w całej Europie, że sędziowie bywali powoływani i / lub awansowani z przyczyn innych niż kompetencje i doświadczenie; opinia, że niezależność sądownictwa nie jest odpowiednio respektowana przez inne instytucje państwowe; przekonanie, że sędziowie znajdują się  pod naciskiem mediów, które zresztą również nie respektują ich niezawisłości; na koniec,  opinia płynące ze strony znacznej liczby sędziów, że ich krajowa Rada nie posiada odpowiednich mechanizmów i procedur w celu skutecznej obrony sędziów przed zagrożeniami.</w:t>
      </w:r>
    </w:p>
    <w:p>
      <w:pPr>
        <w:pStyle w:val="Normal"/>
        <w:jc w:val="both"/>
        <w:rPr/>
      </w:pPr>
      <w:r>
        <w:rPr/>
        <w:t>5. Zdaniem ENCJ ​​ważne jest, aby Rada Sądownictwa podejmowała działania w celu rozwiązania wyżej wskazanych problemów, w celu umocnienia i utrzymywania zasady praworządności, w szczególności poprzez zapewnienia wsparcia dla niezawisłości sędziowskiej, odpowiedzialności i odpowiedniej jakości pracy sądownictwa. Rady mają dążyć do zapewnienia utrzymania otwartego i przejrzystego systemu sprawiedliwości, z korzyścią dla wszyst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 pierwsze, istotne jest, aby organy władzy sądowniczej dysponowały odpowiednimi strukturami zarządzania w postaci Rad Sądownictwa.</w:t>
      </w:r>
    </w:p>
    <w:p>
      <w:pPr>
        <w:pStyle w:val="Normal"/>
        <w:jc w:val="both"/>
        <w:rPr/>
      </w:pPr>
      <w:r>
        <w:rPr/>
        <w:t>7. Po drugie, Rada Sądownictwa powinna wspierać każdy sąd, który jest atakowany i robić wszystko, aby przekonać władzę wykonawczą i ustawodawczą do wspierania działań, które podejmują w tym zakresie.</w:t>
      </w:r>
    </w:p>
    <w:p>
      <w:pPr>
        <w:pStyle w:val="Normal"/>
        <w:jc w:val="both"/>
        <w:rPr/>
      </w:pPr>
      <w:r>
        <w:rPr/>
        <w:t>8. Po trzecie, w każdym demokratycznym państwie zasadnicze znaczenie ma właściwe i świadome zrozumienie poszczególnych ról i obowiązków każdej z władz państwowych oraz potrzeba ich współpracy w sposób charakteryzujący się skutecznością, ale i wzajemnym szacunkiem.</w:t>
      </w:r>
    </w:p>
    <w:p>
      <w:pPr>
        <w:pStyle w:val="Normal"/>
        <w:jc w:val="both"/>
        <w:rPr/>
      </w:pPr>
      <w:r>
        <w:rPr/>
        <w:t>9. Po czwarte, Rada Sądownictwa powinna wspierać i promować funkcjonowanie na wysokim poziomie, we wszystkich aspektach pracy wymiaru sprawiedliwości.</w:t>
      </w:r>
    </w:p>
    <w:p>
      <w:pPr>
        <w:pStyle w:val="Normal"/>
        <w:jc w:val="both"/>
        <w:rPr/>
      </w:pPr>
      <w:r>
        <w:rPr/>
        <w:t>10. Po piąte, sądownictwo powinno podjąć działania w celu zapewnienia, by ​​ogół społeczeństwa rozumiał podstawowe znaczenie wymiaru sprawiedliwości dla demokracji i dobrobytu oraz właściwego funkcjonowania państwa. Można to osiągnąć dzięki edukacji i inicjatywom zewnętrznym.</w:t>
      </w:r>
    </w:p>
    <w:p>
      <w:pPr>
        <w:pStyle w:val="Normal"/>
        <w:jc w:val="both"/>
        <w:rPr/>
      </w:pPr>
      <w:r>
        <w:rPr/>
        <w:t>11. Po szóste, sądownictwo powinno przyjąć skoncentrowaną na określonych elementach strategię komunikacji, aby proaktywnie angażować się w kontakty z mediami i opinią publiczną.</w:t>
      </w:r>
    </w:p>
    <w:p>
      <w:pPr>
        <w:pStyle w:val="Normal"/>
        <w:jc w:val="both"/>
        <w:rPr/>
      </w:pPr>
      <w:r>
        <w:rPr/>
        <w:t>12. Należy jednocześnie wspomnieć o dwóch innych ważnych sprawach:</w:t>
      </w:r>
    </w:p>
    <w:p>
      <w:pPr>
        <w:pStyle w:val="Normal"/>
        <w:ind w:left="708" w:hanging="0"/>
        <w:jc w:val="both"/>
        <w:rPr/>
      </w:pPr>
      <w:r>
        <w:rPr/>
        <w:t>- W grudniu 2016 r. ENCJ zawiesiła status obserwatora tureckiej Wysokiej Rady Sędziów i Prokuratorów za nieprzestrzeganie standardów europejskich i statutu ENCJ, które wymagają, aby instytucje tego typu były niezależne od władzy wykonawczej i ustawodawczej oraz ponosiły ostateczną odpowiedzialność za wspieranie sądownictwa w niezależnym sprawowaniu wymiaru sprawiedliwości. Od tego czasu nie odnotowano żadnej zmiany na lepsze. ENCJ pragnie wyrazić solidarność z zatrzymanymi sędziami i prokuratorami z Turcji oraz wzywa do szybkiego, otwartego, sprawiedliwego i bezstronnego procesu sądowego dla zatrzymanych sędziów i prokuratorów.</w:t>
      </w:r>
    </w:p>
    <w:p>
      <w:pPr>
        <w:pStyle w:val="Normal"/>
        <w:ind w:left="708" w:hanging="0"/>
        <w:jc w:val="both"/>
        <w:rPr/>
      </w:pPr>
      <w:r>
        <w:rPr/>
        <w:t>- Rozwój i planowana reforma sądownictwa w Polsce nadal budzą poważne zaniepokojenie, ponieważ mogą poważnie zagrozić rozdzieleniu kompetencji niezbędnych dla utrzymania zasady rządów prawa. ENCJ pragnie ponownie podkreślić, że podstawowym wymogiem utrzymywania i umacniania obustronnego zaufania pomiędzy organami sądowymi w Unii Europejskiej w celu wzajemnego uznawania jest: niezależność, właściwa jakość i efektywność każdego z systemów sądownictwa oraz poszanowanie każdego państwa dla zasady praworządności.</w:t>
      </w:r>
    </w:p>
    <w:p>
      <w:pPr>
        <w:pStyle w:val="Normal"/>
        <w:jc w:val="both"/>
        <w:rPr/>
      </w:pPr>
      <w:r>
        <w:rPr/>
        <w:t>W tych okolicznościach Europejska Sieć Rad Sądownictwa WZYWA  INSTYTUCJE EUROPEJSKIE oraz PAŃSTWA CZŁONKOWSKIE by gwarantowały niezależność sądownictwa zgodnie z zasadami praworządności, a ponadto ZWRACA SIĘ do Rad Sądownictwa i Sędziów by pozostawali odporni wobec wyzwań stojących przed ni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Przyjęto w Paryżu, 9 czerwca 2017 r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9:00Z</dcterms:created>
  <dc:creator>Rafał  Michalczewski</dc:creator>
  <dc:description/>
  <dc:language>en-US</dc:language>
  <cp:lastModifiedBy>Rafał  Michalczewski</cp:lastModifiedBy>
  <dcterms:modified xsi:type="dcterms:W3CDTF">2017-06-13T14:39:00Z</dcterms:modified>
  <cp:revision>3</cp:revision>
  <dc:subject/>
  <dc:title/>
</cp:coreProperties>
</file>