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EJ  RADY  SĄDOWNICT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grudnia 200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cie poselskiego projektu ustawy o zmianie ustawy o zagospodarowaniu wspólnot grunt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ponowana zmiana zmierza w dobrym kierunku, żadna bowiem racjonalna okoliczność nie przemawia za tym by dla wspólnot gruntowych nie prowadzić ksiąg wieczystych. Zapewni to bezpieczeństwo obrotu prawnego, co ma szczególne znaczenie </w:t>
        <w:br/>
        <w:t>w systemie gospodarki rynkowej. Ponadto wymusi uporządkowanie i zaktualizowanie ewidencji gruntów stanowiącej podstawę wpisów w dziale pierwszym księgi wieczyst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nkamentem projektu jest jego fragmentaryczność. Problematyka wspólnot gruntowych wymaga całościowego uregulowania ustawowego. Zdaniem Rady w ustawie nowelizującej winien znaleźć się przynajmniej przepis przejściowy zobowiązujący wójtów gmin bądź starostów do złożenia do sądów, w określonym terminie, wniosków o założenie ksiąg wieczystych dla istniejących wspólnot gruntowych i dokonania w nich właściwych wpisów. Należałoby również rozważyć potrzebę uchylenia bądź zmiany art. 27 ust. 2 ustawy, który przewiduje dla czynności prawnej zbycia udziału we wspólnocie gruntowej szczególną formę w postaci aktu sporządzonego na piśmie i zatwierdzonego przez właściwego wójta. </w:t>
        <w:br/>
        <w:t>Ta forma jako wyjątek od zasady zbywania nieruchomości w formie aktu notarialnego – uzasadniona z różnych powodów w dacie uchwalenia ustawy – nie wydaje się być obecnie potrzebna z uwagi na powszechną dostępność usług notari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ważenia wymaga również wskazanie w ustawie rodzaju decyzji będącej podstawą wpi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e można wykluczyć, że zmiany wymagają inne akty prawne takie jak ustawa </w:t>
        <w:br/>
        <w:t xml:space="preserve">o księgach wieczystych i hipotece (bądź tylko wydane na jej podstawie akty wykonawcze) </w:t>
        <w:br/>
        <w:t xml:space="preserve">w celu określenia szczegółów związanych z prowadzeniem ksiąg wieczystych dla nieruchomości wchodzących w skład wspólnot gruntowych (zwłaszcza ksiąg prowadzonych w systemie informatycznym). Rozważenia wymaga też problem czy zachodzi potrzeba dokonania zmian w ustawie o kosztach sądowych w sprawach cywilnych </w:t>
        <w:br/>
        <w:t xml:space="preserve">w celu określenia wysokości opłaty należnej od wniosku o dokonanie wpisu do księgi wieczystej gruntów wchodzących w skład wspólnoty gruntowej bądź zwolnienia </w:t>
        <w:br/>
        <w:t xml:space="preserve">od uiszczenia opła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07:00Z</dcterms:created>
  <dc:creator>TJablonski</dc:creator>
  <dc:description/>
  <cp:keywords/>
  <dc:language>en-US</dc:language>
  <cp:lastModifiedBy>KPRP</cp:lastModifiedBy>
  <cp:lastPrinted>2008-12-10T13:49:00Z</cp:lastPrinted>
  <dcterms:modified xsi:type="dcterms:W3CDTF">2008-12-17T18:07:00Z</dcterms:modified>
  <cp:revision>2</cp:revision>
  <dc:subject/>
  <dc:title>OPINIA</dc:title>
</cp:coreProperties>
</file>