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EJ  RADY  SĄDOWNICT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grudnia 200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cie senackiego projektu ustawy o zmianie ustawy – Kodeks postępowania 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ajowa Rada Sądownictwa, po zapoznaniu się z treścią przedstawionego projektu, pozytywnie opiniuje zmiany w zakresie w jakim przewidują uchylenie art.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4 kpc, Rada nie znajduje uzasadnienia dla  uchylenia art. 4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a</w:t>
      </w:r>
      <w:r>
        <w:rPr>
          <w:rFonts w:cs="Times New Roman" w:ascii="Times New Roman" w:hAnsi="Times New Roman"/>
          <w:sz w:val="24"/>
          <w:szCs w:val="24"/>
        </w:rPr>
        <w:t xml:space="preserve"> i zmiany brzmienia art. 4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kpc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daniem Rady wystarczającym rozwiązaniem byłoby ograniczenie zmiany przepisu art. 4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a</w:t>
      </w:r>
      <w:r>
        <w:rPr>
          <w:rFonts w:cs="Times New Roman" w:ascii="Times New Roman" w:hAnsi="Times New Roman"/>
          <w:sz w:val="24"/>
          <w:szCs w:val="24"/>
        </w:rPr>
        <w:t xml:space="preserve"> kpc do uchylenia § 2 i 4 oraz zmiany brzmienia § 1 w ten sposób, że po słowach „zwraca stronie”, a przed słowami „pismo bez wzywania” należy dodać słowa „reprezentowanej przez adwokata, radcę prawnego, rzecznika patentowego lub Prokuratorię Generalną Skarbu Państwa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5" w:leader="none"/>
        </w:tabs>
        <w:spacing w:lineRule="auto" w:line="360"/>
        <w:ind w:left="54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0:00Z</dcterms:created>
  <dc:creator>TJablonski</dc:creator>
  <dc:description/>
  <cp:keywords/>
  <dc:language>en-US</dc:language>
  <cp:lastModifiedBy>KPRP</cp:lastModifiedBy>
  <cp:lastPrinted>2008-12-10T09:28:00Z</cp:lastPrinted>
  <dcterms:modified xsi:type="dcterms:W3CDTF">2008-12-17T18:10:00Z</dcterms:modified>
  <cp:revision>2</cp:revision>
  <dc:subject/>
  <dc:title>OPINIA</dc:title>
</cp:coreProperties>
</file>