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OWEJ RADY SĄDOW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13 grudni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Rada wyraża niepokój, że dochodzi do nieuzasadnionych opóźnień w publikacji obwieszczeń o zwolnionych stanowiskach sędziowskich w Monitorze Polskim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Wobec powyższego Rada oczekuje niezwłocznego obwieszczania o wolnych stanowiskach, po ich zwolnieniu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Krajowa Rada Sądownictwa zwraca się również o przedstawienie kryteriów                      w oparciu, o które podejmowane są przez Ministra Sprawiedliwości decyzje o przenoszeniu zwolnionych stanowisk do innych sądów niż te,  w których nastąpiło zwolnienie stanowisk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5:16:00Z</dcterms:created>
  <dc:creator>ABachanek</dc:creator>
  <dc:description/>
  <dc:language>en-US</dc:language>
  <cp:lastModifiedBy>KPRP</cp:lastModifiedBy>
  <dcterms:modified xsi:type="dcterms:W3CDTF">2007-12-19T15:16:00Z</dcterms:modified>
  <cp:revision>2</cp:revision>
  <dc:subject/>
  <dc:title>STANOWISKO</dc:title>
</cp:coreProperties>
</file>