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 dnia 13 grudnia 2007 r.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zedmiocie wstępnego projektu rozporządzenia Ministra Sprawiedliwości w sprawie przeprowadzania konkursów na stanowisko asystenta sędz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Krajowa Rada Sądownictwa negatywnie ocenia projekt rozporządzenia Ministra Sprawiedliwości w sprawie przeprowadzania konkursów na stanowisko asystenta sędziego gdyż jest wzorowany na przykładzie konkursu na aplikację sędziowską. Natomiast celem rozporządzenia wymaganego na podstawie art. 155a § 7 ustawy z dnia 27 lipca 2001 r. – Prawo o ustroju sądów powszechnych powinno być umożliwienie przeprowadzenia właściwego doboru pracowników na stanowisko asystenta sędziego. W tym stanie rzeczy sprawdzenie wiedzy takich osób w drodze testowej może być tylko jednym z elementów konkursu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Konkurs nie może ograniczać się jedynie do sprawdzenia wiedzy w sposób zaproponowany   w rozporządze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58:00Z</dcterms:created>
  <dc:creator>ABachanek</dc:creator>
  <dc:description/>
  <dc:language>en-US</dc:language>
  <cp:lastModifiedBy>KPRP</cp:lastModifiedBy>
  <dcterms:modified xsi:type="dcterms:W3CDTF">2007-12-19T15:09:00Z</dcterms:modified>
  <cp:revision>3</cp:revision>
  <dc:subject/>
  <dc:title>STANOWISKO</dc:title>
</cp:coreProperties>
</file>