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Ślubuję uroczyście jako sędzia sądu powszechnego służyć wiernie Rzeczypospolitej Polskiej, stać na straży prawa, obowiązki sędziego wypełniać sumiennie, sprawiedliwość wymierzać zgodnie z przepisami prawa, bezstronnie według mego sumienia, dochować tajemnicy państwowej i służbowej, a w postępowaniu kierować się zasadami godności     i uczciwości”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ab/>
        <w:t xml:space="preserve">Składając taką przysięgę przed Prezydentem Rzeczypospolitej Polskiej sędzia            w służbie i poza służbą zobowiązany jest strzec powagi stanowiska sędziego i unikać wszystkiego, co mogłoby przynieść ujmę godności sędziego lub osłabiać zaufanie do jego bezstronności i niezawisł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/>
        <w:tab/>
        <w:t>Wysokie standardy jakim powinien sprostać sędzia określiła również Krajowa Rada Sądownictwa w Zbiorze zasad etyki zawodowej sędziów stanowiącym załącznik do  uchwały Nr 16/2003 z dnia 19 lutego 2003 r. Godność sprawowanego urzędu stawia przed sędziami wyzwania, którym nie każdy chciałby i mógłby sprostać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>Aby sędziowie nie byli narażeni na naciski zewnętrzne i mogli sądzić zgodnie     ze ślubowaniem otrzymali gwarancje w Konstytucji. Art. 178 ust.1 stanowi, iż „Sędziowie w sprawowaniu swojego urzędu są niezawiśli i podlegają tylko Konstytucji oraz ustawom”, a art. 178 ust. 2 określa: „Sędziom zapewnia się warunki pracy i wynagrodzenie odpowiadające godności urzędu oraz zakresowi ich obowiązków.”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>Sędziowie to jedyny zawód, o którego wynagrodzeniu mówi się w przepisach Konstytucji. Również w prawie międzynarodowym poświęcono wiele uwagi temu zagadnieniu. Przepis gwarantujący odpowiednie i na stosownym poziomie wynagrodzenie sędziów służy nie tylko umocnieniu szacunku społecznego dla osób wykonujących ten zawód, ale jest jedną z gwarancji niezawisłości sędziowskiej i służy uodpornieniu sędziego na wszelkie pokusy korupcyjne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 xml:space="preserve">Krajowa Rada Sądownictwa zgodnie z przepisami Konstytucji stoi na straży niezależności sądów i niezawisłości sędziów. Obok ustanowienia wysokich standardów obowiązujących sędziów poświęcała w całej swojej działalności bardzo dużo uwagi problematyce wynagrodzeń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>Z konstytucyjnego podziału władz wynika, iż rząd powinien zapewnić władzy sądowniczej normalne warunki organizacyjne i finansowe, a Sejm poprzez budżet państwa stworzyć rządowi warunki do wykonania jego zadań organizacyjnych wobec sądownictw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>A jak to wyglądało na przestrzeni lat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 końca 1988 roku zasady wynagrodzeń sędziów określała ówczesna Rada Ministrów        w uzgodnieniu z Radą Państwa. Miało ono wzrastać w stopniu nie mniejszym, niż przyjęte wynagrodzenie pracowników w jednostkach gospodarki uspołecznionej. Niedostateczne wyposażenie sądów i braki kadrowe, spowodowane odchodzeniem sędziów głównie           z powodów finansowych, doprowadziły do przełomu w polityce płacowej. W ustawie         z dnia 31 stycznia 1989 roku o kształtowaniu środków na wynagrodzenia  w sferze budżetowej przyjęto zasadę, że wynagrodzenie zasadnicze sędziów stanowić będzie wielokrotność przyjętego wynagrodzenia  w sferze produkcji materialnej w połączeniu              z zastosowaniem odpowiednich mnożników przygotowywanych przez Ministerstwo Pracy i Spraw Socjalnych. Na efekty takiej polityki nie trzeba było długo czekać. Po upływie roku wskaźniki były już znacznie niższe od rzeczywistego poziomu płac w gospodarce,    co doprowadziło do naruszenia prawidłowych proporcji wynagrodzeń sędziowskich. Dołączające się do tego zjawisko inflacji, spowodowało, że wynagrodzenie sędziego kształtowane było w sposób dowolny, zmienny, nieodpowiadający wielkiej odpowiedzialności, jaka spoczywa na tej grupie zawodowej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 xml:space="preserve">Praktyka taka budziła zrozumiały niepokój środowiska sędziowskiego, a wobec braku reakcji odpowiedzialnych za ten stan rzeczy władz – wywołała bezprecedensowe zjawisko kierowania przez sędziów pozwów przeciwko Skarbowi Państwa.  Krajowa Rada Sądownictwa w uchwale z dnia 15 listopada 1995 roku, zwróciła się do Ministra Sprawiedliwości z apelem o zarządzenie niezwłocznej wypłaty zaległych wynagrodzeń sygnalizując, że to zjawisko nie przysparza autorytetu Państwu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 xml:space="preserve">Brak stabilności finansowej sędziów, niedoinwestowanie sądów jak również atrakcyjność innych zawodów prawniczych spowodowały, iż do końca 1995 roku               z zawodu sędziego odeszło ponad 500 sędziów o znacznym doświadczeniu zawodowym. Głównym powodem odchodzenia od wykonywanego zawodu, była ponownie nieatrakcyjność wynagrodzenia, zwłaszcza w porównaniu z innymi zawodami prawniczymi. Braki kadrowe spowodowały rażąco długie terminy załatwiania spraw, a tym samym obniżenie autorytetu polskiego sądownictwa i państwa prawa. Ten kryzys trwał jeszcze parę lat, zanim sądownictwo zaczęło realizować podstawowe prawa obywateli –            do sprawnego i szybkiego działania sądu. 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 xml:space="preserve">Ustawą z dnia 23 grudnia 1994 roku o kształtowaniu środków na wynagrodzenia           w państwowej sferze budżetowej, rząd wprowadził nowy system kształtowania                      tzw. prognozowanego przeciętnego wynagrodzenia w sferze budżetowej, który w istocie uzależnił wynagrodzenie sędziów od władzy wykonawczej. Co prawda, określenie              tzw. mnożnika leży w kompetencji Prezydenta Rzeczypospolitej Polskiej, jednakże Prezydent jako organ władzy wykonawczej, jego wysokość ustala w zależności                           od przekazanych środków. 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 xml:space="preserve">Krajowa Rada Sądownictwa wielokrotnie sprzeciwiała się takiemu rozwiązaniu wyrażając pogląd, że uzależnienie wynagrodzeń sędziów od prognozowanego wynagrodzenia w sferze budżetowej jest nieprawidłowe, ponieważ nie jest to wskaźnik obiektywny. Taki stan rzeczy trwa do chwili obecnej. Co ciekawe, w 2007 roku nie wzrosła ustalana przez Komisję Trójstronną średnia (pozostała na poziomie z 2006 r.)        w związku z czym w 2007 roku  sędziom nie podwyższono w ogóle wynagrodzenia. 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 xml:space="preserve">Krajowa Rada Sądownictwa w opinii z dnia 6 lipca 1999 roku postulowała,       aby ukształtowanie wynagrodzeń sędziów oparte było na podstawie obiektywnych kryteriów respektujących zasady konstytucyjne. W ocenie Rady, sposób ustalania wynagrodzeń sędziów powinien być elementem strukturalnym niezależnego systemu finansowania działalności władzy sądowniczej, wynikającego z odrębnej regulacji prawnej. Tym samym konieczne jest wyłączenie mechanizmów kształtowania wynagrodzeń sędziów z tzw. sfery budżetowej, co w sposób prosty wyeliminowałoby istniejące trudności w tym przedmiocie. Tylko zastosowanie kryteriów obiektywnych przy ustalaniu wynagrodzeń sędziowskich, pozwoliłoby na dostosowanie ich do norm międzynarodowych, a rozwiązania te zbliżyłyby polskie ustawodawstwo do rozwiązań przyjętych w grupie państw Unii Europejskiej . 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 xml:space="preserve">Krajowa Rada Sądownictwa od wielu lat sygnalizowała władzy wykonawczej                    i ustawodawczej pilną potrzebę uregulowania systemu kształtowania wynagrodzeń sędziów, opartego na obiektywnym wskaźniku, spełniającego warunki art. 178 ust. 2 Konstytucji.  Trybunał Konstytucyjny w swoim orzeczeniu z dnia 4 października                 2000 roku (P 8/00) wyraźnie stwierdził, iż ten zapis konstytucyjny wyznacza pewien konieczny standard, który musi być respektowany przez ustawodawcę i nie może mieć charakteru deklaracyjnego. Oznacza to, że wynagrodzenia sędziów muszą być kształtowane w sposób godny sprawowanego urzędu. 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>Zdaniem Trybunału (P 12/98) godność urzędu „jest zwrotem niedookreślonym, trudnym bądź wręcz niemożliwym do zdefiniowania”. Godność urzędu „musi być realizowana wielopłaszczyznowo…. przez takie sprawowanie wymiaru sprawiedliwości, aby utrwalało ono obraz sądu bezstronnego, niezawisłego i sprawiedliwego”. Tym samym, „godność urzędu” wpisana do Konstytucji, do określenia pozycji sędziego, jest wartością szczególną, nakazującą ustawodawcy kształtować wynagrodzenie na odpowiednim, wyższym poziomie, zwłaszcza, gdy zawód sędziego jest wyróżniany konstytucyjnie                  w stosunku do innych profesji.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 xml:space="preserve">Żaden z dotychczasowych rządów nie uwzględnił w swojej polityce tych standardów. Powoływano się na brak możliwości finansowych państwa oraz na również uzasadnione potrzeby innych grup zawodowych. Sędziowie komentowali brak działań władzy w sposób jednoznaczny – jako brak woli politycznej. 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 xml:space="preserve">Prawidłowe i właściwe randze sprawowanego urzędu wynagrodzenie nielicznej grupy zawodowej sędziów jest podstawową gwarancją niezawisłości – na co też wielokrotnie zwracała uwagę Krajowa Rada Sądownictwa. Z trójpodziału władzy wynika, iż obowiązkiem władzy ustawodawczej i wykonawczej jest zapewnienie władzy sądowniczej odpowiednich warunków jej funkcjonowania. 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/>
        <w:t xml:space="preserve">Istnieje szansa, iż właśnie teraz, nadszedł właściwy moment na podjęcie stosownych działań. Sędziowie swoją postawą, wielokrotnie udowadniali konieczność realizowania prawa obywatela do sprawiedliwego i jawnego rozpatrzenia sprawy przez właściwy, niezależny i bezstronny sąd. Praca sędziego ma szczególny charakter. Poza wielką władzą dyskrecjonalną, dla sprawowania której konieczna jest wewnętrzna niezależność i bezstronność, sędzia pełni specyficzną funkcję społeczną jako arbiter          w rozwiązywaniu konfliktów. Musi cieszyć się zaufaniem społecznym i być odpowiednio wynagradzany przez odniesienie jego wynagrodzenia do względnie niezależnego miernika ekonomicznego, kształtowanego przez rynek. Skoro w tym roku nastąpiła poprawa płac   w sferze budżetowej o 15%, to trzeba powrócić - już od 2008 r. (przynajmniej na czas budowania autonomicznego systemu budżetowego sądownictwa powszechnego),             do zasady obiektywizacji wysokości wynagrodzenia przez odniesienie jej do „wielokrotności” przyjętego wynagrodzenia w sferze produkcji materialnej. Takie działanie służyłoby nareszcie utrwaleniu, nie tylko w sposób deklaracyjny, konstytucyjnej gwarancji zapewnienia sędziom wynagrodzenia odpowiadającego godności urzędu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>Środowisko sędziowskie zdało egzamin z demokracji. Jest trzecią władzą, która realizuje prawo obywateli do niezależnego i niezawisłego sądu. Czas najwyższy na zrealizowanie zapisu konstytucyjnego przez pozostałe władze. Sędziowie ponownie zaczynają odchodzić z sądów do innych zawodów prawniczych przede wszystkim                     z powodów zbyt niskiego wynagrodzenia, odbiegającego w sposób znaczący od uposażeń sędziów państw unijnych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 xml:space="preserve">Należy podkreślić, iż wynagrodzenie sędziów stanowi praktycznie jedyny ich dochód. W przeciwieństwie do innych grup zawodowych, sędziowie nie otrzymują premii i nagród oraz nie mogą podejmować dodatkowego zatrudnienia (poza możliwością pracy naukowej). Nie wolno im strajkować, bo uchybiłoby to godności urzędu. Mogą tylko apelować.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both"/>
        <w:rPr/>
      </w:pPr>
      <w:r>
        <w:rPr/>
        <w:tab/>
        <w:t>Krajowa Rada Sądownictwa w stanowisku z dnia 11 października 2007 r. domaga się rozwiązania palącego problemu wynagrodzeń sędziów. Ażeby koroną zawodów prawniczych był sędzia to musi posiadać berło – właściwe i godne wynagrodzenie.         Nie należy zapominać, iż państwo praworządne to państwo nie tylko dobrego systemu prawa – ale państwo stwarzające gwarancje stosowania tego prawa, a zasada sprawiedliwości obok zasady prawdy, wolności i solidarności – buduje ład społeczny oparty na szacunku do najwyższych wartości dziedzictwa kulturowego i odpowiadający najwyższym standardom ochrony niezbywalnych praw człowiek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Sędzia Marek Celej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Dyrektor Wydziału Prawnego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Biura Krajowej Rady Sądownictwa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Warszawa, 27 listopada 2007 r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7:00Z</dcterms:created>
  <dc:creator>KPRP</dc:creator>
  <dc:description/>
  <dc:language>en-US</dc:language>
  <cp:lastModifiedBy>KPRP</cp:lastModifiedBy>
  <cp:lastPrinted>2007-11-27T15:23:00Z</cp:lastPrinted>
  <dcterms:modified xsi:type="dcterms:W3CDTF">2007-11-28T11:27:00Z</dcterms:modified>
  <cp:revision>24</cp:revision>
  <dc:subject/>
  <dc:title>„Ślubuję uroczyście jako sędzia sądu powszechnego służyć wiernie Rzeczypospolitej Polskiej, stać na straży prawa, obowiązki sę</dc:title>
</cp:coreProperties>
</file>