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/>
      </w:pPr>
      <w:r>
        <w:rPr/>
        <w:drawing>
          <wp:inline distT="0" distB="0" distL="0" distR="0">
            <wp:extent cx="143573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1158875" cy="138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49" t="11291" r="8683" b="-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Warszawa, 4 grudnia 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pras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Dobro Rzeczypospolitej niechaj będzie najwyższym prawem”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/>
        <w:t>to tytuł konferencji, która odbędzie się</w:t>
      </w:r>
      <w:r>
        <w:rPr>
          <w:b/>
          <w:i/>
        </w:rPr>
        <w:t xml:space="preserve"> </w:t>
      </w:r>
      <w:r>
        <w:rPr/>
        <w:t xml:space="preserve">14 grudnia 2007 roku w Warszawie z inicjatywy </w:t>
      </w:r>
      <w:r>
        <w:rPr>
          <w:b/>
        </w:rPr>
        <w:t>Krajowej Rady Sądownictwa i Stowarzyszenia Sędziów Polskich „Iustitia”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/>
        <w:t>Niedaleka przeszłość udowodniła, że niezbędne jest stałe umacnianie fundamentów porządku konstytucyjnego w naszym kraju, jakimi jest podział i równowaga władzy ustawodawczej, wykonawczej i sądowniczej. Zwłaszcza władza sądownicza podlegała ostatnio silnym naciskom poprzez próby ograniczenia niezależności i niezawisłości sędziów oraz sądów, ośmieszania sędziów, podważania ich autorytetu, presji władzy wykonawczej na władzę sądowniczą i chęć jej podporządkowania. W tym kierunku między innymi szły propozycje zmian w ustawie o ustroju sądów powszechnych, zmiany dotyczące postępowania dyscyplinarnego wobec osób wykonujących niektóre zawody prawnicze. Wiele było także prób wywierania politycznych nacisków na prokuratorów i ich pracę. Nastąpiło znaczne osłabienie autorytetu niezależnych organów sądowniczych. Po raz pierwszy od 18 lat odmówiono, bez podania uzasadnienia, mianowania sędziami 9 kandydatów rekomendowanych przez uprawniony do tego, samodzielny organ państwowy, jakim jest Krajowa Rada Sądownictw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Ostatnie lata pokazały, że niezbędne staje się stworzenie nowego modelu służby sędziowskiej opartej na zasadach niezależnego sądu i rozpoznania sprawy przez niezawisłych sędziów bez względu na zajmowany przez nich szczebel w hierarchii sędziowskiej. Coraz wyraźniej widać także konieczność reformy prokuratury i powołania instytucji sędziego śledczeg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Widząc potrzebę pogłębionej dyskusji nad sposobami odbudowy prestiżu i zaufania do władzy sądowniczej w naszym kraju i umacniania fundamentów demokratycznego państwa prawa, Krajowa Rada Sądownictwa wraz ze Stowarzyszeniem Sędziów Polskich „Iustitia” zaprosiła na konferencję </w:t>
      </w:r>
      <w:r>
        <w:rPr>
          <w:b/>
          <w:i/>
        </w:rPr>
        <w:t xml:space="preserve">„Dobro Rzeczypospolitej niechaj będzie najwyższym prawem” </w:t>
      </w:r>
      <w:r>
        <w:rPr/>
        <w:t xml:space="preserve">przedstawicieli najwyższych władz, w tym: Prezydenta RP, Prezesa Rady Ministrów, Marszałków Sejmu i Senatu, Prezesów Trybunału Konstytucyjnego, Sądu Najwyższego i Sądu Administracyjnego. </w:t>
      </w:r>
      <w:r>
        <w:rPr>
          <w:b/>
        </w:rPr>
        <w:t>Konferencję naukową poprzedzi konferencja prasowa Przewodniczącego Krajowej Rady Sądownictwa i Ministra Sprawiedliwości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iCs/>
        </w:rPr>
        <w:t>Krajowa Rada Sądownictwa to organ konstytucyjny stojący na straży niezawisłości sędziowskiej i niezależności sądów. Do głównych zadań Krajowej Rady Sądownictwa należy rozpatrywanie kandydatur na sędziów Sądu Najwyższego, Naczelnego Sądu Administracyjnego, sądów powszechnych i wojskowych oraz przedstawianie Prezydentowi wniosków o ich powołanie; rozstrzyganie wniosków o przeniesienie sędziego na inne miejsce służbowe ze względu na powagę stanowiska sędziego; wypowiadanie się w sprawach etyki zawodowej sędzi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i/>
          <w:iCs/>
        </w:rPr>
        <w:t>Stowarzyszenie Sędziów Polskich „Iustitia” zajmuje się przede wszystkim urzeczywistnianiem zasad demokratycznego państwa prawa, umacnianiem autorytetu oraz niezależności sądów i niezawisłości sędziów, reprezentowaniem zawodowych               i socjalnych interesów środowiska sędziowskiego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Konferencja odbędzie się 14 grudnia 2007r. w godz. 11</w:t>
      </w:r>
      <w:r>
        <w:rPr>
          <w:b/>
          <w:iCs/>
          <w:u w:val="single"/>
          <w:vertAlign w:val="superscript"/>
        </w:rPr>
        <w:t>00</w:t>
      </w:r>
      <w:r>
        <w:rPr>
          <w:b/>
          <w:iCs/>
        </w:rPr>
        <w:t xml:space="preserve"> – 16</w:t>
      </w:r>
      <w:r>
        <w:rPr>
          <w:b/>
          <w:iCs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w Warszawie ul. Rakowiecka 26/30 (dawna siedziba SGGW).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ntakt:  Biuro Krajowej Rady Sądownictwa  tel. (22) 695 29 09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6:00Z</dcterms:created>
  <dc:creator>MAREK</dc:creator>
  <dc:description/>
  <dc:language>en-US</dc:language>
  <cp:lastModifiedBy>KPRP</cp:lastModifiedBy>
  <cp:lastPrinted>2007-12-05T16:01:00Z</cp:lastPrinted>
  <dcterms:modified xsi:type="dcterms:W3CDTF">2007-12-06T09:54:00Z</dcterms:modified>
  <cp:revision>10</cp:revision>
  <dc:subject/>
  <dc:title>                                            </dc:title>
</cp:coreProperties>
</file>