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  <w:t>Warszawa,  26 listopada 2007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zecznika Prasowego Krajowej Rady Sądownictw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uznając powagę i rangę właściwego modelu postępowania przygotowawczego w polskim systemie prawnym zaprosiła do dyskusji nad tym problemem - na swoim posiedzeniu w dniu 6 listopada 2007 roku - Pana Jerzego Stępnia Prezesa Trybunału Konstytucyjnego i Pana Józefa Musioła Sędziego Sądu Najwyższego w stanie  spoczynk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 trakcie dyskusji podkreślano, iż błędem było połączenie funkcji Ministra Sprawiedliwości z funkcją Prokuratora Generalnego. Połączenie obu tych funkcji spowodowało,               iż zmiany w prokuraturze, na stanowiskach prokuratorów Apelacyjnych i Okręgowych,      następowały każdorazowo z chwilą zmiany Rządu – a ostatnio następowały nawet na stanowiskach prokuratorów Rejonowych. Fakt hierarchizacji i podrzędności prokuratorów wobec bezpośrednich przełożonych oraz Ministra Sprawiedliwości jako Prokuratora Generalnego     (art. 8 ustawy z dnia 20 czerwca 1985 r. o prokuraturze Dz.U. z 2002 r. Nr 21, poz.206) może ograniczać swobodę działalności prokuratorów i rodzić wątpliwości co do ich niezależności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Uczestnicy dyskusji wskazali, że w takiej sytuacji, obowiązujące przepisy dotyczące postępowania przygotowawczego, w niewystarczającym stopniu zabezpieczają ochronę praw obywatelskich podmiotów, będących przedmiotem takiego postępowania. Wprawdzie sąd       w postępowaniu przygotowawczym ma dość szerokie uprawnienia, to jednak nie są one wystarczające dla zabezpieczenia właściwej ochrony praw obywatelskich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Taki stan faktyczny, w ocenie wszystkich biorących udział w dyskusji, daje podstawę               do sformułowania wniosku o konieczności poszerzenia kompetencji sądu, przez przywrócenie instytucji sędziego śledczego. W Europie instytucja ta funkcjonuje np. w Niemczech                i we Francji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Instytucja sędziego śledczego została wprowadzona do polskiego systemu prawnego przez Kodeks postępowania karnego z 1928 roku, natomiast od 1948 roku zadania sędziego śledczego przejął prokurator, który prowadzi postępowanie i sporządza akt oskarżenia; decyzję o tymczasowym aresztowaniu pozostawiono w jego kompetencjach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abierający głos w dyskusji podkreślali, że kwestia właściwego modelu postępowania przygotowawczego była przedmiotem rozważań wielu gremiów sędziowskich, które wskazywały, że za przywróceniem instytucji sędziego śledczego (niezależnego i niezawisłego organu) przemawiają następujące argumenty: upolitycznienie prokuratury, niemożność zapoznania się, w ciągu 24 godzin z często obszernym i nieuporządkowanym materiałem dowodowym zebranym w toku postępowania przygotowawczego, przez sąd orzekający o tymczasowym aresztowaniu i ukierunkowanie w związku tym sądu na przywołane przez „upolitycznioną prokuraturę” dowody, co w konsekwencji mogło i może prowadzić do ograniczenia swobód i wolności obywatelskich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Do rozważenia pozostaje kwestia, kto miałby zostać sędzią śledczym oraz jaki byłby zakres jego kompetencji. W ocenie dyskutantów, sędzia śledczy nie powinien zastępować sądu orzekającego o: przeszukaniu, zatrzymaniu, czy też tymczasowym aresztowani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rezes Trybunału Konstytucyjnego podkreślił, że najwyższy czas rozpocząć debatę    na temat kształtu wymiaru sprawiedliwości, w tym również na temat instytucji sędziego śledczeg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rajowa Rada Sądownictwa, widząc również taką konieczność, powołała zespół dla przygotowania i podjęcia uchwały w tej materi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5:00Z</dcterms:created>
  <dc:creator>inni</dc:creator>
  <dc:description/>
  <dc:language>en-US</dc:language>
  <cp:lastModifiedBy>KPRP</cp:lastModifiedBy>
  <cp:lastPrinted>2007-11-26T11:13:00Z</cp:lastPrinted>
  <dcterms:modified xsi:type="dcterms:W3CDTF">2007-11-27T12:15:00Z</dcterms:modified>
  <cp:revision>15</cp:revision>
  <dc:subject/>
  <dc:title>KRAJOWA RADA SĄDOWNICTWA uznaje powagę i rangę problemu modelu postepowania przygotowawczego w polskim systemie prawnym na posiedzeniu w dniu 6 XI 2007 zaprosiła do dyskusji Pana Prezesa Trybunału Konstytucyjnego Jerzego Stępnia i Sędziego Sądzu Najwyższ</dc:title>
</cp:coreProperties>
</file>