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both"/>
        <w:rPr/>
      </w:pPr>
      <w:r>
        <w:rPr/>
        <w:tab/>
        <w:t>Ustawa z dnia 26 października 1982 r. o postępowaniach w sprawach nieletnich miała być aktem prawnym, który kompleksowo uregulowałby postępowania wobec tych nieletnich, którzy dopuścili się czynów zabronionych prawem karnym lub przejawiających cechy demoralizacji. Ustawodawca przyjął w tej ustawie metodę regulacji mieszanej (stosuje się przepisy Kodeksu postępowania cywilnego lub Kodeksu postępowania karnego). Lata stosowania tejże ustawy dały powód do licznych polemik, gdzie słusznie podkreślano,                   że zasady odpowiedzialności nieletnich są skomplikowane, niejednoznaczne. Ponadto trwał spór, czy ze wzrostem przestępczości i demoralizacji nieletnich należy je zwalczać metodami represji karnej czy należy stosować metody wychowawcze.</w:t>
      </w:r>
    </w:p>
    <w:p>
      <w:pPr>
        <w:pStyle w:val="Normal"/>
        <w:tabs>
          <w:tab w:val="clear" w:pos="708"/>
          <w:tab w:val="left" w:pos="900" w:leader="none"/>
        </w:tabs>
        <w:spacing w:before="120" w:after="0"/>
        <w:jc w:val="both"/>
        <w:rPr/>
      </w:pPr>
      <w:r>
        <w:rPr/>
        <w:tab/>
        <w:t>Od dawna postulowano, aby zmiany ustawy wobec nieletnich poszły w kierunku regulacji kompleksowej, która ma polegać na jednolitej procedurze z nowymi regulacjami materialnoprawnymi. Zastanawiano się też (wobec poglądów głoszących zaostrzenie represji karnej wobec nieletnich) czy wprowadzić model jurydyczny (karny) czy kryminologiczny (wychowawczy).</w:t>
      </w:r>
    </w:p>
    <w:p>
      <w:pPr>
        <w:pStyle w:val="Normal"/>
        <w:tabs>
          <w:tab w:val="clear" w:pos="708"/>
          <w:tab w:val="left" w:pos="900" w:leader="none"/>
        </w:tabs>
        <w:spacing w:before="120" w:after="0"/>
        <w:jc w:val="both"/>
        <w:rPr/>
      </w:pPr>
      <w:r>
        <w:rPr/>
        <w:tab/>
        <w:t>Po latach prac i dyskusji Ministerstwo Sprawiedliwości przedłożyło Krajowej Radzie Sądownictwa projekt ustawy „Kodeks nieletnich” do zaopiniowania. Z treści uzasadnienia wynika, że intencją tego projektu ustawy jest „zaostrzenie polityki oddziaływania na nieletnich” albowiem takie są oczekiwania społeczne wobec wzrostu przestępczości nieletnich, którzy często, w drastyczny sposób naruszają prawo.</w:t>
      </w:r>
    </w:p>
    <w:p>
      <w:pPr>
        <w:pStyle w:val="Normal"/>
        <w:tabs>
          <w:tab w:val="clear" w:pos="708"/>
          <w:tab w:val="left" w:pos="900" w:leader="none"/>
        </w:tabs>
        <w:spacing w:before="120" w:after="0"/>
        <w:jc w:val="both"/>
        <w:rPr/>
      </w:pPr>
      <w:r>
        <w:rPr/>
        <w:tab/>
        <w:t>Krajowa Rada Sądownictwa oceniając przedłożone propozycje zwróciła uwagę,         że projekt ustawy kładzie głównie nacisk na represje, czym zbliża się do modelu karnistycznego. Tym samym odwoływanie się do zasad dobra dziecka wobec proponowanych szczegółowych rozwiązań staje się być deklaracją bez pokrycia.</w:t>
      </w:r>
    </w:p>
    <w:p>
      <w:pPr>
        <w:pStyle w:val="Normal"/>
        <w:tabs>
          <w:tab w:val="clear" w:pos="708"/>
          <w:tab w:val="left" w:pos="900" w:leader="none"/>
        </w:tabs>
        <w:spacing w:before="120" w:after="0"/>
        <w:jc w:val="both"/>
        <w:rPr/>
      </w:pPr>
      <w:r>
        <w:rPr/>
        <w:tab/>
        <w:t>Fundamentalne znaczenie ma też kwestia obniżenia granic wieku, od którego ma nastąpić odpowiedzialność nieletniego (od 10 roku życia). Powoływanie się na liczne państwa, które znacznie obniżyły granicę wieku odpowiedzialności nieletnich jest o tyle złudne, iż nie uwzględnia tradycji i specyfiki danego kraju. To prawda, że w niektórych krajach granice odpowiedzialności nieletnich są niższe niż w Polsce. W tych państwach istnieje szeroko rozbudowana pomoc socjalna, która przyczynia się do ograniczenia przestępczości poprzez jej zapobieganie i przywracanie społeczeństwu tych nieletnich, którzy popadli w konflikt z prawem. Ponadto (tak jak w Niemczech) pracę wychowawczą nieletnich mających sprawy sądowe prowadzą agendy rządowe, samorządowe, społeczne jak i prywatne.</w:t>
      </w:r>
    </w:p>
    <w:p>
      <w:pPr>
        <w:pStyle w:val="Normal"/>
        <w:tabs>
          <w:tab w:val="clear" w:pos="708"/>
          <w:tab w:val="left" w:pos="900" w:leader="none"/>
        </w:tabs>
        <w:spacing w:before="120" w:after="0"/>
        <w:jc w:val="both"/>
        <w:rPr/>
      </w:pPr>
      <w:r>
        <w:rPr/>
        <w:tab/>
        <w:t xml:space="preserve">W Polsce nie ma specjalnego ustawodawstwa socjalnego. Nie ma też specjalnych aresztów bądź zakładów dla nieletnich. Dlatego też walka z przestępczością nieletnich nie może opierać się tylko na filozofii karania. Trzeba ustawowych podstaw do wprowadzenia pracy socjalnej, tak jak się dzieje  w państwach zachodnioeuropejskich. Ale na to potrzeba znaczących nakładów finansowych. Nie sposób jest omówić wszystkich rozwiązań, które przewiduje projekt ustawy o nieletnich. </w:t>
      </w:r>
    </w:p>
    <w:p>
      <w:pPr>
        <w:pStyle w:val="Normal"/>
        <w:tabs>
          <w:tab w:val="clear" w:pos="708"/>
          <w:tab w:val="left" w:pos="900" w:leader="none"/>
        </w:tabs>
        <w:spacing w:before="120" w:after="0"/>
        <w:jc w:val="both"/>
        <w:rPr/>
      </w:pPr>
      <w:r>
        <w:rPr/>
        <w:tab/>
        <w:t xml:space="preserve">Krajowa Rada Sądownictwa dostrzega w opiniowanym projekcie rozwiązania, które  w pełni zasługują na akceptację. </w:t>
      </w:r>
    </w:p>
    <w:p>
      <w:pPr>
        <w:pStyle w:val="Normal"/>
        <w:tabs>
          <w:tab w:val="clear" w:pos="708"/>
          <w:tab w:val="left" w:pos="900" w:leader="none"/>
        </w:tabs>
        <w:spacing w:before="120" w:after="0"/>
        <w:jc w:val="both"/>
        <w:rPr/>
      </w:pPr>
      <w:r>
        <w:rPr/>
        <w:tab/>
        <w:t>Na aprobatę zasługuje przede wszystkim wprowadzenie jednolitej procedury (karnej) aczkolwiek nie uwzględnia ona określonej specyfiki postępowania dotyczącego dzieci. Dobrze się stało, że projekt przyjmuje klarowną tezę, iż demoralizacją jest popełnienie czynu zabronionego jak i naruszenie norm postępowania powszechnie przyjętych. Również na aprobatę zasługuje wprowadzenie określonych zasad procesowych jak np. zasadę prawdy, zasadę bezstronności, zasadę braku domniemania zdemoralizowania itp. Pozytywnie należy uznać propozycję, że wobec nieletnich stosuje się środki wychowawcze, do których zalicza się także zakład poprawczy. Trafnie uregulowano kwestię stron postępowania aczkolwiek zbyt dużo uprawnień procesowych przyznano pokrzywdzonemu, mimo że nie będzie stroną postępowania. Nie budzą wątpliwości rozwiązania w zakresie zatrzymania nieletniego            w Policyjnej Izbie Dziecka czy też uregulowania w zakresie składu sądu (skład jednoosobowy).</w:t>
      </w:r>
    </w:p>
    <w:p>
      <w:pPr>
        <w:pStyle w:val="Normal"/>
        <w:tabs>
          <w:tab w:val="clear" w:pos="708"/>
          <w:tab w:val="left" w:pos="900" w:leader="none"/>
        </w:tabs>
        <w:spacing w:before="120" w:after="0"/>
        <w:jc w:val="both"/>
        <w:rPr/>
      </w:pPr>
      <w:r>
        <w:rPr/>
        <w:tab/>
        <w:t xml:space="preserve">Mimo tych pozytywnych uwarunkowań należy zauważyć, iż dotychczasowe rozwiązania przyjmowały zasadę wyłącznej właściwości sądu rodzinnego w sprawach nieletnich. Oznaczało to, że całe postępowanie w sprawach nieletnich prowadził sędzia rodzinny. Ta bardzo pozytywna zasada została w projekcie ustawy zmieniona na rzecz oddania w gestię Policji znaczących uprawnień w zakresie prowadzenia postępowania                      w sprawach nieletnich. Już ten fakt powoduje bardzo poważne wątpliwości, czy Policja jest właściwym organem do samodzielnego prowadzenia postępowań w sprawach nieletnich. Policja nie jest ani organizacyjnie ani mentalnie przygotowana do prowadzenie spraw nieletnich, zwłaszcza 10-latków. </w:t>
      </w:r>
    </w:p>
    <w:p>
      <w:pPr>
        <w:pStyle w:val="Normal"/>
        <w:tabs>
          <w:tab w:val="clear" w:pos="708"/>
          <w:tab w:val="left" w:pos="900" w:leader="none"/>
        </w:tabs>
        <w:spacing w:before="120" w:after="0"/>
        <w:jc w:val="both"/>
        <w:rPr/>
      </w:pPr>
      <w:r>
        <w:rPr/>
        <w:tab/>
        <w:t xml:space="preserve">Ponadto mankamentem projektu jest brak określenia terminu ukończenia przez Policję czynności sprawdzających zmierzających do ustalenia okoliczności świadczących                        o demoralizacji. </w:t>
      </w:r>
    </w:p>
    <w:p>
      <w:pPr>
        <w:pStyle w:val="Normal"/>
        <w:tabs>
          <w:tab w:val="clear" w:pos="708"/>
          <w:tab w:val="left" w:pos="900" w:leader="none"/>
        </w:tabs>
        <w:spacing w:before="120" w:after="0"/>
        <w:jc w:val="both"/>
        <w:rPr/>
      </w:pPr>
      <w:r>
        <w:rPr/>
        <w:tab/>
        <w:t>Również kontrowersyjne jest – w ramach zasady skargowości – przyjęcie rozwiązania, że Policja staje się w istocie swego rodzaju oskarżycielem w sprawach dotyczących nieletnich. Wynika to z faktu przekazania sądowi rodzinnemu postanowienia              o zamknięciu postępowania wyjaśniającego.</w:t>
      </w:r>
    </w:p>
    <w:p>
      <w:pPr>
        <w:pStyle w:val="Normal"/>
        <w:tabs>
          <w:tab w:val="clear" w:pos="708"/>
          <w:tab w:val="left" w:pos="900" w:leader="none"/>
        </w:tabs>
        <w:spacing w:before="120" w:after="0"/>
        <w:jc w:val="both"/>
        <w:rPr/>
      </w:pPr>
      <w:r>
        <w:rPr/>
        <w:tab/>
        <w:t>Co ważne, z projektu ustawy nie wynika, aby Policja miała obowiązek zapoznania stron z zebranym materiałem dowodowym i co istotne, nie ma żadnego przepisu w zakresie uprawnień dowodowych stron na etapie postępowania wyjaśniającego. Zastanawiające jest także przyznanie prokuratorowi prawa do samodzielnej decyzji w oparciu o przepisy kpk „pociągnięcia nieletniego do odpowiedzialności karnej na zasadach określonych w kk”.</w:t>
      </w:r>
    </w:p>
    <w:p>
      <w:pPr>
        <w:pStyle w:val="Normal"/>
        <w:tabs>
          <w:tab w:val="clear" w:pos="708"/>
          <w:tab w:val="left" w:pos="900" w:leader="none"/>
        </w:tabs>
        <w:spacing w:before="120" w:after="0"/>
        <w:jc w:val="both"/>
        <w:rPr/>
      </w:pPr>
      <w:r>
        <w:rPr/>
        <w:t xml:space="preserve">   </w:t>
      </w:r>
      <w:r>
        <w:rPr/>
        <w:tab/>
        <w:t>W ocenie KRS kwestia ta powinna spoczywać w rękach tylko i wyłącznie sądu rodzinnego ażeby w aspekcie dobra dziecka nie stosować złożonej procedury karnej.                  Tym samym decyzję, czy nieletni ma odpowiadać na zasadach art. 10 kk lub czy ma odpowiadać w zwykłym procesie karnym (z uwagi na to, iż popełnił czyn z osobą dorosłą) powinien zawsze podejmować sąd rodzinny.</w:t>
      </w:r>
    </w:p>
    <w:p>
      <w:pPr>
        <w:pStyle w:val="Normal"/>
        <w:tabs>
          <w:tab w:val="clear" w:pos="708"/>
          <w:tab w:val="left" w:pos="900" w:leader="none"/>
        </w:tabs>
        <w:spacing w:before="120" w:after="0"/>
        <w:jc w:val="both"/>
        <w:rPr/>
      </w:pPr>
      <w:r>
        <w:rPr/>
        <w:tab/>
        <w:t xml:space="preserve">Zdecydowanie negatywnie należy ocenić możliwość stosowania środków wychowawczych w latach bądź miesiącach albowiem trudno jest ustalić niezbędny okres           do osiągnięcia celu wychowawczego. Korygowanie orzeczonego środka wychowawczego powinno następować w ramach postępowania wykonawczego. </w:t>
      </w:r>
    </w:p>
    <w:p>
      <w:pPr>
        <w:pStyle w:val="Normal"/>
        <w:tabs>
          <w:tab w:val="clear" w:pos="708"/>
          <w:tab w:val="left" w:pos="900" w:leader="none"/>
        </w:tabs>
        <w:spacing w:before="120" w:after="0"/>
        <w:jc w:val="both"/>
        <w:rPr/>
      </w:pPr>
      <w:r>
        <w:rPr/>
        <w:tab/>
        <w:t>Zasadnicze wątpliwości pojawiają się w kwestii pozwalającej na zawarcie ugody pomiędzy nieletnim, który ukończył 13 lat a pokrzywdzonym w zakresie roszczeń majątkowych albowiem nieletniemu (do 18 roku życia) nie przysługuje pełna zdolność               do czynności prawnych.</w:t>
      </w:r>
    </w:p>
    <w:p>
      <w:pPr>
        <w:pStyle w:val="Normal"/>
        <w:tabs>
          <w:tab w:val="clear" w:pos="708"/>
          <w:tab w:val="left" w:pos="900" w:leader="none"/>
        </w:tabs>
        <w:spacing w:before="120" w:after="0"/>
        <w:jc w:val="both"/>
        <w:rPr/>
      </w:pPr>
      <w:r>
        <w:rPr/>
        <w:tab/>
        <w:t>Ponadto osobną kwestią jest problem możliwości nadawania takiej ugodzie klauzuli wykonalności.</w:t>
      </w:r>
    </w:p>
    <w:p>
      <w:pPr>
        <w:pStyle w:val="Normal"/>
        <w:tabs>
          <w:tab w:val="clear" w:pos="708"/>
          <w:tab w:val="left" w:pos="900" w:leader="none"/>
        </w:tabs>
        <w:spacing w:before="120" w:after="0"/>
        <w:jc w:val="both"/>
        <w:rPr/>
      </w:pPr>
      <w:r>
        <w:rPr/>
        <w:tab/>
        <w:t>KRS zwraca uwagę, że podstawową kwestią związaną z omawianym projektem ustawy jest sprawa właściwego modelu postępowania. Ten zbyt mocno opiera się na modelu jurydycznym, nie uwzględniając doświadczeń wynikających z wieloletniego stosowania ustawy z 1982 r., a także osiągnięć wielu dziedzin nauki (psychologii, psychiatrii, pedagogiki itp.) oraz norm prawa międzynarodowego.</w:t>
      </w:r>
    </w:p>
    <w:p>
      <w:pPr>
        <w:pStyle w:val="Normal"/>
        <w:tabs>
          <w:tab w:val="clear" w:pos="708"/>
          <w:tab w:val="left" w:pos="900" w:leader="none"/>
        </w:tabs>
        <w:spacing w:before="120" w:after="0"/>
        <w:jc w:val="both"/>
        <w:rPr/>
      </w:pPr>
      <w:r>
        <w:rPr/>
        <w:tab/>
        <w:t xml:space="preserve">Jedno jest pewne. Nie może być sprzeczności między wychowaniem (resocjalizacją) młodego pokolenia a szeroko pojętym interesem społecznym. Karanie, samo w sobie,              nie eliminuje z reguły zachowań aspołecznych, tylko je tłumi i zahamowuje na pewien okres. Krajowa Rada Sądownictwa jest zdania, że przyjęcie tego założenia wpływać powinno z kolei na właściwy model przyszłych rozważań ustawodawczych. Projekt zawiera kilka nowatorskich rozwiązań prawnych, zasługujących na rozważenie. Jednak – biorąc pod uwagę przedstawione powyżej uwagi i wątpliwości – Rada uznaje za konieczne, ponowne wnikliwe przeanalizowanie przez ustawodawcę całego projektu.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9:00Z</dcterms:created>
  <dc:creator>ABachanek</dc:creator>
  <dc:description/>
  <dc:language>en-US</dc:language>
  <cp:lastModifiedBy>KPRP</cp:lastModifiedBy>
  <cp:lastPrinted>2007-11-16T17:10:00Z</cp:lastPrinted>
  <dcterms:modified xsi:type="dcterms:W3CDTF">2007-11-16T17:35:00Z</dcterms:modified>
  <cp:revision>5</cp:revision>
  <dc:subject/>
  <dc:title>OPINIA</dc:title>
</cp:coreProperties>
</file>