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both"/>
        <w:rPr/>
      </w:pPr>
      <w:r>
        <w:rPr/>
        <w:tab/>
        <w:t xml:space="preserve">Krajowa Rada Sądownictwa powstała w wyniku porozumień „Okrągłego stołu”             w 1989 r. W pierwszej ustawie o KRS uchwalonej 20 grudnia 1989 r. jako podstawowe zadania przewidziano m.in. rozpatrywanie wniosków w sprawach kadrowych sędziów (nominacje, awanse, przeniesienia), zajmowanie się ważnymi kwestiami ustrojowymi sądownictwa tudzież opiniowanie projektów aktów normatywnych dotyczących trzeciej władzy. </w:t>
      </w:r>
    </w:p>
    <w:p>
      <w:pPr>
        <w:pStyle w:val="Normal"/>
        <w:spacing w:before="120" w:after="0"/>
        <w:jc w:val="both"/>
        <w:rPr/>
      </w:pPr>
      <w:r>
        <w:rPr/>
        <w:tab/>
        <w:t xml:space="preserve">Konstytucja RP z dnia 2 kwietnia 1997 r., realizując zasady podziału władzy ustawodawczej, wykonawczej i sądowniczej znacznie rozbudowała zakres funkcjonowania Krajowej Rady Sądownictwa, którą określa się jako konstytucyjny organ państwa, uplasowany między władzami albowiem w jej skład wchodzą przedstawiciele wszystkich trzech władz. Zadaniem Rady stało się podejmowanie najważniejszych decyzji w kwestii sądownictwa, a zwłaszcza ochrona niezawisłości sędziów i niezależności sądów. </w:t>
      </w:r>
    </w:p>
    <w:p>
      <w:pPr>
        <w:pStyle w:val="Normal"/>
        <w:tabs>
          <w:tab w:val="clear" w:pos="708"/>
          <w:tab w:val="left" w:pos="900" w:leader="none"/>
        </w:tabs>
        <w:spacing w:before="120" w:after="0"/>
        <w:jc w:val="both"/>
        <w:rPr/>
      </w:pPr>
      <w:r>
        <w:rPr/>
        <w:tab/>
        <w:t xml:space="preserve">Z upływem czasu, rola i znaczenie KRS jako strażnika konstytucyjnych wartości                z roku na rok wzrastała. Doświadczenia z funkcjonowania Rady zaowocowały przyjęciem nowej ustawy o KRS z dnia 27 lipca 2001 r. Ustawa ta znacznie rozszerzyła zadania, kompetencje Rady dostosowując je do aktualnych zadań sądownictwa. </w:t>
      </w:r>
    </w:p>
    <w:p>
      <w:pPr>
        <w:pStyle w:val="Normal"/>
        <w:tabs>
          <w:tab w:val="clear" w:pos="708"/>
          <w:tab w:val="left" w:pos="900" w:leader="none"/>
        </w:tabs>
        <w:spacing w:before="120" w:after="0"/>
        <w:jc w:val="both"/>
        <w:rPr/>
      </w:pPr>
      <w:r>
        <w:rPr/>
        <w:tab/>
        <w:t>Jedną z najważniejszych prerogatyw Rady jest możliwość występowania                        do Trybunału Konstytucyjnego o zbadanie zgodności z Konstytucją aktów normatywnych                w „zakresie dotyczącym niezależności sądów i niezawisłości sędziów”.</w:t>
      </w:r>
    </w:p>
    <w:p>
      <w:pPr>
        <w:pStyle w:val="Normal"/>
        <w:tabs>
          <w:tab w:val="clear" w:pos="708"/>
          <w:tab w:val="left" w:pos="900" w:leader="none"/>
        </w:tabs>
        <w:spacing w:before="120" w:after="0"/>
        <w:jc w:val="both"/>
        <w:rPr/>
      </w:pPr>
      <w:r>
        <w:rPr/>
        <w:tab/>
        <w:t>Ważnym też uprawnieniem Rady stało się uchwalenie Zbioru zasad etyki zawodowej sędziów i czuwanie nad ich przestrzeganiem.</w:t>
      </w:r>
    </w:p>
    <w:p>
      <w:pPr>
        <w:pStyle w:val="Normal"/>
        <w:tabs>
          <w:tab w:val="clear" w:pos="708"/>
          <w:tab w:val="left" w:pos="900" w:leader="none"/>
        </w:tabs>
        <w:spacing w:before="120" w:after="0"/>
        <w:jc w:val="both"/>
        <w:rPr/>
      </w:pPr>
      <w:r>
        <w:rPr/>
        <w:tab/>
        <w:t>Nie sposób jest omówić i wymienić wszystkich ważniejszych zadań Rady związanych z reprezentowaniem interesów władzy sądowniczej.</w:t>
      </w:r>
    </w:p>
    <w:p>
      <w:pPr>
        <w:pStyle w:val="Normal"/>
        <w:tabs>
          <w:tab w:val="clear" w:pos="708"/>
          <w:tab w:val="left" w:pos="900" w:leader="none"/>
        </w:tabs>
        <w:spacing w:before="120" w:after="0"/>
        <w:jc w:val="both"/>
        <w:rPr/>
      </w:pPr>
      <w:r>
        <w:rPr/>
        <w:tab/>
        <w:t>Należy zauważyć, iż po wielu latach KRS z dniem 1 stycznia 2007 r. uzyskała samodzielność finansową, co oznacza, że wydatki i dochody KRS stanowią odrębną część          w budżecie państwa (dotychczas Rada była finansowana ze środków budżetowych Kancelarii Prezydenta RP).</w:t>
      </w:r>
    </w:p>
    <w:p>
      <w:pPr>
        <w:pStyle w:val="Normal"/>
        <w:tabs>
          <w:tab w:val="clear" w:pos="708"/>
          <w:tab w:val="left" w:pos="900" w:leader="none"/>
        </w:tabs>
        <w:spacing w:before="120" w:after="0"/>
        <w:jc w:val="both"/>
        <w:rPr/>
      </w:pPr>
      <w:r>
        <w:rPr/>
        <w:tab/>
        <w:t xml:space="preserve">Jednakże ta niezależność, a zwłaszcza ocena dotycząca funkcjonowania KRS została negatywnie oceniona przez Prezydenta RP, który uważa, że Rada w zbyt znacznym stopniu skupiła się na sprawach kadrowych, natomiast na uboczu pozostawiła inne, nie mniej istotne kwestie, jak np. niesprawność i nieskuteczność działania sądów, rażące błędy wymiaru sprawiedliwości, które znacząco obniżają stopień zaufania społecznego do trzeciej władzy. Projekt Prezydenta RP, który wpłynął do Sejmu zakłada zamiar zwiększenia odpowiedzialności KRS za prawidłowe funkcjonowanie wymiaru sprawiedliwości. </w:t>
      </w:r>
    </w:p>
    <w:p>
      <w:pPr>
        <w:pStyle w:val="Normal"/>
        <w:tabs>
          <w:tab w:val="clear" w:pos="708"/>
          <w:tab w:val="left" w:pos="900" w:leader="none"/>
        </w:tabs>
        <w:spacing w:before="120" w:after="0"/>
        <w:jc w:val="both"/>
        <w:rPr/>
      </w:pPr>
      <w:r>
        <w:rPr/>
        <w:tab/>
        <w:t xml:space="preserve">Krajowa Rada Sądownictwa dwukrotnie, zarówno 9 lutego 2006 r., kiedy wypowiedziała się w sprawie wstępnego projektu jak i 8 czerwca 2006 r., kiedy opiniowała już projekt ustawy sygnalizowała, iż najistotniejsze z proponowanych zmian są niedopuszczalne ze względu na ich niezgodność z Konstytucją RP. Dalsze prace nad tym projektem w podkomisji nadzwyczajnej dowiodły, iż żadne uwagi konstytucyjnego organu, jakim jest KRS, wobec prezydenckiego projektu nie zostały uwzględnione. </w:t>
      </w:r>
    </w:p>
    <w:p>
      <w:pPr>
        <w:pStyle w:val="Normal"/>
        <w:tabs>
          <w:tab w:val="clear" w:pos="708"/>
          <w:tab w:val="left" w:pos="900" w:leader="none"/>
        </w:tabs>
        <w:spacing w:before="120" w:after="0"/>
        <w:jc w:val="both"/>
        <w:rPr/>
      </w:pPr>
      <w:r>
        <w:rPr/>
        <w:tab/>
        <w:t>Chcę zasygnalizować, iż szereg proponowanych rozwiązań może okazać się niezgodnych  z Konstytucją RP.</w:t>
      </w:r>
    </w:p>
    <w:p>
      <w:pPr>
        <w:pStyle w:val="Normal"/>
        <w:jc w:val="both"/>
        <w:rPr/>
      </w:pPr>
      <w:r>
        <w:rPr/>
        <w:t>I tak:</w:t>
      </w:r>
    </w:p>
    <w:p>
      <w:pPr>
        <w:pStyle w:val="Normal"/>
        <w:numPr>
          <w:ilvl w:val="0"/>
          <w:numId w:val="1"/>
        </w:numPr>
        <w:tabs>
          <w:tab w:val="clear" w:pos="708"/>
          <w:tab w:val="left" w:pos="900" w:leader="none"/>
        </w:tabs>
        <w:ind w:left="900" w:hanging="360"/>
        <w:jc w:val="both"/>
        <w:rPr/>
      </w:pPr>
      <w:r>
        <w:rPr/>
        <w:t>Wprowadzenie obowiązku badania przyczyn niejednolitości wykładni prawa bądź ujednolicenie praktyki sądowej wkraczałoby w sferę nadzoru nad działalnością sądów w zakresie orzekania, co w świetle art. 183 ust. 1 Konstytucji RP należy do Sądu Najwyższego. Ponadto działania dotyczące właściwej interpretacji przepisów naruszałyby konstytucyjną zasadę odrębności i niezależności sądów od innych władz, bowiem Krajowej Rada Sądownictwa nie jest ani Sądem ani Trybunałem.</w:t>
      </w:r>
    </w:p>
    <w:p>
      <w:pPr>
        <w:pStyle w:val="Normal"/>
        <w:numPr>
          <w:ilvl w:val="0"/>
          <w:numId w:val="1"/>
        </w:numPr>
        <w:tabs>
          <w:tab w:val="clear" w:pos="708"/>
          <w:tab w:val="left" w:pos="900" w:leader="none"/>
        </w:tabs>
        <w:spacing w:before="120" w:after="0"/>
        <w:ind w:left="900" w:hanging="357"/>
        <w:jc w:val="both"/>
        <w:rPr/>
      </w:pPr>
      <w:r>
        <w:rPr/>
        <w:t xml:space="preserve">Ustawa wprowadza instytucję zastępcy członka dla nieobecnego Ministra Sprawiedliwości, Prezesa Sądu Najwyższego, Prezesa Naczelnego Sądu Administracyjnego, co jest sprzeczne z art. 187 ust. 1 Konstytucji RP, który nie przewiduje żadnych substytutów w rodzaju zastępcy członka Rady. Dotyczy to wymienionych trzech osób jak i pozostałych członków Krajowej Rady Sądownictwa. </w:t>
      </w:r>
    </w:p>
    <w:p>
      <w:pPr>
        <w:pStyle w:val="Normal"/>
        <w:numPr>
          <w:ilvl w:val="0"/>
          <w:numId w:val="1"/>
        </w:numPr>
        <w:tabs>
          <w:tab w:val="clear" w:pos="708"/>
          <w:tab w:val="left" w:pos="900" w:leader="none"/>
        </w:tabs>
        <w:spacing w:before="120" w:after="0"/>
        <w:ind w:left="900" w:hanging="360"/>
        <w:jc w:val="both"/>
        <w:rPr/>
      </w:pPr>
      <w:r>
        <w:rPr/>
        <w:t xml:space="preserve">Projektowana zmiana, iż „sędzia może pełnić funkcję członka Krajowej Rady Sądownictwa tylko dwie kadencje” jest sprzeczna z zapisem art. 187 ust. 3 Konstytucji RP, który stanowi, że kadencja wybieranych członków Rady jest czteroletnia. Ustawodawca ustawy zasadniczej nie wprowadził ograniczenia liczby kadencji, jak ma to miejsce np. przy pełnieniu urzędu Prezydenta Rzeczypospolitej Polskiej, sędziów Trybunału Konstytucyjnego. Na marginesie należy odnotować,            iż w dotychczasowej działalności Rady żaden sędzia pochodzący z wyboru lub powołania nie pełnił funkcji członka dłużej niż dwie kadencje. </w:t>
      </w:r>
    </w:p>
    <w:p>
      <w:pPr>
        <w:pStyle w:val="Normal"/>
        <w:numPr>
          <w:ilvl w:val="0"/>
          <w:numId w:val="1"/>
        </w:numPr>
        <w:tabs>
          <w:tab w:val="clear" w:pos="708"/>
          <w:tab w:val="left" w:pos="900" w:leader="none"/>
        </w:tabs>
        <w:spacing w:before="120" w:after="0"/>
        <w:ind w:left="900" w:hanging="360"/>
        <w:jc w:val="both"/>
        <w:rPr/>
      </w:pPr>
      <w:r>
        <w:rPr/>
        <w:t>Wyłączenie możliwości jednoczesnego pełnienia funkcji prezesa lub wiceprezesa sądu i członkostwa w Radzie jest uregulowaniem dotyczącym składu Rady. Art. 187 ust. 4 Konstytucji RP stanowi, iż sędziów do Krajowej Rady Sądownictwa wybiera się „spośród sędziów”. Oznacza to, że bierne prawa wyborcze mają wszyscy sędziowie i tym samym ustawodawca w nowelizowanej ustawie nie może pozbawić prawa wyborczego sędziów będących prezesami ani pozbawić mandatów sędziów już wybranych.</w:t>
      </w:r>
    </w:p>
    <w:p>
      <w:pPr>
        <w:pStyle w:val="Normal"/>
        <w:numPr>
          <w:ilvl w:val="0"/>
          <w:numId w:val="1"/>
        </w:numPr>
        <w:tabs>
          <w:tab w:val="clear" w:pos="708"/>
          <w:tab w:val="left" w:pos="900" w:leader="none"/>
        </w:tabs>
        <w:spacing w:before="120" w:after="0"/>
        <w:ind w:left="900" w:hanging="360"/>
        <w:jc w:val="both"/>
        <w:rPr/>
      </w:pPr>
      <w:r>
        <w:rPr/>
        <w:t xml:space="preserve">Ponadto projektowana ustawa wprowadza poprawkę do ustawy – Prawo o ustroju sądów powszechnych w kierunku uniemożliwiającym Prezesom bądź wiceprezesom sądów biernego prawa wyborczego do KRS. Tym samym, aktualni członkowie KRS pełniący powyższe funkcje muszą złożyć oświadczenie, czy składają rezygnację              z piastowanej funkcji. To rozwiązanie może być sprzeczne z normą konstytucyjną (art. 187 ust. 1 pkt 2), gdyż w świetle tego zapisu wszyscy sędziowie są uprawnieni do ubiegania się o członkostwo w KRS. Wynika to z interpretacji określenia „spośród sędziów”, co oznacza, że dotyczy ten wybór wszystkich sędziów, niezależnie od tego, czy sprawują funkcję, czy też są zwykłymi sędziami nie sprawującymi kierowniczych funkcji. </w:t>
      </w:r>
    </w:p>
    <w:p>
      <w:pPr>
        <w:pStyle w:val="Normal"/>
        <w:jc w:val="both"/>
        <w:rPr/>
      </w:pPr>
      <w:r>
        <w:rPr/>
      </w:r>
    </w:p>
    <w:p>
      <w:pPr>
        <w:pStyle w:val="Normal"/>
        <w:jc w:val="both"/>
        <w:rPr/>
      </w:pPr>
      <w:r>
        <w:rPr/>
        <w:t xml:space="preserve">To są najbardziej jaskrawe przykłady, które świadczyć mogą o niezgodności proponowanej ustawy o Krajowej Radzie Sądownictwa z Konstytucją RP. </w:t>
      </w:r>
    </w:p>
    <w:p>
      <w:pPr>
        <w:pStyle w:val="Normal"/>
        <w:tabs>
          <w:tab w:val="clear" w:pos="708"/>
          <w:tab w:val="left" w:pos="900" w:leader="none"/>
        </w:tabs>
        <w:spacing w:before="120" w:after="0"/>
        <w:jc w:val="both"/>
        <w:rPr/>
      </w:pPr>
      <w:r>
        <w:rPr/>
        <w:tab/>
        <w:t xml:space="preserve">Oczywistą jest rzeczą, iż projekt prezydencki zawiera niektóre rozwiązania, które idą w dobrym kierunku. Dotyczy to zmiany zasad pozostawania sędziów w służbie po ukończeniu 65 roku życia, czy też przedstawiania Sejmowi RP, Senatowi RP a także Prezydentowi RP informacji z rocznej działalności Rady oraz postulatów, co do aktualnych problemów i potrzeb wymiaru sprawiedliwości. </w:t>
      </w:r>
    </w:p>
    <w:p>
      <w:pPr>
        <w:pStyle w:val="Normal"/>
        <w:tabs>
          <w:tab w:val="clear" w:pos="708"/>
          <w:tab w:val="left" w:pos="900" w:leader="none"/>
        </w:tabs>
        <w:spacing w:before="120" w:after="0"/>
        <w:jc w:val="both"/>
        <w:rPr/>
      </w:pPr>
      <w:r>
        <w:rPr/>
        <w:tab/>
        <w:t xml:space="preserve">Należy podkreślić, iż Krajowa Rada Sądownictwa jest organem, który realizuje konstytucyjne, ustawowe i społeczne zadania wymiaru sprawiedliwości. Zadania te są realizowane przy poszanowaniu zasad odrębności i niezależności sądownictwa od władzy wykonawczej i ustawodawczej. Innymi słowy – należy rozszerzyć kompetencje Krajowej Rady Sądownictwa, jednakże te rozwiązania muszą zmierzać we właściwym kierunku, zgodnie z Konstytucją RP, co pozwoli przejąć rzeczywistą odpowiedzialność Rady                      za prawidłowe funkcjonowanie sądownictwa. </w:t>
      </w:r>
    </w:p>
    <w:p>
      <w:pPr>
        <w:pStyle w:val="Normal"/>
        <w:jc w:val="both"/>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40:00Z</dcterms:created>
  <dc:creator>ABachanek</dc:creator>
  <dc:description/>
  <dc:language>en-US</dc:language>
  <cp:lastModifiedBy>KPRP</cp:lastModifiedBy>
  <cp:lastPrinted>2007-03-16T09:32:00Z</cp:lastPrinted>
  <dcterms:modified xsi:type="dcterms:W3CDTF">2007-11-16T17:32:00Z</dcterms:modified>
  <cp:revision>3</cp:revision>
  <dc:subject/>
  <dc:title>Krajowa Rada Sądownictwa powstała w wyniku porozumień „Okrągłego stołu” w 1989 r</dc:title>
</cp:coreProperties>
</file>