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jc w:val="center"/>
        <w:rPr>
          <w:b/>
          <w:b/>
        </w:rPr>
      </w:pPr>
      <w:r>
        <w:rPr>
          <w:b/>
        </w:rPr>
        <w:t>STANOWISKO</w:t>
      </w:r>
    </w:p>
    <w:p>
      <w:pPr>
        <w:pStyle w:val="Normal"/>
        <w:spacing w:lineRule="auto" w:line="360"/>
        <w:jc w:val="center"/>
        <w:rPr>
          <w:b/>
          <w:b/>
        </w:rPr>
      </w:pPr>
      <w:r>
        <w:rPr>
          <w:b/>
        </w:rPr>
        <w:t>KRAJOWEJ RADY SĄDOWNICTWA</w:t>
      </w:r>
    </w:p>
    <w:p>
      <w:pPr>
        <w:pStyle w:val="Normal"/>
        <w:spacing w:lineRule="auto" w:line="360"/>
        <w:jc w:val="center"/>
        <w:rPr>
          <w:b/>
          <w:b/>
        </w:rPr>
      </w:pPr>
      <w:r>
        <w:rPr>
          <w:b/>
        </w:rPr>
      </w:r>
    </w:p>
    <w:p>
      <w:pPr>
        <w:pStyle w:val="Normal"/>
        <w:spacing w:lineRule="auto" w:line="360"/>
        <w:jc w:val="center"/>
        <w:rPr/>
      </w:pPr>
      <w:r>
        <w:rPr/>
        <w:t>z dnia  8 listopada  2007 r.</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dotyczące zatrzymania podejrzanego w Sądzie Rejonowym w Bielsku-Białej w dniu 24 lipca 2007 roku przez funkcjonariuszy Komendy Wojewódzkiej Policji w Katowica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Krajowa Rada Sądownictwa przyjmuje wyjaśnienie przedstawione przez Zastępcę Prokuratora Generalnego Pana Przemysława Piątka, że do zatrzymania podejrzanego, które uniemożliwiło rozpoznanie sprawy III K 1339/06 w Sądzie Rejonowym w Bielsku-Białej doszło w wyniku błędu organizacyjnego ze strony funkcjonariuszy Wydziału do Walki                    z Korupcją Komendy Wojewódzkiej Policji w Katowicach i niewłaściwej interpretacji zarządzenia prokuratora o zatrzymaniu podejrzanego.</w:t>
      </w:r>
    </w:p>
    <w:p>
      <w:pPr>
        <w:pStyle w:val="Normal"/>
        <w:spacing w:lineRule="auto" w:line="360" w:before="120" w:after="0"/>
        <w:jc w:val="both"/>
        <w:rPr/>
      </w:pPr>
      <w:r>
        <w:rPr/>
        <w:tab/>
        <w:t>Krajowa Rada Sądownictwa stwierdza, że organy ścigania dokonując czynności na terenie sądów, zwłaszcza, gdy istnieje niebezpieczeństwo zakłócenia prawidłowego toku przeprowadzanych spraw, winny dochowywać szczególnej staranności, tak by nie naruszać powagi wymiaru sprawiedliwości. Niezbędność zastosowania zatrzymania potwierdzona orzeczeniem Sądu Rejonowego, a następnie Sądu Okręgowego w Bielsku-Białej nie usprawiedliwia - w przekonaniu Krajowej Rady Sądownictwa - takiego sposobu zatrzymania, który dezorganizuje pracę sądu i wywołuje wrażenie, że decyzje prokuratora mogą uniemożliwić właściwe prowadzenie procesu przez sąd.</w:t>
      </w:r>
    </w:p>
    <w:p>
      <w:pPr>
        <w:pStyle w:val="Normal"/>
        <w:spacing w:lineRule="auto" w:line="360"/>
        <w:ind w:firstLine="708"/>
        <w:jc w:val="both"/>
        <w:rPr/>
      </w:pPr>
      <w:r>
        <w:rPr/>
        <w:tab/>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ind w:left="2832" w:firstLine="708"/>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23:00Z</dcterms:created>
  <dc:creator>ABachanek</dc:creator>
  <dc:description/>
  <dc:language>en-US</dc:language>
  <cp:lastModifiedBy>KPRP</cp:lastModifiedBy>
  <cp:lastPrinted>2007-11-08T20:27:00Z</cp:lastPrinted>
  <dcterms:modified xsi:type="dcterms:W3CDTF">2007-11-13T12:23:00Z</dcterms:modified>
  <cp:revision>2</cp:revision>
  <dc:subject/>
  <dc:title>OPINIA</dc:title>
</cp:coreProperties>
</file>