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 Nr 173/200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1 październik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stosowania ustawy z dnia 7 września 2007 r. o zmianie ustawy o ujawnianiu informacji o dokumentach organów bezpieczeństwa państwa z lat 1944-1990 oraz treści tych dokumentów (Dz. U. Nr 165, poz. 117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ajowa Rada Sądownictwa stwierdza, że w sprawie stosowania wymienionej wyżej ustawy mają zastosowanie postanowienia zawarte w uchwale Krajowej Rady Sądownictwa Nr 23/2007 z dnia 8 marca 2007 ro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rajowa Rada Sądownictwa upoważnia Prezesa Naczelnego Sądu Administracyjnego, prezesów wojewódzkich sądów administracyjnych, prezesów sądów apelacyjnych, prezesów sądów okręgowych oraz prezesów wojskowych sądów okręgowych do doręczenia w imieniu Krajowej Rady Sądownictwa powiadomień o obowiązku przedłożenia oświadczeń lustracyjnych i informacji o skutkach niedopełniania tego obowiąz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wiadomienia powinny być pokwitowane osobiście przez zobowiązanych do przedłożenia oświadczenia z zaznaczeniem daty ich od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 xml:space="preserve">Krajowa Rada Sądownictwa upoważnia Prezesa Naczelnego Sądu Administracyjnego, prezesów wojewódzkich sądów administracyjnych, prezesów sądów apelacyjnych, prezesów sądów okręgowych oraz prezesów wojskowych sądów okręgowych do przyjmowania w imieniu Krajowej Rady Sądownictwa oświadczeń lustracyj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wyższe upoważnienie nie pozbawia sędziów i asesorów możliwości złożenia oświadczenia lustracyjnego bezpośrednio Krajowej Radzie Sądownictw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08:00Z</dcterms:created>
  <dc:creator>MGolcew</dc:creator>
  <dc:description/>
  <dc:language>en-US</dc:language>
  <cp:lastModifiedBy>KPRP</cp:lastModifiedBy>
  <dcterms:modified xsi:type="dcterms:W3CDTF">2007-10-18T15:08:00Z</dcterms:modified>
  <cp:revision>2</cp:revision>
  <dc:subject/>
  <dc:title>UCHWAŁA  Nr 173/2007</dc:title>
</cp:coreProperties>
</file>