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KOMUNIKAT </w:t>
      </w:r>
    </w:p>
    <w:p>
      <w:pPr>
        <w:pStyle w:val="Normal"/>
        <w:spacing w:lineRule="auto" w:line="360"/>
        <w:jc w:val="center"/>
        <w:rPr/>
      </w:pPr>
      <w:r>
        <w:rPr/>
        <w:t>Rzecznika Prasowego Krajowej Rady Sądowni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3 października br. Krajowa Rada Sądownictwa spotkała się z przedstawicielami Stowarzyszenia Sędziów Polskich „Iustitia”. Spotkanie miało na celu wypracowanie zasad oraz metod współpracy pomiędzy obydwoma podmiotam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toku dyskusji podniesiono szereg problemów, z jakimi boryka się obecnie          sądownictwo. W szczególności wskazano na niebezpieczeństwo płynące z próby podporządkowania sądów władzy wykonawczej (zmiana ustaw: o Krajowej Radzie Sądownictwa i Prawo o ustroju sądów powszechnych). Podniesiono również kwestie wadliwego prawa oraz braku środków materialnych dla prawidłowego wykonywania zadań. W ramach tego ostatniego zagadnienia dyskutanci wskazywali na potrzebę zmian wynagrodzeń sędziowskich, które obecnie trudno uznać za „godne wynagrodzenie”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Dyskusja objęła także problem, jaki ujawnił się w związku z pismem Szefa Biura Kancelarii Prezydenta RP informującego o nieskorzystaniu z przysługujących Prezydentowi prerogatyw w związku z powołaniem osób przedstawianych przez Krajową Radę   Sądownictwa na stanowiska sędziowski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Podczas spotkania podniesiono także, że w mediach przedstawiany jest często      zafałszowany obraz pracy sędziów i sądów, zaś niechęć władzy wykonawczej do władzy sądowniczej powoduje, że głos środowisk sędziowskich de facto staje się niesłyszalny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Ustalono, że spotkania będą odbywać się częściej, a w celu rozpoczęcia współpracy ustalono osoby odpowiedzialne za współpracę na płaszczyźnie prac ustawodawczych oraz pomiędzy rzecznikami prasowymi.</w:t>
      </w:r>
    </w:p>
    <w:p>
      <w:pPr>
        <w:pStyle w:val="Normal"/>
        <w:jc w:val="both"/>
        <w:rPr/>
      </w:pPr>
      <w:r>
        <w:rPr/>
        <w:br/>
        <w:t xml:space="preserve"> </w:t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9:00Z</dcterms:created>
  <dc:creator>KPRP</dc:creator>
  <dc:description/>
  <dc:language>en-US</dc:language>
  <cp:lastModifiedBy>KPRP</cp:lastModifiedBy>
  <cp:lastPrinted>2007-10-09T12:41:00Z</cp:lastPrinted>
  <dcterms:modified xsi:type="dcterms:W3CDTF">2007-10-09T10:46:00Z</dcterms:modified>
  <cp:revision>1</cp:revision>
  <dc:subject/>
  <dc:title>KOMUNIKAT </dc:title>
</cp:coreProperties>
</file>