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12 września 200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przedmiocie poselskiego projektu ustawy o zmianie ustawy o swobodzie działalności gospodarczej oraz innych usta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Krajowa Rada Sądownictwa nie zgłasza uwag do projektu ustawy o zmianie ustawy                  o swobodzie działalności gospodarczej, odnosząc się jedynie do zmian ustawy z dnia                     20 sierpnia 1997 r. o Krajowym Rejestrze Sądowym (Dz.U. z 2001 r. Nr 17, poz. 209                   z późn. zm.), które dotyczą bezpośrednio sądownictw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Krajowa Rada Sądownictwa zwraca uwagę na istotną sprzeczność między proponowanymi art. 19 ust. 2c i art. 23 ust. 2 ustawy o Krajowym Rejestrze Sądowym. </w:t>
      </w:r>
    </w:p>
    <w:p>
      <w:pPr>
        <w:pStyle w:val="Normal"/>
        <w:spacing w:lineRule="auto" w:line="360"/>
        <w:jc w:val="both"/>
        <w:rPr/>
      </w:pPr>
      <w:r>
        <w:rPr/>
        <w:t>Art. 19 ust. 2c przewiduje, że wniosek musi zawierać oświadczenie przedsiębiorcy                         o spełnieniu przesłanek do zawieszenia działalności złożone pod rygorem odpowiedzialności karnej. Zarazem art. 23 ust. 2 przewiduje, że sąd rejestrowy obligatoryjnie bada czy spełnione są przesłanki do zawieszenia działalności gospodarczej.</w:t>
      </w:r>
    </w:p>
    <w:p>
      <w:pPr>
        <w:pStyle w:val="Normal"/>
        <w:spacing w:lineRule="auto" w:line="360"/>
        <w:jc w:val="both"/>
        <w:rPr/>
      </w:pPr>
      <w:r>
        <w:rPr/>
        <w:t>Gdyby nie wprowadzono zmiany art. 23 ust. 2 wystarczyłoby w toku postępowania sprawdzić czy dołączone jest oświadczenie i wpisać informację o zawieszeniu działalności gospodarczej wobec spełnienia wymaganych w postępowaniu rejestrowym przesłanek. Z art. 23 ustawy                 o Krajowym Rejestrze Sądowym wynika, że sąd bada dokumenty co do zgodności ich treści                                  i formy z prawem. Sąd zbadałby czy dołączono wymagany dokument i dokonał wpisu. To czy oświadczenie to odpowiada prawdzie badałby sąd tylko wtedy, gdyby powziął uzasadnione wątpliwości co do prawdziwości oświadczenia (analogicznie postępuje z wpisem do rejestru spółki z o.o. – sąd bada czy dołączono oświadczenie zarządu o wniesieniu wkładów na kapitał wymagane przez art. 167 § 1 pkt 2 k.s.h., ale nie bada czy rzeczywiście wniesiono wkłady na kapitał; badanie czy wniesiono wkłady nastąpić powinno tylko wtedy gdy sąd poweźmie w tej materii uzasadnione wątpliwości).</w:t>
      </w:r>
    </w:p>
    <w:p>
      <w:pPr>
        <w:pStyle w:val="Normal"/>
        <w:spacing w:lineRule="auto" w:line="360"/>
        <w:jc w:val="both"/>
        <w:rPr/>
      </w:pPr>
      <w:r>
        <w:rPr/>
        <w:t xml:space="preserve">Przy proponowanej zmianie dwóch przepisów dochodzi do ich wzajemnej sprzeczności. Autorzy projektu przewidują obowiązek dołączenia dokumentu, zawierającego oświadczenie o spełnieniu przesłanki, zarazem nakładając na sąd rejestrowy w art. 23 ust. 2 obowiązek </w:t>
      </w:r>
      <w:r>
        <w:rPr>
          <w:b/>
        </w:rPr>
        <w:t>zbadania prawdziwości</w:t>
      </w:r>
      <w:r>
        <w:rPr/>
        <w:t xml:space="preserve"> tego oświadczenia. Przepis nakazuje bowiem </w:t>
      </w:r>
      <w:r>
        <w:rPr>
          <w:b/>
        </w:rPr>
        <w:t>zbadanie przesłanki         z art. 22a ust. 1 i 2 ustawy o swobodzie działalności gospodarczej.</w:t>
      </w:r>
      <w:r>
        <w:rPr/>
        <w:t xml:space="preserve"> Oznacza to więc,                   że wypełniając wskazówki z art. 23 ust. 2 co do wpisu zawieszenia działalności sąd będzie prowadził daleko bardziej skomplikowane postępowanie dowodowe niż w przypadku              np. wpisu spółki do rejestru, czy też jej likwidacji. W ocenie Krajowej Rady Sądownictwa koniecznym będzie żądanie dołączenia dowodów wypowiedzenia umów, o których mowa                   w proponowanym art. 22a ust. 2 ustawy o swobodzie działalności gospodarczej, dołączenia dowodów, że nie jest prowadzona przez przedsiębiorcę działalność, o której mowa w art. 22a ust. 4 ustawy o swobodzie działalności gospodarczej, a więc wymagająca koncesji czy wpisu do rejestru działalności regulowanej (np. oświadczeń przedsiębiorcy, urzędowych zaświadczeń, przesłuchania świadków/uczestnika w postępowaniu rejestrowym),                            co  w przypadku zawieszeń na krótkie okresy nie znajduje uzasadnienia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 xml:space="preserve">W ocenie Krajowej Rady Sądownictwa całkowicie zbędna jest zmiana art. 23 ust. 2 ustawy o Krajowym Rejestrze Sądowym. Wystarczające będzie dokonanie wpisu wzmianki             o zawieszeniu działalności przez sąd rejestrowy na podstawie oświadczenia przedsiębiorcy. Jego badanie wystarczająco normuje art. 23 ustawy o Krajowym Rejestrze Sądowym                       w obecnym brzmieniu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43:00Z</dcterms:created>
  <dc:creator>ABachanek</dc:creator>
  <dc:description/>
  <dc:language>en-US</dc:language>
  <cp:lastModifiedBy>KPRP</cp:lastModifiedBy>
  <cp:lastPrinted>2007-09-20T10:25:00Z</cp:lastPrinted>
  <dcterms:modified xsi:type="dcterms:W3CDTF">2007-09-24T12:23:00Z</dcterms:modified>
  <cp:revision>3</cp:revision>
  <dc:subject/>
  <dc:title>OPINIA</dc:title>
</cp:coreProperties>
</file>