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</w:rPr>
        <w:t>KRAJOWEJ  RADY  SĄDOWNICTWA</w:t>
      </w:r>
    </w:p>
    <w:p>
      <w:pPr>
        <w:pStyle w:val="Normal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ageNumber"/>
        </w:rPr>
        <w:t>z dnia 12 września 2007 r.</w:t>
      </w:r>
    </w:p>
    <w:p>
      <w:pPr>
        <w:pStyle w:val="Normal"/>
        <w:spacing w:lineRule="auto" w:line="360"/>
        <w:jc w:val="center"/>
        <w:rPr>
          <w:rStyle w:val="PageNumber"/>
        </w:rPr>
      </w:pPr>
      <w:r>
        <w:rPr/>
      </w:r>
    </w:p>
    <w:p>
      <w:pPr>
        <w:pStyle w:val="Normal"/>
        <w:spacing w:lineRule="auto" w:line="360"/>
        <w:jc w:val="center"/>
        <w:rPr>
          <w:rStyle w:val="PageNumber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</w:rPr>
      </w:pPr>
      <w:r>
        <w:rPr>
          <w:rStyle w:val="PageNumber"/>
        </w:rPr>
        <w:t>w sprawie rządowych projektów: ustawy o finansach publicznych oraz ustawy – Przepisy wprowadzające ustawę o finansach publicznych.</w:t>
      </w:r>
    </w:p>
    <w:p>
      <w:pPr>
        <w:pStyle w:val="Normal"/>
        <w:spacing w:lineRule="auto" w:line="360"/>
        <w:jc w:val="both"/>
        <w:rPr>
          <w:rStyle w:val="PageNumber"/>
        </w:rPr>
      </w:pPr>
      <w:r>
        <w:rPr>
          <w:rStyle w:val="PageNumber"/>
        </w:rPr>
        <w:t xml:space="preserve"> </w:t>
      </w:r>
    </w:p>
    <w:p>
      <w:pPr>
        <w:pStyle w:val="Normal"/>
        <w:spacing w:lineRule="auto" w:line="360"/>
        <w:jc w:val="both"/>
        <w:rPr>
          <w:rStyle w:val="PageNumber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</w:rPr>
      </w:pPr>
      <w:r>
        <w:rPr>
          <w:rStyle w:val="PageNumber"/>
        </w:rPr>
        <w:tab/>
        <w:t>Krajowa Rada Sądownictwa negatywnie opiniuje przedstawione projekty ustaw               w zakresie dotyczącym sądownictwa i sędziów (art. 2 ust. 2 pkt 4 ustawy z dnia 27 lipca    2001 r. o Krajowej Radzie Sądownictwa; Dz.U. Nr 100, poz. 1082 ze zm.).</w:t>
      </w:r>
    </w:p>
    <w:p>
      <w:pPr>
        <w:pStyle w:val="Normal"/>
        <w:spacing w:lineRule="auto" w:line="360" w:before="120" w:after="0"/>
        <w:ind w:firstLine="709"/>
        <w:jc w:val="both"/>
        <w:rPr>
          <w:rStyle w:val="PageNumber"/>
        </w:rPr>
      </w:pPr>
      <w:r>
        <w:rPr>
          <w:rStyle w:val="PageNumber"/>
        </w:rPr>
        <w:t>Zaproponowane projekty zmieniają dotychczasowy tryb planowania i włączania do budżetu państwa dochodów i wydatków jednostek organizacyjnych sądownictwa powszechnego, Sądu Najwyższego, Naczelnego Sądu Administracyjnego oraz Krajowej Rady Sądownictwa i przyznają w tej sferze wyłączność Ministrowi Finansów i Radzie Ministrów.</w:t>
      </w:r>
    </w:p>
    <w:p>
      <w:pPr>
        <w:pStyle w:val="Normal"/>
        <w:spacing w:lineRule="auto" w:line="360" w:before="120" w:after="0"/>
        <w:ind w:firstLine="709"/>
        <w:jc w:val="both"/>
        <w:rPr>
          <w:rStyle w:val="PageNumber"/>
        </w:rPr>
      </w:pPr>
      <w:r>
        <w:rPr>
          <w:rStyle w:val="PageNumber"/>
        </w:rPr>
        <w:t>Oba projekty ustaw naruszają wyrażoną w art. 10 ust. 1 Konstytucji RP zasadę równowagi i współdziałania trzech władz oraz sformułowaną w art. 173 Konstytucji RP zasadę niezależności sądów i trybunałów i mogą doprowadzić do wkroczenia władzy wykonawczej w sferę sprawowania wymiaru sprawiedliwości.</w:t>
      </w:r>
    </w:p>
    <w:p>
      <w:pPr>
        <w:pStyle w:val="Normal"/>
        <w:spacing w:lineRule="auto" w:line="360" w:before="120" w:after="0"/>
        <w:ind w:firstLine="709"/>
        <w:jc w:val="both"/>
        <w:rPr>
          <w:rStyle w:val="PageNumber"/>
        </w:rPr>
      </w:pPr>
      <w:r>
        <w:rPr>
          <w:rStyle w:val="PageNumber"/>
        </w:rPr>
        <w:t>Naruszenie równowagi między władzą wykonawczą a sądowniczą polega na przyznaniu Ministrowi Finansów i Radzie Ministrów wyłącznych kompetencji w sferze planowania budżetów wydatków jednostek organizacyjnych sądownictwa powszechnego, Sądu Najwyższego, Naczelnego Sądu Administracyjnego oraz Krajowej Rady Sądownictwa i co może prowadzić do wpływania na funkcje orzecznicze sądów i trybunałów za pomocą przydzielania im środków publicz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PageNumber"/>
        </w:rPr>
        <w:t>Regulacje prawne w zakresie planowania przyszłych wydatków i dochodów muszą uwzględniać wynikającą z art. 173 Konstytucji RP szczególną pozycję władzy sądowniczej. Powinny zawierać taki mechanizm planowania finansowania sądownictwa, który wykluczyłby wpływ władzy wykonawczej na ilość, jakość i treść wydawanych orzeczeń. Pozycja jednostek organizacyjnych władzy sądowniczej nie może zostać zrównana z pozycją jednostek podległych władzy wykonawcz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</w:rPr>
        <w:t>W wyroku z dnia 9 listopada 2005 r. (Kp 2 /05, OTK-A nr 10 z 2005 r., poz. 114) Trybunał Konstytucyjny sformułował przesłanki, które powinna spełniać ustawa określająca zasady i tryb opracowania projektu budżetu państwa, stopień jego szczegółowości              oraz wymagania, którym powinien odpowiadać projekt ustawy budżetowej, a także zasady          i tryb wykonywania ustawy budżetowej (art. 219 ust. 2 Konstytucji).</w:t>
      </w:r>
    </w:p>
    <w:p>
      <w:pPr>
        <w:pStyle w:val="Normal"/>
        <w:spacing w:lineRule="auto" w:line="360" w:before="120" w:after="0"/>
        <w:ind w:firstLine="709"/>
        <w:jc w:val="both"/>
        <w:rPr>
          <w:rStyle w:val="PageNumber"/>
        </w:rPr>
      </w:pPr>
      <w:r>
        <w:rPr>
          <w:rStyle w:val="PageNumber"/>
        </w:rPr>
        <w:t>Ustawy te muszą odpowiadać wymaganiom dostatecznej określoności, tak by jednoznacznie zagwarantować władzy sądowniczej, że Rada Ministrów nie będzie wkraczać władczo w te dziedziny, które dotyczą istotnych prerogatyw władzy sądowniczej.</w:t>
      </w:r>
    </w:p>
    <w:p>
      <w:pPr>
        <w:pStyle w:val="Normal"/>
        <w:spacing w:lineRule="auto" w:line="360" w:before="120" w:after="0"/>
        <w:ind w:firstLine="709"/>
        <w:jc w:val="both"/>
        <w:rPr>
          <w:rStyle w:val="PageNumber"/>
        </w:rPr>
      </w:pPr>
      <w:r>
        <w:rPr>
          <w:rStyle w:val="PageNumber"/>
        </w:rPr>
        <w:t>Ustawy te muszą odnosić się również do potencjalnych, a nie tylko rzeczywistych źródeł konfliktów kompetencyjnych, czyli muszą przewidywać, jakie konflikty na tym tle mogłyby powstać, a nie tylko powstaną z całą pewnością. Konieczność prewencyjnego                  i ochronnego działania ustawodawcy wynika z faktu, że władza sądownicza, niebiorąca udziału w decydowaniu o wydatkach publicznych ani też w kierowaniu wykonaniem budżetu,     ma  w tym zakresie słabszą pozycję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PageNumber"/>
        </w:rPr>
        <w:t xml:space="preserve">Każdy z instrumentów oddziaływania władzy wykonawczej na sądowniczą powinien być precyzyjnie unormowany. Niezbędne jest również określenie skutków wynikających              z oceny oraz ich wpływu na relację między władzą sądowniczą a Radą Ministrów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PageNumber"/>
        </w:rPr>
        <w:t>Ustawy muszą się charakteryzować szczególnie starannym dochowaniem wymagań procedury legislacyjnej, są one bowiem w istocie dopełnieniem i przedłużeniem części Konstytucj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PageNumber"/>
        </w:rPr>
        <w:t>Krajowa Rada Sądownictwa stwierdza, że oba przedstawione do zaopiniowania projekty ustaw nie spełniają wskazanych wyżej przesłanek i naruszają konstytucyjnie określoną ustrojową pozycję władzy sądowniczej.</w:t>
      </w:r>
    </w:p>
    <w:p>
      <w:pPr>
        <w:pStyle w:val="Normal"/>
        <w:spacing w:lineRule="auto" w:line="360" w:before="120" w:after="0"/>
        <w:ind w:firstLine="709"/>
        <w:jc w:val="both"/>
        <w:rPr>
          <w:rStyle w:val="PageNumber"/>
        </w:rPr>
      </w:pPr>
      <w:r>
        <w:rPr>
          <w:rStyle w:val="PageNumber"/>
        </w:rPr>
        <w:t>Przyjęta w obu projektach zasada koncentracji zarządzania gospodarką finansową państwa nie uwzględnia odrębności organizacyjnej jednostek organizacyjnych sądownictwa oraz Krajowej Rady Sądownictwa w zakresie projektowania wydatków i planowania dochodów             i w całości podporządkowuje te jednostki władzy wykonawczej.</w:t>
      </w:r>
    </w:p>
    <w:p>
      <w:pPr>
        <w:pStyle w:val="Normal"/>
        <w:spacing w:lineRule="auto" w:line="360"/>
        <w:ind w:firstLine="708"/>
        <w:jc w:val="both"/>
        <w:rPr>
          <w:rStyle w:val="PageNumbe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ageNumber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Style w:val="PageNumber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Podst2w">
    <w:name w:val="podst-2w"/>
    <w:basedOn w:val="Podstw"/>
    <w:qFormat/>
    <w:pPr>
      <w:widowControl/>
      <w:ind w:left="908" w:hanging="454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3:00Z</dcterms:created>
  <dc:creator>KRS</dc:creator>
  <dc:description/>
  <dc:language>en-US</dc:language>
  <cp:lastModifiedBy>KPRP</cp:lastModifiedBy>
  <cp:lastPrinted>2007-09-05T20:06:00Z</cp:lastPrinted>
  <dcterms:modified xsi:type="dcterms:W3CDTF">2007-09-24T12:13:00Z</dcterms:modified>
  <cp:revision>3</cp:revision>
  <dc:subject/>
  <dc:title>OPINIA</dc:title>
</cp:coreProperties>
</file>