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 19 lipc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edmiocie poselskiego projektu ustawy o zmianie ustawy - Prawo upadłościowe                i naprawcze i innych usta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Krajowa Rada Sądownictwa pozytywnie opiniuje założenia projektu ustawy przewidujące wprowadzenie instytucji upadłości osób fizycznych, niebędących przedsiębiorcami do systemu prawa w drodze nowelizacji ustawy - Prawo upadłościowe          i naprawcze, wyrażając jednocześnie zaniepokojenie znacznym rozszerzeniem kognicji sądów upadłościowych nieprzygotowanych kadrowo do przejęcia ogromnego wpływu spraw             z zakresu upadłości konsumenckiej.</w:t>
      </w:r>
    </w:p>
    <w:p>
      <w:pPr>
        <w:pStyle w:val="Normal"/>
        <w:spacing w:lineRule="auto" w:line="360" w:before="120" w:after="0"/>
        <w:jc w:val="both"/>
        <w:rPr/>
      </w:pPr>
      <w:r>
        <w:rPr/>
        <w:t>Wprowadzenie do polskiego systemu prawnego rozwiązań dotyczących tzw. upadłości konsumenckiej (upadłości osób fizycznych niebędących przedsiębiorcami) jest rozwiązaniem powszechnie oczekiwanym. Poprzednie projekty ustawy dotyczącej upadłości konsumenckiej, krytykowane w opinii przez Krajową Radę Sądownictwa tworzyły nowe organy administracyjne orzekające o upadłości oraz wprowadzały nieznane polskiemu prawu procedury. Analizowany poselski projekt nowelizacji ustawy - Prawo upadłościowe                 i naprawcze należy ocenić pozytywnie z uwagi na próbę dopasowania upadłości konsumenckiej do obecnie obowiązujących uregulowań prawa upadłościowego                        i naprawczego. Proponowany projekt wprowadza całościowe uregulowania systemowe dotyczące upadłości konsumenckiej oraz zachowuje zasadę pozostawienia w kognicji sądów powszechnych całości problematyki upadłościowej. Włączenie regulacji dotyczących upadłości konsumenckiej do ustawy - Prawo upadłościowe i naprawcze pozwoli na zachowanie jedności systemowej i pozostawienie wszystkich rodzajów upadłości w jednym akcie prawnym oraz skoncentrowanie wszystkich spraw upadłościowych w zakresie właściwości jednego organu – sądu upadłościowego.  Rozwiązanie to uznać należy                za prawidłowe, gdyż jedynie sądy są przygotowane merytorycznie do orzekania w tej skomplikowanej materii. Rozwiązanie takie uznać należy za zgodne z Konstytucją Rzeczypospolitej i pożądane z punktu widzenia prawidłowego sprawowania wymiaru sprawiedliwości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Analiza projektu ustawy skłania do stwierdzenia, że jest on spójny wewnętrznie            i przemyślany od strony teleologicznej i systemowej. Język projektowanej nowelizacji generalnie odpowiada terminologii przyjętej w Prawie upadłościowym i naprawczym,              a wprowadzenie w części nowego nazewnictwa uzasadnione jest specyfiką proponowanych nowych rozwiązań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a pozytywne należy uznać przede wszystkim dwa główne rozwiązania systemowe przyjęte w projekcie nowelizacji, a mianowicie: włączenie regulacji dotyczących upadłości konsumenckiej do Prawa upadłościowego i naprawczego oraz przekazanie wszystkich kompetencji orzeczniczych sądom upadłościowym. Pierwsze z tych rozwiązań pozwala korzystać z instytucji funkcjonujących w upadłości przedsiębiorców, które mogą mieć bezpośrednie lub odpowiednie zastosowanie również w upadłości konsumenckiej, na mocy ogólnego odesłania zawartego w art. 4 Prawa upadłościowego i naprawczego, co – między innymi – pozwala uniknąć potrzeby powtarzania w ramach uregulowań upadłości konsumenckiej treści przepisów upadłościowych z natury wspólnych dla wszystkich upadłości bez względu na podmiot, którego dotyczy dane postępowanie, a ponadto pozostawia w rękach sądu efektywny środek pozwalający na elastyczne dopasowanie regulacji upadłościowych dotyczących przedsiębiorców do potrzeb upadłości konsumenckiej   i właściwe wypełnianie w ten sposób luk prawnych, jakie mogą pojawić się w praktyce orzekania w sprawach upadłości konsumenckiej. Z kolei drugie z tych rozwiązań,                    a mianowicie właściwość funkcjonalna sądów upadłościowych w sprawach upadłości konsumenckiej, jest uzasadnione względami technicznymi, zbieżnością merytoryczną spraw   z zakresu upadłości przedsiębiorców i upadłości konsumentów i związanym z tym najlepszym przygotowaniem do rozpoznawania tych spraw sędziów upadłościowych, którzy dysponują największym doświadczeniem, zdobytym głównie w postępowaniach upadłościowych dotyczących przedsiębiorców będących osobami fizycznym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O ile jednak, oddanie sądom upadłościowym spraw dotyczących upadłości konsumenckiej uznać należy za prawidłowe, o tyle nie można zgodzić się z twierdzeniami zawartymi w uzasadnieniu projektu ustawy, że sądy są przygotowane organizacyjnie                i kadrowo do uniesienia ciężaru nawału spraw dotyczących upadłości konsumenckiej, jakiego należy spodziewać się po wejściu w życie opiniowanej ustawy. Odnośnie założeń poczynionych w uzasadnieniu projektu oraz wypowiedzianych tam tez stwierdzić należy,      że są one generalnie słuszne, natomiast w kilku miejscach są one zbyt optymistyczne i brak im oparcia w realiach postępowań upadłościowych. Po pierwsze błędnym jest założenie,       że powierzenie spraw upadłości konsumenckich sądom upadłościowym nie będzie wymagało dodatkowych nakładów kadrowych i finansowych. Postępowań takich będzie bowiem zdecydowanie więcej niż zwykłych upadłości przedsiębiorców. Z doświadczenia sędziów upadłościowych wynika natomiast, iż sprawy upadłości osób fizycznych należą do najbardziej skomplikowanych i pracochłonnych, zwłaszcza ze względu na problemy dotyczące likwidacji nieruchomości zamieszkiwanych przez upadłych lub członków ich rodziny, a także częste przypadki rozporządzania przez upadłego, przed ogłoszeniem jego upadłości, składnikami jego majątku z pokrzywdzeniem wierzycieli, głównie na rzecz osób bliskich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Przy wprowadzeniu ustawy należy zdecydowanie wzmocnić sądy upadłościowe zarówno w kadrę sędziowską, jak i kadrę pomocniczą szczególnie asystentów i pracowników administracyjnych. Bez takiego wzmocnienia sądy nie udźwigną przewidywanego ciężaru ilościowego nowych spraw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>Przy optymistycznym założeniu, że wprowadzenie upadłości konsumenckiej zwiększy napływ spraw do wydziałów upadłościowych jedynie o 100 %, a liczba ogłaszanych upadłości przedsiębiorców będzie równa ilości ogłaszanych upadłości konsumenckich               (dla porównania: według danych Ministerstwa Sprawiedliwości Dolnej Saksonii-Niemcy, zawartych w Nds. Rpfl. 5/2006, str. 143, w latach 2003-2005 stosunek ilości otwartych zwykłych postępowań upadłościowych  do ilości otwartych upadłości konsumenckich wzrósł z 1:1 do 1:2, a ilość spraw z tego zakresu wyniosła ostatecznie odpowiednio: 5.134 i 10.067), należałoby zwiększyć skład kadrowy wydziałów upadłościowych o przynajmniej 100 %        w zakresie asystentów i przynajmniej 30 % w zakresie sędziów. Należy dodać także,                    że procedura upadłości konsumenckiej w systemie niemieckim jest zdecydowanie prostsza niż w opiniowanym projekcie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 xml:space="preserve">           </w:t>
      </w:r>
      <w:r>
        <w:rPr/>
        <w:t xml:space="preserve">Drugim nieuzasadnionym założeniem uzasadnienia projektu jest przyjęcie, iż środki           z opłat od wniosków o ogłoszenie upadłości konsumenckiej pokryją koszty przeprowadzenia tych postępowań bez konieczności sięgania po dodatkowe środki z budżetu. Jest to założenie nie uwzględniające wysokości opłat za obwieszczenia w prasie (około 400-500 zł)                     oraz wysokości kosztów przesyłek sądowych za zwrotnym poświadczeniem odbioru, wysokość kosztów z tym związanych przekroczy kwotę 200 zł proponowaną jako opłata sądowa od wniosku o ogłoszenie upadłości konsumenckiej. W praktyce nawet opłata z tego tytułu w wysokości 1.000 zł nie  pokryje kosztów samych obwieszczeń sądowych i doręczeń przesyłek sądowych. 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Odnosząc się do proponowanych rozwiązań proceduralnych największe zastrzeżenia budzą zbyt liberalne przesłanki otwarcia postępowania upadłościowego. </w:t>
      </w:r>
      <w:r>
        <w:rPr>
          <w:b/>
        </w:rPr>
        <w:t>Art. 491</w:t>
      </w:r>
      <w:r>
        <w:rPr>
          <w:b/>
          <w:vertAlign w:val="superscript"/>
        </w:rPr>
        <w:t>3</w:t>
      </w:r>
      <w:r>
        <w:rPr/>
        <w:t xml:space="preserve"> określa,          że dłużnik jest niewypłacalny, jeżeli nie wykonuje swoich wymagalnych zobowiązań pieniężnych, a ich suma przekracza dwunastokrotność minimalnego wynagrodzenia za pracę, ustalonego na podstawie odrębnych przepisów. Do proponowanej regulacji zgłosić należy dwa podstawowe zastrzeż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po pierwsze należy ograniczyć możliwość ogłaszania upadłości konsumenckiej jedynie   do wypadków niewypłacalności niezawinionej przez dłużnika. Ograniczy to tendencję         do bezkrytycznego zadłużania się. Upadłość prowadzi w swojej konsekwencji                  do oddłużenia dłuż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po drugie należy podnieść granicę zadłużenia proponowaną przez projekt. Przy obecnym poziomie najniższego wynagrodzenia granica ta to około 12.000 zł., co jest zdecydowanie zbyt niską kwotą.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Poniżej Krajowa Rada Sądownictwa przedstawia również inne uwagi i zastrzeżenia dotyczące poszczególnych problemów proceduralnych projektu nowelizacji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Art. 491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Słowa „niniejszej części” należy zastąpić słowami „niniejszego tytułu”, co odpowiada przyjętej systematyce nowelizacji wprowadzającej regulacje dotyczące upadłości konsumenckiej do części III ustawy – Prawo upadłościowe i naprawcze (dalej: PUN) jako kolejny, to jest V, tytuł tej części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Art. 491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Rozważyć należy wyłączenie zastosowania art. 174 PUN (przymusowe wprowadzenie syndyka w posiadanie majątku upadłego na podstawie samego postanowienia o ogłoszeniu upadłości i wyznaczeniu syndyka) i art. 241-243 PUN (sprawdzanie zgłoszeń wierzytelności).  W praktyce z instytucji art. 174 PUN najczęściej korzysta się właśnie w upadłościach przedsiębiorców będących osobami fizycznymi, którzy opierają się wydaniu zajmowanej przez nich lub ich bliskich nieruchomości, mimo iż istnieją możliwości przeniesienia ich do innego lokalu z zapewnieniem im stosownych praw do niego, co utrudnia sprzedaż nieruchomości lub oznacza konieczność znacznego – ze szkodą dla wierzycieli – zdyskontowania ryzyka nabywcy, że przez długi czas nie uda mu się eksmitować upadłego      i jego rodziny z nabywanej nieruchomości. Podobne problemy mogą pojawić się                           w upadłościach konsumenckich, a zwłaszcza tych z likwidacją majątku i brakiem możliwości ustalenia sądowych warunków spłaty. Całkowite wyeliminowanie możliwości stosowania tego przepisy wydaje się być zatem nieuzasadnion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Jak wynika z art. 491</w:t>
      </w:r>
      <w:r>
        <w:rPr>
          <w:vertAlign w:val="superscript"/>
        </w:rPr>
        <w:t xml:space="preserve">24 </w:t>
      </w:r>
      <w:r>
        <w:rPr/>
        <w:t>przepis ten nie reguluje całościowo zagadnień zgłoszenia                 i ustalenia wierzytelności. Z pewnością ust. 1 i 2 tego przepisu dotyczy procedury zgłoszenia           i ustalenia listy wierzytelności, gdy suma zobowiązań dłużnika nie przekracza 300.000 zł.           W pozostałych przypadkach listę wierzytelności będzie jednak - jak w zwykłych upadłościach przedsiębiorców – ustalał syndyk lub nadzorca sądowy (art. 244 PUN), a zatem w takich sytuacjach art. 241-243 PUN mogłyby i powinny znaleźć odpowiednie zastosowanie, gdyż regulują kwestie, o których art. 491</w:t>
      </w:r>
      <w:r>
        <w:rPr>
          <w:vertAlign w:val="superscript"/>
        </w:rPr>
        <w:t>24</w:t>
      </w:r>
      <w:r>
        <w:rPr/>
        <w:t xml:space="preserve"> nie stanow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Art. 491</w:t>
      </w:r>
      <w:r>
        <w:rPr>
          <w:b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/>
        <w:t>Po ust. 2 należy dodać ust. 3 w brzmieniu: „Niezbędne dla osiągnięcia celu postępowania opłaty i wydatki sądowe oraz koszty przewidzianych niniejszym prawem obwieszczeń zalicza się do kosztów postępowania”.</w:t>
      </w:r>
    </w:p>
    <w:p>
      <w:pPr>
        <w:pStyle w:val="Normal"/>
        <w:spacing w:lineRule="auto" w:line="360"/>
        <w:jc w:val="both"/>
        <w:rPr/>
      </w:pPr>
      <w:r>
        <w:rPr/>
        <w:t>Wobec wyłączenia zastosowania art. 230-235 PUN w upadłościach konsumenckich przepisy projektowanej nowelizacji nie mogą pozostawiać wątpliwości co do tego, że powyższe wydatki związane z postępowaniem upadłościowym będą pokrywane z masy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8</w:t>
      </w:r>
    </w:p>
    <w:p>
      <w:pPr>
        <w:pStyle w:val="Normal"/>
        <w:spacing w:lineRule="auto" w:line="360"/>
        <w:jc w:val="both"/>
        <w:rPr/>
      </w:pPr>
      <w:r>
        <w:rPr/>
        <w:t>W ust. 1 słowa „oraz zawarcia układu” należy zastąpić słowami „lub zawarciu układu”,               co wprowadza właściwy logiczny sens przepisu (ugoda pozasądowa i układ pozostają                   w stosunku alternatywy a nie koniunkcji) i poprawia jego brzm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9</w:t>
      </w:r>
    </w:p>
    <w:p>
      <w:pPr>
        <w:pStyle w:val="Normal"/>
        <w:spacing w:lineRule="auto" w:line="360"/>
        <w:jc w:val="both"/>
        <w:rPr/>
      </w:pPr>
      <w:r>
        <w:rPr/>
        <w:t>Ust. 2 w punkcie 4) powinien mieć brzmienie: „miał wszczęte postępowanie upadłościowe zakończone umorzeniem całości lub części jego zobowiązań”, co od strony logicznej                      i gramatycznej nada temu przepisowi właściwy sens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Ponadto należałoby dodać punkt 7) do tegoż ustępu w brzmieniu: „wyprowadzał               ze swojego majątku jego istotne składniki z pokrzywdzeniem wierzycieli”, co pozwoli pozbawić dłużnika przywileju ustalenia sądowych warunków spłaty w przypadkach tego typu wysoce nieetycznych zachowań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11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Ust. 1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Wydaje się  uzasadnione, aby istotne obwieszczenia w upadłości konsumenckiej były zamieszczane także w Monitorze Sądowym i Gospodarczym – jak w zwykłych postępowaniach upadłościowych, gdyż większość wierzycieli upadłych konsumentów będą stanowili przedsiębiorcy, którzy najwięcej informacji o upadłościach czerpią właśnie z tego organu publikacyjnego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Ust. 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W zdaniu 2 powinien być dodatkowy wyróżnik upadłego konsumenta np. PESEL, nazwa ulicy, przy której mieszka lub NIP, gdyż w przypadku dłużników o popularnych imionach i nazwiskach, zamieszkałych dodatkowo w dużych miejscowościach, wierzyciele nie będą wiedzieli, czy chodzi o ich dłużnika, czy też o inną osobę o tym samym imieniu                 i nazwisk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Art. 491</w:t>
      </w:r>
      <w:r>
        <w:rPr>
          <w:b/>
          <w:vertAlign w:val="superscript"/>
        </w:rPr>
        <w:t xml:space="preserve">14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ust. 3 należy określić termin powstania skutku rozwiązania wskazanych tam umów, dodając słowa: „Z dniem ogłoszenia upadłości” przed dotychczasową treścią tegoż ustęp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15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ust. 2 pkt 2) słowa: „nie dotyczą towarów i usług koniecznych” należy zastąpić słowami: „nie są konieczne”, gdyż poprawi to brzmienie przepisu od strony stylistycznej i wyeliminuje zbędne powtórzenie podobnych słów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 xml:space="preserve">Ponadto po słowie: „najmu” należy dodać przecinek i umieścić słowa: „dzierżawy                i leasingu”, a po słowie: „dotyczące” dodać słowa: „bieżących i”, co pozwoli rozszerzyć działanie dyspozycji tego przepisu także na umowy podobne do najmu i inne umowy,                   w ramach których upadły otrzymuje świadczenia zbędne z punktu widzenia konieczności utrzymania jego samego lub jego rodziny, a obciążające fundusze masy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 xml:space="preserve">17 </w:t>
      </w:r>
      <w:r>
        <w:rPr>
          <w:b/>
        </w:rPr>
        <w:t>ust. 2</w:t>
      </w:r>
    </w:p>
    <w:p>
      <w:pPr>
        <w:pStyle w:val="Normal"/>
        <w:jc w:val="both"/>
        <w:rPr/>
      </w:pPr>
      <w:r>
        <w:rPr/>
        <w:t>Słowa: „części niniejszej” należy zastąpić słowami: „tytule niniejsz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23</w:t>
      </w:r>
    </w:p>
    <w:p>
      <w:pPr>
        <w:pStyle w:val="Normal"/>
        <w:spacing w:lineRule="auto" w:line="360"/>
        <w:jc w:val="both"/>
        <w:rPr/>
      </w:pPr>
      <w:r>
        <w:rPr/>
        <w:t xml:space="preserve">W zdaniu 2 słowa: „z nim” po słowie: „domowym” należy skreślić i umieścić je po słowie: „pozostających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24</w:t>
      </w:r>
    </w:p>
    <w:p>
      <w:pPr>
        <w:pStyle w:val="Normal"/>
        <w:spacing w:lineRule="auto" w:line="360"/>
        <w:jc w:val="both"/>
        <w:rPr/>
      </w:pPr>
      <w:r>
        <w:rPr/>
        <w:t>Ust. 3 – bieg terminu do zaskarżenia listy wierzytelności, liczonego od daty obwieszczenia              o ogłoszeniu upadłości w prasie lokalnej, dla wierzycieli niewskazanych przez dłużnika, powinien być niezależny od daty umieszczenia informacji o upadłości w Biurze Informacji Gospodarczej. Termin ten powinien być odpowiednio zsynchronizowany z upływem terminu do zgłaszania wierzytelności, określonym w postanowieniu o ogłoszeniu upadłości (termin miesięczny – art. 491</w:t>
      </w:r>
      <w:r>
        <w:rPr>
          <w:vertAlign w:val="superscript"/>
        </w:rPr>
        <w:t>10</w:t>
      </w:r>
      <w:r>
        <w:rPr/>
        <w:t xml:space="preserve"> ust.1 pkt 3). Nie może być tak, że wierzyciel zmuszony jest złożyć sprzeciw do listy, gdy nie upłynął jeszcze termin do zgłoszenia wierzytelności. Ponadto, jeśli sędzia-komisarz nie zdąży ustalić listy w okresie do upływu terminu  do złożenia sprzeciwu dla wierzycieli niewskazanych na liście, wówczas nie będzie wiadomo, którzy wierzyciele są tymi niewskazanymi i nie będzie także przedmiotu zaskarżenia. Nad potrzebą odmiennego regulowania zasad zgłoszenia i ustalania wierzytelności w przypadkach, o których mowa             w art. 491</w:t>
      </w:r>
      <w:r>
        <w:rPr>
          <w:vertAlign w:val="superscript"/>
        </w:rPr>
        <w:t>24</w:t>
      </w:r>
      <w:r>
        <w:rPr/>
        <w:t xml:space="preserve"> ust. 1 należy się poważnie zastanowić. Wprowadza to bowiem niepotrzebny dualizm proceduralny, a trudność w ustalaniu wierzytelności  nie polega na ich wysokości,              a raczej na ich ilości oraz charakterze i podstawach dowodowych Nie należy wprowadzać odmiennych zasad ustalania listy wierzytelności w zależności od sumy zobowiązań dłużnika, a jeśli już, to wprowadzenie uproszczonych w tym względzie zasad należy uzależnić od ilości tych wierzytelności, a ponadto ustalenie listy powinno się obwieszczać odrębnie, może okazać się w praktyce, że takie uproszczenie będzie jednak w istocie utrudnieniem                        i doprowadzi w efekcie do licznych proceduralnych niejasności.</w:t>
      </w:r>
    </w:p>
    <w:p>
      <w:pPr>
        <w:pStyle w:val="Normal"/>
        <w:spacing w:lineRule="auto" w:line="360" w:before="120" w:after="0"/>
        <w:jc w:val="both"/>
        <w:rPr/>
      </w:pPr>
      <w:r>
        <w:rPr/>
        <w:t>W zdaniu 2 ust. 3 przed słowem: „wymogi” należy umieścić słowo: „również”, co wynika             z faktu, iż sprzeciw jest  środkiem zaskarżenia, a zatem musi spełniać także wymogi przewidziane dla środków zaskarżenia, oznacza to konieczność odpowiedniego lub analogicznego stosowania do niego przepisów o wymogach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32</w:t>
      </w:r>
    </w:p>
    <w:p>
      <w:pPr>
        <w:pStyle w:val="Normal"/>
        <w:spacing w:lineRule="auto" w:line="360"/>
        <w:jc w:val="both"/>
        <w:rPr/>
      </w:pPr>
      <w:r>
        <w:rPr/>
        <w:t>W ust. 2 zdaniu 2 numer art. 491</w:t>
      </w:r>
      <w:r>
        <w:rPr>
          <w:vertAlign w:val="superscript"/>
        </w:rPr>
        <w:t>32</w:t>
      </w:r>
      <w:r>
        <w:rPr/>
        <w:t xml:space="preserve"> należy zamienić na art. 491</w:t>
      </w:r>
      <w:r>
        <w:rPr>
          <w:vertAlign w:val="superscript"/>
        </w:rPr>
        <w:t>31</w:t>
      </w:r>
      <w:r>
        <w:rPr/>
        <w:t>, gdyż mamy tu do czynienia z oczywistą omyłką w przytoczeniu numeracji przepi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33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ust. 2 zdanie 1 powinno brzmieć: „Jeżeli na podstawie przedstawionej przez syndyka oceny zostanie ustalone, że koszty likwidacji masy upadłości będą wyższe niż jej wartość, postępowanie umarza się.”, gdyż takie sformułowanie podkreśla konieczność dokonania przez sędziego-komisarza i sąd odpowiedniej weryfikacji zasadności oceny syndyk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36</w:t>
      </w:r>
    </w:p>
    <w:p>
      <w:pPr>
        <w:pStyle w:val="Normal"/>
        <w:spacing w:lineRule="auto" w:line="360"/>
        <w:jc w:val="both"/>
        <w:rPr/>
      </w:pPr>
      <w:r>
        <w:rPr/>
        <w:t>W ust. 1 i 2 słowo: „ukończeniu”  należy zamienić na słowo: „stwierdzeniu zakończenia”, gdyż doprowadzi to do ujednolicenia terminologii używanej w tym względzie w Prawie upadłościowym i naprawczym (art. 368 PUN). To samo odnosi się do podobnych różnic                w innych artykułach ( np art. 491</w:t>
      </w:r>
      <w:r>
        <w:rPr>
          <w:vertAlign w:val="superscript"/>
        </w:rPr>
        <w:t>37</w:t>
      </w:r>
      <w:r>
        <w:rPr/>
        <w:t xml:space="preserve"> ust. 1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91</w:t>
      </w:r>
      <w:r>
        <w:rPr>
          <w:b/>
          <w:vertAlign w:val="superscript"/>
        </w:rPr>
        <w:t>37</w:t>
      </w:r>
    </w:p>
    <w:p>
      <w:pPr>
        <w:pStyle w:val="Normal"/>
        <w:spacing w:lineRule="auto" w:line="360"/>
        <w:jc w:val="both"/>
        <w:rPr/>
      </w:pPr>
      <w:r>
        <w:rPr/>
        <w:t>W ust. 6 słowa: „ustanawia się z urzędu hipotekę” należy zastąpić innym sformułowaniem - precyzyjnym i  zgodnym z regulacją przepisów o księgach wieczystych i hipot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 projektu nowe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 art. 55 ustawy o Krajowym Rejestrze Sądowym pkt 5) już istnieje i zarezerwowany jest dla innego przypadku, zatem proponowany nowy punkt tegoż artykułu powinien mieć numer 6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3"/>
        </w:tabs>
        <w:ind w:left="1106" w:hanging="113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6:00Z</dcterms:created>
  <dc:creator>ABachanek</dc:creator>
  <dc:description/>
  <dc:language>en-US</dc:language>
  <cp:lastModifiedBy>KPRP</cp:lastModifiedBy>
  <cp:lastPrinted>2007-07-23T13:28:00Z</cp:lastPrinted>
  <dcterms:modified xsi:type="dcterms:W3CDTF">2007-07-27T10:26:00Z</dcterms:modified>
  <cp:revision>5</cp:revision>
  <dc:subject/>
  <dc:title>OPINIA</dc:title>
</cp:coreProperties>
</file>