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z dnia 18 lipca 2007 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rzedmiocie projektu rozporządzenia Ministra Sprawiedliwości w sprawie określenia wzoru stroju urzędowego sędziów na rozpra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Krajowa Rada Sądownictwa negatywnie opiniuje projekt załącznika nr 1 do powyższego rozporządzenia, gdzie określono wymiary szerokości kołnierza i rękawów togi               w sposób tylko nieco zmieniony od wymiarów togi obecnie obowiązującej. Wprowadzenie nowego wzoru togi rodzić będzie potrzebę wymiany używanych już tóg, co nie znajduje uzasadnienia ze względów ekonomicznych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Ponadto Krajowa Rada Sądownictwa proponuje wprowadzenie modelu togi                   tzw. „letniej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50:00Z</dcterms:created>
  <dc:creator>ABachanek</dc:creator>
  <dc:description/>
  <dc:language>en-US</dc:language>
  <cp:lastModifiedBy>KPRP</cp:lastModifiedBy>
  <dcterms:modified xsi:type="dcterms:W3CDTF">2007-07-27T09:50:00Z</dcterms:modified>
  <cp:revision>2</cp:revision>
  <dc:subject/>
  <dc:title>OPINIA</dc:title>
</cp:coreProperties>
</file>