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OPINI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KRAJOWEJ  RADY  SĄDOWNICTW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21 czerwca 2007 r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przedmiocie rządowych projektów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360" w:leader="none"/>
        </w:tabs>
        <w:spacing w:lineRule="auto" w:line="360"/>
        <w:ind w:left="113" w:right="0" w:hanging="11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stawy o zmianie ustawy – Prawo o adwokaturze i niektórych innych usta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360" w:leader="none"/>
        </w:tabs>
        <w:spacing w:lineRule="auto" w:line="360" w:before="120" w:after="0"/>
        <w:ind w:left="113" w:right="0" w:hanging="11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zporządzenia Ministra Sprawiedliwości w sprawie wysokości opłat za czynności adwokackie przed organami wymiaru sprawiedliwości oraz wysokości opłat za niektóre czynności adwokackie niedokonywane przed organami wymiaru sprawiedliw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360" w:leader="none"/>
        </w:tabs>
        <w:spacing w:lineRule="auto" w:line="360" w:before="120" w:after="0"/>
        <w:ind w:left="113" w:right="0" w:hanging="11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zporządzenia Ministra Sprawiedliwości w sprawie wysokości opłat za czynności radców prawnych przed organami wymiaru sprawiedliwości oraz wysokości opłat za niektóre czynności radców prawnych niedokonywane przed organami wymiaru sprawiedliwości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Krajowa Rada Sądownictwa negatywnie opiniuje projekt w zakresie art. 16c ust. 2 projektu ustawy o zmianie ustawy Prawo o adwokaturze i art. 22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12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ust. 2 projektu ustawy                                    o radcach prawnych. Wymienione w art. 16c i 22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 xml:space="preserve">12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pisy przewidują wymóg projektów zawarcia umowy o wynagrodzenie za czynności adwokatów i radców prawnych na piśmie, zakładając jednocześnie, że w przypadku niezachowania formy pisemnej wynagrodzenie adwokatowi (radcy prawnemu) nie przysługuje.</w:t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Krajowa Rada Sądownictwa zauważa, że takie sformułowanie przepisów prawa                            w oczywisty sposób pozostaje w sprzeczności z działem III Kodeksu cywilnego, który określa formy czynności prawnych i konsekwencje ich niezachowania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iedopuszczalna jest ingerencja ustawodawcy w treść umów, polegająca na pozbawieniu jednej ze stron umowy przysługującego jej świadczenia z przyczyn uchybienia formy. </w:t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Krajowa Rada Sądownictwa proponuje także skreślenie § 5 art. 89 kpc oraz § 4 art. 83 kpk, jak również § 5 art. 37 ppsa, wskazując, że jedyną podstawą niedopuszczenia do udziału w postępowaniu jest brak pełnomocnictwa. Brak umowy o wynagrodzenie za usługi prawne może rodzić jedynie skutki wynikające z niezachowania formy czynności prawnej dla celów dowodowych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 xml:space="preserve">Krajowa Rada Sądownictwa zwraca uwagę na niekonsekwencję projektu w zakresie charakteru prawnego umowy za czynności adwokatów i radców prawnych. Umowa cywilnoprawna pomiędzy adwokatem lub radcą prawnym a klientem najczęściej jest umową zlecenia, a więc umową starannego działania. Rodzaj zawieranej umowy winien być pozostawiony swobodzie stron, nie powinien być narzucony przez ustawodawcę. Tymczasem z treści art. 16a projektu ustawy – Prawo o adwokaturze i art. 22 [10] projektu ustawy                      o radcach prawnych wynika, że projektodawca uzależnił charakter umowy – rezultatu lub starannego działania – od rodzaju dochodzonego roszczenia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Krajowa Rada Sądownictwa wskazuje także, że konstruowanie umowy                                 o wynagrodzenie (art. 16c i 22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12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projektów) jest wadliwe, albowiem wynagrodzenie stanowi tylko element przedmiotowo istotny umowy o świadczenie usług prawnych i nie powinno być przedmiotem odrębnej umowy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106"/>
        </w:tabs>
        <w:ind w:left="1106" w:hanging="113"/>
      </w:pPr>
      <w:rPr>
        <w:rFonts w:ascii="Times New Roman" w:hAnsi="Times New Roman" w:cs="Times New Roman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17:00Z</dcterms:created>
  <dc:creator>ABachanek</dc:creator>
  <dc:description/>
  <dc:language>en-US</dc:language>
  <cp:lastModifiedBy>KPRP</cp:lastModifiedBy>
  <cp:lastPrinted>2113-01-01T00:00:00Z</cp:lastPrinted>
  <dcterms:modified xsi:type="dcterms:W3CDTF">2007-06-26T13:17:00Z</dcterms:modified>
  <cp:revision>2</cp:revision>
  <dc:subject/>
  <dc:title>OPINIA</dc:title>
</cp:coreProperties>
</file>