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TANOWISKO</w:t>
      </w:r>
    </w:p>
    <w:p>
      <w:pPr>
        <w:pStyle w:val="Normal"/>
        <w:widowControl w:val="false"/>
        <w:spacing w:lineRule="auto" w:line="360"/>
        <w:jc w:val="center"/>
        <w:rPr>
          <w:b/>
          <w:b/>
        </w:rPr>
      </w:pPr>
      <w:r>
        <w:rPr>
          <w:b/>
        </w:rPr>
        <w:t>KRAJOWEJ  RADY  SĄDOWNICTWA</w:t>
      </w:r>
    </w:p>
    <w:p>
      <w:pPr>
        <w:pStyle w:val="Normal"/>
        <w:widowControl w:val="false"/>
        <w:spacing w:lineRule="auto" w:line="360"/>
        <w:jc w:val="center"/>
        <w:rPr>
          <w:b/>
          <w:b/>
        </w:rPr>
      </w:pPr>
      <w:r>
        <w:rPr>
          <w:b/>
        </w:rPr>
      </w:r>
    </w:p>
    <w:p>
      <w:pPr>
        <w:pStyle w:val="Normal"/>
        <w:widowControl w:val="false"/>
        <w:spacing w:lineRule="auto" w:line="360"/>
        <w:jc w:val="center"/>
        <w:rPr/>
      </w:pPr>
      <w:r>
        <w:rPr/>
        <w:t>z dnia 17 maja 2007 r.</w:t>
      </w:r>
    </w:p>
    <w:p>
      <w:pPr>
        <w:pStyle w:val="Normal"/>
        <w:widowControl w:val="false"/>
        <w:spacing w:lineRule="auto" w:line="360"/>
        <w:jc w:val="center"/>
        <w:rPr/>
      </w:pPr>
      <w:r>
        <w:rPr/>
      </w:r>
    </w:p>
    <w:p>
      <w:pPr>
        <w:pStyle w:val="Normal"/>
        <w:widowControl w:val="false"/>
        <w:spacing w:lineRule="auto" w:line="360"/>
        <w:jc w:val="both"/>
        <w:rPr/>
      </w:pPr>
      <w:r>
        <w:rPr/>
        <w:t>w przedmiocie projektu ustawy o zmianie ustawy - Prawo upadłościowe i naprawcze oraz ustawy o Krajowym Rejestrze Sądowym.</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708"/>
        <w:jc w:val="both"/>
        <w:rPr/>
      </w:pPr>
      <w:r>
        <w:rPr/>
        <w:t>Będąca przedmiotem oceny nowelizacja ustawy Prawo upadłościowe i naprawcze                 oraz ustawy o Krajowym Rejestrze Sądowym zmierza naprzeciw szeregu postulatom praktyki sądowej i należy zgodzić się z generalnym kierunkiem proponowanych zmian. Krajowa Rada Sądownictwa z zadowoleniem stwierdza, że część proponowanych zmian ostatniej wersji projektu uwzględnia uwagi zgłoszone m.in. przez Krajową Radę Sądownictwa. Pomimo generalnie pozytywnej oceny kierunku zmian wskazać należy na szereg uchybień proponowanych rozwiązań ustawy nowelizacyjnej, które zostały wskazane poniżej                           z zachowaniem chronologii zmian przyjętych w projekcie.</w:t>
      </w:r>
    </w:p>
    <w:p>
      <w:pPr>
        <w:pStyle w:val="Normal"/>
        <w:widowControl w:val="false"/>
        <w:spacing w:lineRule="auto" w:line="360"/>
        <w:ind w:firstLine="708"/>
        <w:jc w:val="both"/>
        <w:rPr/>
      </w:pPr>
      <w:r>
        <w:rPr/>
      </w:r>
    </w:p>
    <w:p>
      <w:pPr>
        <w:pStyle w:val="Normal"/>
        <w:widowControl w:val="false"/>
        <w:spacing w:lineRule="auto" w:line="360"/>
        <w:jc w:val="both"/>
        <w:rPr/>
      </w:pPr>
      <w:r>
        <w:rPr/>
        <w:t xml:space="preserve">pkt 5) – </w:t>
      </w:r>
      <w:r>
        <w:rPr>
          <w:b/>
        </w:rPr>
        <w:t>art. 11</w:t>
      </w:r>
    </w:p>
    <w:p>
      <w:pPr>
        <w:pStyle w:val="Normal"/>
        <w:widowControl w:val="false"/>
        <w:spacing w:lineRule="auto" w:line="360"/>
        <w:jc w:val="both"/>
        <w:rPr/>
      </w:pPr>
      <w:r>
        <w:rPr>
          <w:u w:val="single"/>
        </w:rPr>
        <w:t>odnośnie ust. 1</w:t>
      </w:r>
      <w:r>
        <w:rPr/>
        <w:t xml:space="preserve"> – doprecyzowanie, że przesłanką niewypłacalności jest trwałe niewykonywanie zobowiązań </w:t>
      </w:r>
      <w:r>
        <w:rPr>
          <w:b/>
          <w:i/>
        </w:rPr>
        <w:t>pieniężnych</w:t>
      </w:r>
      <w:r>
        <w:rPr/>
        <w:t xml:space="preserve"> jest zmianą uzasadnioną i jednoznacznie rozwiewającą rozbieżności interpretacyjne. </w:t>
      </w:r>
    </w:p>
    <w:p>
      <w:pPr>
        <w:pStyle w:val="Normal"/>
        <w:widowControl w:val="false"/>
        <w:spacing w:lineRule="auto" w:line="360"/>
        <w:jc w:val="both"/>
        <w:rPr>
          <w:u w:val="single"/>
        </w:rPr>
      </w:pPr>
      <w:r>
        <w:rPr>
          <w:u w:val="single"/>
        </w:rPr>
      </w:r>
    </w:p>
    <w:p>
      <w:pPr>
        <w:pStyle w:val="Normal"/>
        <w:widowControl w:val="false"/>
        <w:spacing w:lineRule="auto" w:line="360"/>
        <w:jc w:val="both"/>
        <w:rPr>
          <w:b/>
          <w:b/>
          <w:u w:val="single"/>
        </w:rPr>
      </w:pPr>
      <w:r>
        <w:rPr>
          <w:u w:val="single"/>
        </w:rPr>
        <w:t>odnośnie ust. 2 -</w:t>
      </w:r>
      <w:r>
        <w:rPr/>
        <w:t xml:space="preserve"> </w:t>
      </w:r>
      <w:r>
        <w:rPr>
          <w:b/>
          <w:u w:val="single"/>
        </w:rPr>
        <w:t>zauważyć należy całkowitą rozbieżność między treścią proponowanej zmiany przepisu a uzasadnieniem do projektu ustawy (str. 1 akapit 5)!</w:t>
      </w:r>
    </w:p>
    <w:p>
      <w:pPr>
        <w:pStyle w:val="Normal"/>
        <w:widowControl w:val="false"/>
        <w:spacing w:lineRule="auto" w:line="360"/>
        <w:jc w:val="both"/>
        <w:rPr>
          <w:b/>
          <w:b/>
          <w:u w:val="single"/>
        </w:rPr>
      </w:pPr>
      <w:r>
        <w:rPr>
          <w:b/>
          <w:u w:val="single"/>
        </w:rPr>
      </w:r>
    </w:p>
    <w:p>
      <w:pPr>
        <w:pStyle w:val="Normal"/>
        <w:widowControl w:val="false"/>
        <w:spacing w:lineRule="auto" w:line="360"/>
        <w:jc w:val="both"/>
        <w:rPr/>
      </w:pPr>
      <w:r>
        <w:rPr/>
        <w:t xml:space="preserve">Treść proponowanej nowelizacji nie skreśla </w:t>
      </w:r>
      <w:r>
        <w:rPr>
          <w:b/>
        </w:rPr>
        <w:t>art. 11 ust. 2</w:t>
      </w:r>
      <w:r>
        <w:rPr/>
        <w:t xml:space="preserve"> i pozostawia ten przepis                           w dotychczasowym brzmieniu co powoduje, że istnieć będą w dalszym ciągu dwie przesłanki niewypłacalności:</w:t>
      </w:r>
    </w:p>
    <w:p>
      <w:pPr>
        <w:pStyle w:val="Normal"/>
        <w:widowControl w:val="false"/>
        <w:numPr>
          <w:ilvl w:val="0"/>
          <w:numId w:val="2"/>
        </w:numPr>
        <w:spacing w:lineRule="auto" w:line="360"/>
        <w:jc w:val="both"/>
        <w:rPr/>
      </w:pPr>
      <w:r>
        <w:rPr/>
        <w:t>trwałe zaprzestanie wykonywania wymagalnych zobowiązań pieniężnych,</w:t>
      </w:r>
    </w:p>
    <w:p>
      <w:pPr>
        <w:pStyle w:val="Normal"/>
        <w:widowControl w:val="false"/>
        <w:numPr>
          <w:ilvl w:val="0"/>
          <w:numId w:val="2"/>
        </w:numPr>
        <w:spacing w:lineRule="auto" w:line="360"/>
        <w:jc w:val="both"/>
        <w:rPr/>
      </w:pPr>
      <w:r>
        <w:rPr/>
        <w:t>przewyżka wartości zobowiązań nad wartością majątku.</w:t>
      </w:r>
    </w:p>
    <w:p>
      <w:pPr>
        <w:pStyle w:val="Normal"/>
        <w:widowControl w:val="false"/>
        <w:spacing w:lineRule="auto" w:line="360"/>
        <w:jc w:val="both"/>
        <w:rPr/>
      </w:pPr>
      <w:r>
        <w:rPr/>
      </w:r>
    </w:p>
    <w:p>
      <w:pPr>
        <w:pStyle w:val="Normal"/>
        <w:widowControl w:val="false"/>
        <w:spacing w:lineRule="auto" w:line="360"/>
        <w:jc w:val="both"/>
        <w:rPr/>
      </w:pPr>
      <w:r>
        <w:rPr/>
        <w:t>Natomiast uzasadnienie określa, że „</w:t>
      </w:r>
      <w:r>
        <w:rPr>
          <w:i/>
        </w:rPr>
        <w:t>uchylenie w art. 11 ustępu 2 wiąże się z tym,                           że w praktyce ogłaszanie upadłości następuje wyłącznie z powodu niewykonywania zobowiązań pieniężnych przez dłużnika</w:t>
      </w:r>
      <w:r>
        <w:rPr/>
        <w:t>”.</w:t>
      </w:r>
    </w:p>
    <w:p>
      <w:pPr>
        <w:pStyle w:val="Normal"/>
        <w:widowControl w:val="false"/>
        <w:spacing w:lineRule="auto" w:line="360" w:before="120" w:after="0"/>
        <w:jc w:val="both"/>
        <w:rPr/>
      </w:pPr>
      <w:r>
        <w:rPr/>
        <w:t xml:space="preserve">Jeżeli w zamyśle twórców projektu jest pozostawienie w niezmienionym kształcie art. 11           ust. 2, to propozycję taką należy uznać za słuszną i zasługującą na aprobatę. </w:t>
      </w:r>
    </w:p>
    <w:p>
      <w:pPr>
        <w:pStyle w:val="Normal"/>
        <w:widowControl w:val="false"/>
        <w:spacing w:lineRule="auto" w:line="360" w:before="120" w:after="0"/>
        <w:jc w:val="both"/>
        <w:rPr/>
      </w:pPr>
      <w:r>
        <w:rPr/>
        <w:t>Jeżeli jednak dalsze zmiany będą iść w kierunku wskazanym w uzasadnieniu projektu ustawy, to zmiany te należy uznać za błędne i nieuzasadnione. Ewentualne skreślenie bowiem art. 11 ust. 2 zniweczy dobrze funkcjonując rozwiązanie obowiązujące w Polsce od 1934 r. Skreślenie ust. 2 spowoduje, że nie będzie uważana za niewypłacalnego osoba prawna                        i jednostka organizacyjna nie posiadająca osobowości prawnej, której odrębna ustawa przyznaje zdolność prawną, jeżeli jej zobowiązania przekroczą wartość jej majątku nawet gdy wykonuje te zobowiązania na bieżąco. Teza wskazana w uzasadnieniu o ogłaszaniu upadłości opartych jedynie na przesłance zaprzestania spłaty zobowiązań stoi w oczywistej sprzeczności z praktyką orzeczniczą wydziałów upadłościowych i jest z założenia błędna. Właśnie                       w praktyce orzekania o upadłości dłużnika bardzo często obok zaprzestania regulowania wymagalnych zobowiązań występuje przesłanka przewyżki zobowiązań dłużnika nad wartością jego majątku. Zdjęcie z dłużników obowiązku zgłaszania wniosku o ogłoszenie upadłości w sytuacji gdy majątek jest mniejszy niż zobowiązania może zachwiać pewnością obrotu gospodarczego. Podkreślić należy, że obowiązująca od 1934 r. przesłanka ogłoszenia upadłości w przypadku gdy wartość zobowiązań przewyższa majątek spółki ma na celu ochronę wierzycieli. W przypadku zaistnienia tej przesłanki w prawidłowo sporządzonym bilansie kapitał musi zostać wykazany jako ujemny co daje czytelny sygnał kontrahentom       o złej kondycji dłużnika. Przypomnieć twórcom nowelizacji należy, że kapitał zakładowy spółki stanowi zabezpieczenie wykonywania zobowiązań w przyszłości i uchylenie obowiązku złożenia wniosku o ogłoszenie upadłości w sytuacji gdy kapitał spółki jest ujemny prowadzi do zagrożenia pewności obrotu gospodarczego i znacznego pogorszenia sytuacji wierzycieli. Nie trudno bowiem wyobrazić sobie sytuację, w której spółka regulując jeszcze swoje zobowiązania pieniężne będzie wyprowadzać majątek aż do całkowitego wyzbycia się jego i dopiero wtedy zaprzestaje płacenia swoich zobowiązań. Spowoduje to całkowitą niemożność jakiegokolwiek zaspokojenia wierzycieli, a ponadto spowoduje uwolnienie się członków zarządu od ewentualnego zagrożenia orzeczenia wobec nich zakazu prowadzenia działalności gospodarczej. Obecnie obowiązujący art. 11 ust. 2 stanowi rzeczywistą                         i stosowaną przesłankę ogłoszenia upadłości jak również stanowi pewną gwarancję dla wierzycieli. Z tych tez względów skreślenie art. 11 ust 2 byłoby złą propozycją godzącą bezpośrednio w wierzycieli i promującą niesolidnych dłużników wyprowadzających majątek ze spółki;</w:t>
      </w:r>
    </w:p>
    <w:p>
      <w:pPr>
        <w:pStyle w:val="Normal"/>
        <w:widowControl w:val="false"/>
        <w:spacing w:lineRule="auto" w:line="360" w:before="120" w:after="0"/>
        <w:jc w:val="both"/>
        <w:rPr/>
      </w:pPr>
      <w:r>
        <w:rPr/>
      </w:r>
    </w:p>
    <w:p>
      <w:pPr>
        <w:pStyle w:val="Normal"/>
        <w:widowControl w:val="false"/>
        <w:spacing w:lineRule="auto" w:line="360" w:before="120" w:after="0"/>
        <w:jc w:val="both"/>
        <w:rPr/>
      </w:pPr>
      <w:r>
        <w:rPr/>
        <w:t xml:space="preserve">pkt 6), 9), 147) -  </w:t>
      </w:r>
      <w:r>
        <w:rPr>
          <w:b/>
        </w:rPr>
        <w:t>art. 12, 21 ust. 4, 492</w:t>
      </w:r>
      <w:r>
        <w:rPr/>
        <w:t xml:space="preserve"> </w:t>
      </w:r>
      <w:r>
        <w:rPr>
          <w:b/>
        </w:rPr>
        <w:t xml:space="preserve">ust. 4 </w:t>
      </w:r>
      <w:r>
        <w:rPr/>
        <w:t xml:space="preserve">– jest to jedna z najważniejszych zmian                      w ustawie. O ile należy popierać kierunek zmian prowadzący do zmiany przesłanek postępowania układowego i umożliwienia dłużnikom wszczęcia procedury naprawczej, o tyle proponowane zmiany są całkowicie chybione i tworzą wyłom w systemie postępowania naprawczego i wprowadzą dodatkowe niejasności i wątpliwości interpretacyjne. </w:t>
      </w:r>
    </w:p>
    <w:p>
      <w:pPr>
        <w:pStyle w:val="Normal"/>
        <w:widowControl w:val="false"/>
        <w:spacing w:lineRule="auto" w:line="360"/>
        <w:jc w:val="both"/>
        <w:rPr/>
      </w:pPr>
      <w:r>
        <w:rPr/>
        <w:t xml:space="preserve">Proponowane brzmienie wymienionych przepisów stanowi nieudolną próbę ratowania postępowania naprawczego, które na skutek złego sformułowania przepisów jest w Polsce instytucją martwą. Należy zmienić przesłanki wszczęcia postępowania naprawczego               z art. 492 ust. 1 zamiast wprowadzać specjalny tryb zezwolenia na prowadzenie postępowania naprawczego. Zaprojektowane rozwiązanie spowoduje niczym nie uzasadniony wyłom                     w systemie postępowania naprawczego, które toczy się przecież na skutek złożonego przez dłużnika oświadczenia, a nie podstawie zezwolenia sądu. </w:t>
      </w:r>
    </w:p>
    <w:p>
      <w:pPr>
        <w:pStyle w:val="Normal"/>
        <w:widowControl w:val="false"/>
        <w:spacing w:lineRule="auto" w:line="360"/>
        <w:jc w:val="both"/>
        <w:rPr>
          <w:b/>
          <w:b/>
        </w:rPr>
      </w:pPr>
      <w:r>
        <w:rPr/>
        <w:t>Treść proponowanych zmian stoi w całkowitej sprzeczności z przesłankami możliwości prowadzenia postępowania naprawczego oraz z przebiegiem postępowania naprawczego.              W uzasadnieniu projektu czytamy, że „</w:t>
      </w:r>
      <w:r>
        <w:rPr>
          <w:i/>
        </w:rPr>
        <w:t>propozycja zmian art. 12, 21 i 492 uzasadniona jest potrzebą ułatwienia prowadzenia postępowań naprawczych przez przedsiębiorców, którzy są zadłużeni w niewielkim stopniu i których zadłużenie ma charakter przejściowy. Wprowadzenie proponowanych przepisów ułatwi wszczynanie tych postępowań, a jednocześnie nie będzie zagrażać interesom wierzycieli”</w:t>
      </w:r>
      <w:r>
        <w:rPr/>
        <w:t xml:space="preserve">. </w:t>
      </w:r>
    </w:p>
    <w:p>
      <w:pPr>
        <w:pStyle w:val="Normal"/>
        <w:widowControl w:val="false"/>
        <w:spacing w:lineRule="auto" w:line="360"/>
        <w:jc w:val="both"/>
        <w:rPr/>
      </w:pPr>
      <w:r>
        <w:rPr/>
        <w:t>Uzasadnienie nie przystaje do proponowanych rozwiązań. Pozostają one w sprzeczności                  z niezmienionymi przepisami postępowania naprawczego z następujących powodów:</w:t>
      </w:r>
    </w:p>
    <w:p>
      <w:pPr>
        <w:pStyle w:val="Normal"/>
        <w:widowControl w:val="false"/>
        <w:spacing w:lineRule="auto" w:line="360" w:before="120" w:after="0"/>
        <w:jc w:val="both"/>
        <w:rPr/>
      </w:pPr>
      <w:r>
        <w:rPr/>
        <w:t xml:space="preserve">- </w:t>
      </w:r>
      <w:r>
        <w:rPr>
          <w:b/>
        </w:rPr>
        <w:t>po pierwsze</w:t>
      </w:r>
      <w:r>
        <w:rPr/>
        <w:t xml:space="preserve"> – nie zmieniony art. 492 ust 2 określa, że postępowanie naprawcze może być wszczęte przez </w:t>
      </w:r>
      <w:r>
        <w:rPr>
          <w:b/>
        </w:rPr>
        <w:t>przedsiębiorców zagrożonych niewypłacalnością</w:t>
      </w:r>
      <w:r>
        <w:rPr/>
        <w:t xml:space="preserve">, czyli takich, którzy pomimo wykonywania swoich zobowiązań, według rozsądnej oceny sytuacji ekonomicznej jest oczywistym, że w niedługim czasie staną się niewypłacalni. Powszechnie w literaturze               i praktyce orzeczniczej przyjmuje się, że aby </w:t>
      </w:r>
      <w:r>
        <w:rPr>
          <w:u w:val="single"/>
        </w:rPr>
        <w:t>złożyć oświadczenie o wszczęciu postępowania naprawczego przedsiębiorca musi bieżąco wykonywać swoje zobowiązania, a jedynie istnieje potencjalne niebezpieczeństwo niewypłacalności</w:t>
      </w:r>
      <w:r>
        <w:rPr/>
        <w:t>. Nie jest więc możliwe wszczęcie                          i prowadzenie postępowania naprawczego jeżeli dłużnik ma jakiekolwiek niezapłacone zobowiązania pieniężne. Jeżeli tak, to dłużnik który ma niezapłacone wymagalne zobowiązania i w stosunku do którego złożono wniosek o ogłoszenie upadłości nie spełnia wymagań do prowadzenia postępowania naprawczego. Z tej przyczyny proponowany art. 12 ust. 3 dający sądowi możliwość zezwolenia na prowadzenie postępowania naprawczego jest całkowicie bezprzedmiotowy i sprzeczny z treścią art. 492 ust. 1 i 2.</w:t>
      </w:r>
    </w:p>
    <w:p>
      <w:pPr>
        <w:pStyle w:val="Normal"/>
        <w:widowControl w:val="false"/>
        <w:spacing w:lineRule="auto" w:line="360" w:before="120" w:after="0"/>
        <w:jc w:val="both"/>
        <w:rPr/>
      </w:pPr>
      <w:r>
        <w:rPr/>
        <w:t xml:space="preserve">- </w:t>
      </w:r>
      <w:r>
        <w:rPr>
          <w:b/>
        </w:rPr>
        <w:t>po drugie</w:t>
      </w:r>
      <w:r>
        <w:rPr/>
        <w:t xml:space="preserve"> procedura postępowania naprawczego </w:t>
      </w:r>
      <w:r>
        <w:rPr>
          <w:b/>
        </w:rPr>
        <w:t>nie przewiduje wyrażania zgody przez sąd na wszczęcie postępowania naprawczego</w:t>
      </w:r>
      <w:r>
        <w:rPr/>
        <w:t>. Postępowanie wszczynane jest przez złożenie oświadczenia o wszczęciu postępowania naprawczego i złożenia planu naprawczego. Sąd nie ma w zakresie swojej kognicji zezwalania na wszczęcie postępowania naprawczego, lecz może jedynie w ciągu 14 dni od złożenia oświadczenia zakazać wszczęcia postępowania naprawczego. Z tego też powodu proponowane zmiany art. 12, 21 ust. 4 i 492 ust. 4 są sprzeczne z pozostałymi przepisami dotyczącymi postępowania naprawczego. Wprowadzenie proponowanych zmian spowoduje powstanie dwóch różnych rodzajów postępowania naprawczego:</w:t>
      </w:r>
    </w:p>
    <w:p>
      <w:pPr>
        <w:pStyle w:val="Normal"/>
        <w:widowControl w:val="false"/>
        <w:numPr>
          <w:ilvl w:val="0"/>
          <w:numId w:val="1"/>
        </w:numPr>
        <w:spacing w:lineRule="auto" w:line="360"/>
        <w:jc w:val="both"/>
        <w:rPr/>
      </w:pPr>
      <w:r>
        <w:rPr/>
        <w:t>wszczynanych za zezwoleniem sądu ( art. 12 i 21 ust. 4)</w:t>
      </w:r>
    </w:p>
    <w:p>
      <w:pPr>
        <w:pStyle w:val="Normal"/>
        <w:widowControl w:val="false"/>
        <w:numPr>
          <w:ilvl w:val="0"/>
          <w:numId w:val="1"/>
        </w:numPr>
        <w:spacing w:lineRule="auto" w:line="360"/>
        <w:jc w:val="both"/>
        <w:rPr/>
      </w:pPr>
      <w:r>
        <w:rPr/>
        <w:t>wszczynanych przez złożenie oświadczenia o wszczęciu postępowania naprawczego (art. 494 ust. 1).</w:t>
      </w:r>
    </w:p>
    <w:p>
      <w:pPr>
        <w:pStyle w:val="Normal"/>
        <w:widowControl w:val="false"/>
        <w:spacing w:lineRule="auto" w:line="360"/>
        <w:jc w:val="both"/>
        <w:rPr/>
      </w:pPr>
      <w:r>
        <w:rPr/>
        <w:t xml:space="preserve">Taki stan prawny spowoduje w praktyce wiele wątpliwości i praktyczną niemożność prawidłowej interpretacji przepisów dotyczących postępowania naprawczego. </w:t>
      </w:r>
    </w:p>
    <w:p>
      <w:pPr>
        <w:pStyle w:val="Normal"/>
        <w:widowControl w:val="false"/>
        <w:spacing w:lineRule="auto" w:line="360"/>
        <w:jc w:val="both"/>
        <w:rPr/>
      </w:pPr>
      <w:r>
        <w:rPr/>
        <w:t xml:space="preserve">Stwierdzić stanowczo należy, że postępowanie naprawcze w Polsce w praktyce nie funkcjonuje ze względu na przesłanki określone w art. 492 ust. 2 p.u.n. Dla wprowadzenia tej instytucji w życie niezbędna jest głęboka systemowa zmiana przesłanek wszczęcia postępowania naprawczego i sposobu jego prowadzenia. Należy zatem poważnie wziąć pod uwagę znowelizowanie całej części czwartej prawa upadłościowego i naprawczego, a nie wprowadzać niespójne z obowiązującymi rozwiązaniami zmienione przepisy art. 12, 21 i 492 ust. 4. </w:t>
      </w:r>
    </w:p>
    <w:p>
      <w:pPr>
        <w:pStyle w:val="Normal"/>
        <w:widowControl w:val="false"/>
        <w:spacing w:lineRule="auto" w:line="360" w:before="120" w:after="0"/>
        <w:jc w:val="both"/>
        <w:rPr/>
      </w:pPr>
      <w:r>
        <w:rPr/>
        <w:t xml:space="preserve">pkt 12) – </w:t>
      </w:r>
      <w:r>
        <w:rPr>
          <w:b/>
        </w:rPr>
        <w:t xml:space="preserve">art. 26 </w:t>
      </w:r>
      <w:r>
        <w:rPr>
          <w:b/>
          <w:vertAlign w:val="superscript"/>
        </w:rPr>
        <w:t>1</w:t>
      </w:r>
      <w:r>
        <w:rPr/>
        <w:t xml:space="preserve">  dodanie tego przepisu ocenić należy pozytywnie z zastrzeżeniem jednak do treści ust. 3. Brak jest bowiem jakichkolwiek dyrektyw dotyczących wynagrodzenia kuratora ustanowionego dla dłużnika. Ustalenie wynagrodzenia kuratora „</w:t>
      </w:r>
      <w:r>
        <w:rPr>
          <w:i/>
        </w:rPr>
        <w:t>w wysokości stosownej do nakładu pracy</w:t>
      </w:r>
      <w:r>
        <w:rPr/>
        <w:t xml:space="preserve">” jest określeniem nader lakonicznym i nie daje jakichkolwiek wskazówek co do sposobu obliczenia wysokości tego wynagrodzenia. Taka redakcja przepisu może budzić wątpliwości oraz dawać pole do nadużyć w zakresie ustalania wysokości wynagrodzenia kuratora. </w:t>
      </w:r>
    </w:p>
    <w:p>
      <w:pPr>
        <w:pStyle w:val="Normal"/>
        <w:widowControl w:val="false"/>
        <w:spacing w:lineRule="auto" w:line="360" w:before="120" w:after="0"/>
        <w:jc w:val="both"/>
        <w:rPr/>
      </w:pPr>
      <w:r>
        <w:rPr/>
        <w:t xml:space="preserve">pkt 13) </w:t>
      </w:r>
      <w:r>
        <w:rPr>
          <w:b/>
        </w:rPr>
        <w:t>art. 27 ust. 3</w:t>
      </w:r>
      <w:r>
        <w:rPr/>
        <w:t xml:space="preserve"> – należy wprowadzić zmianę redakcyjną polegająca na zastąpieniu określenia „</w:t>
      </w:r>
      <w:r>
        <w:rPr>
          <w:i/>
        </w:rPr>
        <w:t>w sprawie ogłoszenia upadłości</w:t>
      </w:r>
      <w:r>
        <w:rPr/>
        <w:t>” na „</w:t>
      </w:r>
      <w:r>
        <w:rPr>
          <w:i/>
        </w:rPr>
        <w:t>w przedmiocie ogłoszenia upadłości</w:t>
      </w:r>
      <w:r>
        <w:rPr/>
        <w:t>” taka redakcja przepisu ujednolici terminologię używaną w ustawie. Tytuł II ustawy brzmi bowiem „</w:t>
      </w:r>
      <w:r>
        <w:rPr>
          <w:i/>
        </w:rPr>
        <w:t>Postępowanie w przedmiocie ogłoszenia upadłości</w:t>
      </w:r>
      <w:r>
        <w:rPr/>
        <w:t>” nie zaś „</w:t>
      </w:r>
      <w:r>
        <w:rPr>
          <w:i/>
        </w:rPr>
        <w:t>w sprawie ogłoszenia upadłości</w:t>
      </w:r>
      <w:r>
        <w:rPr/>
        <w:t>”.</w:t>
      </w:r>
    </w:p>
    <w:p>
      <w:pPr>
        <w:pStyle w:val="Normal"/>
        <w:widowControl w:val="false"/>
        <w:spacing w:lineRule="auto" w:line="360" w:before="120" w:after="0"/>
        <w:jc w:val="both"/>
        <w:rPr/>
      </w:pPr>
      <w:r>
        <w:rPr/>
        <w:t xml:space="preserve">pkt 14) - </w:t>
      </w:r>
      <w:r>
        <w:rPr>
          <w:b/>
        </w:rPr>
        <w:t>art. 32 ust. 5</w:t>
      </w:r>
      <w:r>
        <w:rPr/>
        <w:t xml:space="preserve"> – proponowana zmiana jest bardzo potrzebna z punktu widzenia zapewnienia prawidłowego toku postępowania w przedmiocie ogłoszenia upadłości. Należy się jednak zastanowić, czy niezbędne jest umieszczanie zdania 2 „</w:t>
      </w:r>
      <w:r>
        <w:rPr>
          <w:i/>
        </w:rPr>
        <w:t>Przepisu nie stosuje się                         w przypadku, gdy wnioskodawcą jest dłużnik.</w:t>
      </w:r>
      <w:r>
        <w:rPr/>
        <w:t>” W praktyce dotychczasowego stosowania przepisów ustawy stwierdzić należy, że wielokrotnie brak zaliczki na koszty postępowania zabezpieczającego (najczęściej wynagrodzenia nadzorcy lub zarządcy) po oddaleniu wniosku na podstawie art. 13 p.u.n. powoduje faktycznie niezaspokojenie osób ustanowionych przez sąd zarządcą lub nadzorcą lub duże utrudnienia w ściągnięciu zasądzonego wynagrodzenia. Powoduje to, że osoby ustanowione zarządcami lub nadzorcami kredytują postępowanie,                   a w wypadku faktycznego braku środków w majątku dłużnika nie otrzymują należnego im wynagrodzenia. Z tej perspektywy dla stosowania ustawy słusznym byłoby nie zwalnianie wnioskodawcy dłużnika z obowiązku uiszczenia zaliczki na koszty postępowania                           w przedmiocie ogłoszenia upadłości, gdyż zabezpieczy to środki za pokrycie kosztów postępowania zabezpieczającego. Nadto zauważyć należy, że dłużnik składając wniosek                   o ogłoszenie jego upadłości winien posiadać środki na pokrycie kosztów postępowania w tym i postępowania zabezpieczającego.</w:t>
      </w:r>
    </w:p>
    <w:p>
      <w:pPr>
        <w:pStyle w:val="Normal"/>
        <w:widowControl w:val="false"/>
        <w:spacing w:lineRule="auto" w:line="360" w:before="120" w:after="0"/>
        <w:ind w:firstLine="709"/>
        <w:jc w:val="both"/>
        <w:rPr/>
      </w:pPr>
      <w:r>
        <w:rPr/>
        <w:t xml:space="preserve">W uzasadnieniu projektu nowelizacji brak jest jakichkolwiek argumentów dlaczego                w przypadku, gdy wniosek o ogłoszenie upadłości składa dłużnik powinien on być zwolniony od obowiązku wpłacenia zaliczki na pokrycie kosztów postępowania w przedmiocie ogłoszenia upadłości. </w:t>
      </w:r>
    </w:p>
    <w:p>
      <w:pPr>
        <w:pStyle w:val="Normal"/>
        <w:widowControl w:val="false"/>
        <w:spacing w:lineRule="auto" w:line="360" w:before="120" w:after="0"/>
        <w:jc w:val="both"/>
        <w:rPr/>
      </w:pPr>
      <w:r>
        <w:rPr/>
        <w:t xml:space="preserve">pkt 15) - </w:t>
      </w:r>
      <w:r>
        <w:rPr>
          <w:b/>
        </w:rPr>
        <w:t>art. 36</w:t>
      </w:r>
      <w:r>
        <w:rPr/>
        <w:t xml:space="preserve"> - instytucja zabezpieczenia wniosku przez ustanowienie tymczasowego nadzorcy lub zarządcy sądowego sprawdziła się w praktyce. Z tego też względu należy zastanowić się, czy w proponowanym art. 36 nie dodać możliwości ustanowienia przez sąd zabezpieczenia także z urzędu, jeżeli wniosek składa wierzyciel. Pozwoli to na zebranie materiału obrazującego rzeczywistą sytuację majątkową dłużnika przez sporządzenia przez nadzorcę lub zarządcę sprawozdania o rzeczywistym stanie majątku dłużnika.</w:t>
      </w:r>
    </w:p>
    <w:p>
      <w:pPr>
        <w:pStyle w:val="Normal"/>
        <w:widowControl w:val="false"/>
        <w:spacing w:lineRule="auto" w:line="360" w:before="120" w:after="0"/>
        <w:jc w:val="both"/>
        <w:rPr/>
      </w:pPr>
      <w:r>
        <w:rPr/>
        <w:t xml:space="preserve">pkt 17) </w:t>
      </w:r>
      <w:r>
        <w:rPr>
          <w:b/>
        </w:rPr>
        <w:t>art. 39</w:t>
      </w:r>
      <w:r>
        <w:rPr/>
        <w:t xml:space="preserve"> – zawężając możliwość zawieszenia egzekucji w toku postępowania                       w przedmiocie ogłoszenia upadłości jedynie w przypadku wniosku o ogłoszenie upadłości               z możliwością zawarcia układu uzasadnienie projektu tłumaczy, że pozostawienie dotychczasowego brzmienia prowadzi do antycypacji skutków ogłoszenia upadłości co jest sprzeczne z art. 146 p.u.n. </w:t>
      </w:r>
      <w:r>
        <w:rPr>
          <w:u w:val="single"/>
        </w:rPr>
        <w:t xml:space="preserve">Teza ta jest z założenia błędna, ponieważ oba wypadki zawieszenia postępowania egzekucyjnego dotyczą innych faz postępowania. </w:t>
      </w:r>
      <w:r>
        <w:rPr>
          <w:b/>
          <w:u w:val="single"/>
        </w:rPr>
        <w:t>Art. 146 p.u.n.</w:t>
      </w:r>
      <w:r>
        <w:rPr>
          <w:u w:val="single"/>
        </w:rPr>
        <w:t xml:space="preserve"> statuuje obligatoryjne ex lege zawieszenie postępowania, lecz dopiero z dniem ogłoszenia upadłości, natomiast </w:t>
      </w:r>
      <w:r>
        <w:rPr>
          <w:b/>
          <w:u w:val="single"/>
        </w:rPr>
        <w:t>art. 39 p.u.n</w:t>
      </w:r>
      <w:r>
        <w:rPr>
          <w:u w:val="single"/>
        </w:rPr>
        <w:t>. reguluje możliwość zabezpieczenia przez zawieszenie postępowań egzekucyjnych w toku postępowania w przedmiocie ogłoszenia upadłości do czasu wydania postanowienia o ogłoszeniu upadłości</w:t>
      </w:r>
      <w:r>
        <w:rPr/>
        <w:t xml:space="preserve">. Proponowana zmiana doprowadzi do sytuacji,                          że w przypadku wniosku o ogłoszenie upadłości likwidacyjnej do czasu wydania postanowienia brak będzie możliwości zawieszenia postępowań egzekucyjnych, zaś wierzyciele będą mogli prowadzić swobodną, niczym nie skrępowaną egzekucję, co w wielu wypadkach doprowadzi do wyegzekwowania wierzytelności w toku postępowania                           w przedmiocie ogłoszenia upadłości, przez niektórych i zazwyczaj silniejszych wierzycieli pozbawiając pozostałych możliwości zaspokojenia oraz spowoduje utratę środków na prowadzenie postępowania upadłościowego. Dojść może także do sytuacji, że między sprawozdaniem nadzorcy co do stanu majątku dłużnika, a ogłoszeniem upadłości z majątku dłużnika (nawet przy jego współpracy) zostaną wyegzekwowane tak duże środki,                             że pozostały majątek nie wystarczy nawet na pokrycie kosztów postępowania. W takiej sytuacji dojdzie do wygenerowania początkowych kosztów postępowania a następnie jego umorzenia. </w:t>
      </w:r>
      <w:r>
        <w:rPr>
          <w:u w:val="single"/>
        </w:rPr>
        <w:t>Z perspektywy praktyki przepis art. 39 doskonale spełnia swoje zadanie, a jego zawężenie jedynie do postępowania w którym złożono wniosek o ogłoszenie upadłości                    z możliwością zawarcia układu może doprowadzić do niesprawiedliwego zaspokojenia lub uprzywilejowania jedynie silniejszych wierzycieli już prowadzących egzekucję w sytuacji złożenia wniosku o ogłoszenie upadłości likwidacyjnej</w:t>
      </w:r>
      <w:r>
        <w:rPr/>
        <w:t>. Należy w tym miejscu podkreślić,                 że w razie ogłoszenia upadłości obejmującej likwidację majątku dłużnika celem postępowania jest generalne i równomierne zaspokojenie wszystkich (a nie tylko niektórych – aktualnie egzekwujących) wierzycieli upadłego z jego majątku w zakresie i według zasad określonych w przepisach Prawa upadłościowego i naprawczego. Dalsze prowadzenie egzekucji sądowych mogłoby doprowadzić do wybiórczego zaspokojenia ograniczonego do wierzycieli będących wnioskodawcami przedmiotowych postępowań egzekucyjnych, co odbyłoby się                               z pokrzywdzeniem pozostałych wierzycieli dłużnika. W wypadku ogłoszenia upadłości mają oni aktualnie szansę na równomierne i proporcjonalne zaspokojenie roszczeń, wraz                            z wierzycielami, na rzecz których przedmiotowe egzekucje są prowadzone, z uwzględnieniem przysługującego poszczególnym wierzycielom ewentualnego pierwszeństwa zaspokojenia ich wierzytelności .</w:t>
      </w:r>
    </w:p>
    <w:p>
      <w:pPr>
        <w:pStyle w:val="Normal"/>
        <w:widowControl w:val="false"/>
        <w:spacing w:lineRule="auto" w:line="360" w:before="120" w:after="0"/>
        <w:jc w:val="both"/>
        <w:rPr/>
      </w:pPr>
      <w:r>
        <w:rPr/>
        <w:t xml:space="preserve">pkt 18) </w:t>
      </w:r>
      <w:r>
        <w:rPr>
          <w:b/>
        </w:rPr>
        <w:t>art. 40 ust. 4</w:t>
      </w:r>
      <w:r>
        <w:rPr/>
        <w:t xml:space="preserve"> – proponowana zmiana jest prawidłowa i spowoduje skreślenie niefortunnego w obecnej treści odesłania do przepisów k.p.c. o zarządcy w postępowaniu egzekucyjnym powodującego obecnie olbrzymie trudności interpretacyjne. </w:t>
      </w:r>
    </w:p>
    <w:p>
      <w:pPr>
        <w:pStyle w:val="Normal"/>
        <w:widowControl w:val="false"/>
        <w:spacing w:lineRule="auto" w:line="360" w:before="120" w:after="0"/>
        <w:jc w:val="both"/>
        <w:rPr/>
      </w:pPr>
      <w:r>
        <w:rPr/>
      </w:r>
    </w:p>
    <w:p>
      <w:pPr>
        <w:pStyle w:val="Normal"/>
        <w:widowControl w:val="false"/>
        <w:spacing w:lineRule="auto" w:line="360" w:before="120" w:after="0"/>
        <w:jc w:val="both"/>
        <w:rPr/>
      </w:pPr>
      <w:r>
        <w:rPr/>
        <w:t xml:space="preserve">pkt 20) </w:t>
      </w:r>
      <w:r>
        <w:rPr>
          <w:b/>
        </w:rPr>
        <w:t>art. 44 ust. 1</w:t>
      </w:r>
      <w:r>
        <w:rPr/>
        <w:t xml:space="preserve"> zastąpienie obligatoryjnego wstępnego zgromadzenia wierzycieli możliwością jego zwołania spowoduje większą elastyczność postępowania i jest zmianą oczekiwaną przez praktykę.</w:t>
      </w:r>
    </w:p>
    <w:p>
      <w:pPr>
        <w:pStyle w:val="Normal"/>
        <w:widowControl w:val="false"/>
        <w:spacing w:lineRule="auto" w:line="360" w:before="120" w:after="0"/>
        <w:jc w:val="both"/>
        <w:rPr/>
      </w:pPr>
      <w:r>
        <w:rPr/>
        <w:t xml:space="preserve">pkt 25) – </w:t>
      </w:r>
      <w:r>
        <w:rPr>
          <w:b/>
        </w:rPr>
        <w:t>art. 54 ust 3</w:t>
      </w:r>
      <w:r>
        <w:rPr/>
        <w:t xml:space="preserve"> – proponowane brzmienie posługuje się niefortunnym określeniem „</w:t>
      </w:r>
      <w:r>
        <w:rPr>
          <w:i/>
          <w:u w:val="single"/>
        </w:rPr>
        <w:t>uchylenie postępowania</w:t>
      </w:r>
      <w:r>
        <w:rPr/>
        <w:t>” nieznanym procedurze. Powoduje to praktyczną niemożliwość nadania sensu jurydycznego omawianemu przepisowi.</w:t>
      </w:r>
    </w:p>
    <w:p>
      <w:pPr>
        <w:pStyle w:val="Normal"/>
        <w:widowControl w:val="false"/>
        <w:spacing w:lineRule="auto" w:line="360" w:before="120" w:after="0"/>
        <w:jc w:val="both"/>
        <w:rPr>
          <w:b/>
          <w:b/>
        </w:rPr>
      </w:pPr>
      <w:r>
        <w:rPr/>
        <w:t xml:space="preserve">pkt 29) – </w:t>
      </w:r>
      <w:r>
        <w:rPr>
          <w:b/>
        </w:rPr>
        <w:t xml:space="preserve">art. 73 </w:t>
      </w:r>
    </w:p>
    <w:p>
      <w:pPr>
        <w:pStyle w:val="Normal"/>
        <w:widowControl w:val="false"/>
        <w:spacing w:lineRule="auto" w:line="360"/>
        <w:jc w:val="both"/>
        <w:rPr/>
      </w:pPr>
      <w:r>
        <w:rPr>
          <w:b/>
        </w:rPr>
        <w:t xml:space="preserve">skreślenie ust. 3 i 4 </w:t>
      </w:r>
      <w:r>
        <w:rPr/>
        <w:t>– spowoduje, że masa upadłości, a w konsekwencji wszyscy wierzyciele ponosić będą koszt utrzymania rzeczy wyłączonej z masy. Rozwiązanie to wydaje się być kontrowersyjne z punktu widzenia treści art. 2 jako prowadzące do zmniejszenia zaspokojenia wierzycieli.</w:t>
      </w:r>
    </w:p>
    <w:p>
      <w:pPr>
        <w:pStyle w:val="Normal"/>
        <w:widowControl w:val="false"/>
        <w:spacing w:lineRule="auto" w:line="360" w:before="120" w:after="0"/>
        <w:jc w:val="both"/>
        <w:rPr/>
      </w:pPr>
      <w:r>
        <w:rPr>
          <w:b/>
        </w:rPr>
        <w:t>ust 6.</w:t>
      </w:r>
      <w:r>
        <w:rPr/>
        <w:t xml:space="preserve"> – z proponowanej treści przepisu „</w:t>
      </w:r>
      <w:r>
        <w:rPr>
          <w:i/>
        </w:rPr>
        <w:t>Postanowienie w przedmiocie wyłączenia z masy wymaga uzasadnienia</w:t>
      </w:r>
      <w:r>
        <w:rPr/>
        <w:t>” wynika, że uzasadnienia wymaga zarówno zaskarżalne postanowienie o wyłączeniu z masy jak i niezaskarżalne postanowienie o oddaleniu wniosku o wyłącznie. Stanowi to nieznany procesowi cywilnemu wyjątek od zasady, że uzasadnienia wymagają orzeczenia od których służy środek odwoławczy. Tworzenie wyjątków od ogólnie przyjętych zasad niepotrzebnie komplikuje system i nie posiada racjonalnego uzasadnienia. Stronie                   w wypadku odmowy wyłączenia z masy służy przewidziana w art. 74 droga powództwa                     o wyłączenie z masy upadłości.</w:t>
      </w:r>
    </w:p>
    <w:p>
      <w:pPr>
        <w:pStyle w:val="Normal"/>
        <w:widowControl w:val="false"/>
        <w:spacing w:lineRule="auto" w:line="360" w:before="120" w:after="0"/>
        <w:jc w:val="both"/>
        <w:rPr/>
      </w:pPr>
      <w:r>
        <w:rPr/>
        <w:t xml:space="preserve">pkt 32) – </w:t>
      </w:r>
      <w:r>
        <w:rPr>
          <w:b/>
        </w:rPr>
        <w:t>art. 82</w:t>
      </w:r>
      <w:r>
        <w:rPr/>
        <w:t xml:space="preserve"> – wprowadzenie zażalenia spowoduje możliwość kontroli instancyjnej                  w bardzo ważnej kwestii wykreślenia wpisu prawa rzeczowego.</w:t>
      </w:r>
    </w:p>
    <w:p>
      <w:pPr>
        <w:pStyle w:val="Normal"/>
        <w:widowControl w:val="false"/>
        <w:spacing w:lineRule="auto" w:line="360" w:before="120" w:after="0"/>
        <w:jc w:val="both"/>
        <w:rPr/>
      </w:pPr>
      <w:r>
        <w:rPr/>
        <w:t xml:space="preserve">pkt 33) - </w:t>
      </w:r>
      <w:r>
        <w:rPr>
          <w:b/>
        </w:rPr>
        <w:t>art. 84</w:t>
      </w:r>
      <w:r>
        <w:rPr/>
        <w:t xml:space="preserve"> - proponowany zapis jest w swej istocie klauzulą generalną, niezrozumiałą, zbyt ogólną i nie pozwalającą na jednoznaczną identyfikację bezskutecznych w stosunku do masy rodzajów umów. Proponowana treść na skutek swojej ogólności otwiera pole dla dowolnej interpretacji prawa i podważa zaufanie dla pewności stosowania prawa. Zapis taki               w sposób oczywisty zabezpiecza interesy masy nie dając jakiejkolwiek gwarancji pewności obrotu gospodarczego i stawia na z góry straconej pozycji kontrahentów upadłego. </w:t>
      </w:r>
    </w:p>
    <w:p>
      <w:pPr>
        <w:pStyle w:val="Normal"/>
        <w:widowControl w:val="false"/>
        <w:spacing w:lineRule="auto" w:line="360" w:before="120" w:after="0"/>
        <w:jc w:val="both"/>
        <w:rPr/>
      </w:pPr>
      <w:r>
        <w:rPr/>
        <w:t xml:space="preserve">pkt 37) – </w:t>
      </w:r>
      <w:r>
        <w:rPr>
          <w:b/>
        </w:rPr>
        <w:t>art. 109</w:t>
      </w:r>
      <w:r>
        <w:rPr/>
        <w:t xml:space="preserve"> – proponuje się zastąpienie zwrotu „na podstawie postanowienia sędziego komisarza“ zwrotem „za zgodą sędziego komisarza” – proponowany zwrot będzie korespondował z innymi przepisami p.u.n.</w:t>
      </w:r>
    </w:p>
    <w:p>
      <w:pPr>
        <w:pStyle w:val="Normal"/>
        <w:widowControl w:val="false"/>
        <w:spacing w:lineRule="auto" w:line="360" w:before="120" w:after="0"/>
        <w:jc w:val="both"/>
        <w:rPr/>
      </w:pPr>
      <w:r>
        <w:rPr/>
        <w:t xml:space="preserve">pkt 48) – </w:t>
      </w:r>
      <w:r>
        <w:rPr>
          <w:b/>
        </w:rPr>
        <w:t xml:space="preserve">art. 137 </w:t>
      </w:r>
      <w:r>
        <w:rPr>
          <w:b/>
          <w:vertAlign w:val="superscript"/>
        </w:rPr>
        <w:t>1</w:t>
      </w:r>
      <w:r>
        <w:rPr/>
        <w:t xml:space="preserve"> – proponowany przepis stoi w sprzeczności z ostatnią nowelizacją kodeksu postępowania cywilnego. Zgodnie z art. 174 aktualnego brzemienia k.p.c. sąd zawiesza postępowanie z urzędu: </w:t>
      </w:r>
    </w:p>
    <w:p>
      <w:pPr>
        <w:pStyle w:val="Normal"/>
        <w:tabs>
          <w:tab w:val="clear" w:pos="708"/>
          <w:tab w:val="left" w:pos="408" w:leader="none"/>
        </w:tabs>
        <w:autoSpaceDE w:val="false"/>
        <w:spacing w:lineRule="auto" w:line="360" w:before="120" w:after="0"/>
        <w:jc w:val="both"/>
        <w:rPr/>
      </w:pPr>
      <w:r>
        <w:rPr>
          <w:i/>
        </w:rPr>
        <w:tab/>
        <w:t>§ 1  pkt 4 jeżeli postępowanie dotyczy masy upadłości i ogłoszono upadłość z możliwością zawarcia układu, a strona pozbawiona została prawa zarządu masą upadłości, albo ogłoszono upadłość obejmującą likwidację majątku powoda.</w:t>
      </w:r>
    </w:p>
    <w:p>
      <w:pPr>
        <w:pStyle w:val="Normal"/>
        <w:autoSpaceDE w:val="false"/>
        <w:spacing w:lineRule="auto" w:line="360" w:before="120" w:after="0"/>
        <w:ind w:firstLine="431"/>
        <w:jc w:val="both"/>
        <w:rPr>
          <w:i/>
          <w:i/>
        </w:rPr>
      </w:pPr>
      <w:r>
        <w:rPr>
          <w:i/>
        </w:rPr>
        <w:t>§ 2.  W wypadkach wymienionych w § 1 pkt 1 i 4 zawieszenie ma skutek od chwili zdarzeń, które je spowodowały. Zawieszając postępowanie, sąd z urzędu uchyla orzeczenia wydane po nastąpieniu tych zdarzeń, chyba że nastąpiły one po zamknięciu rozprawy.</w:t>
      </w:r>
    </w:p>
    <w:p>
      <w:pPr>
        <w:pStyle w:val="Normal"/>
        <w:autoSpaceDE w:val="false"/>
        <w:spacing w:lineRule="auto" w:line="360" w:before="120" w:after="0"/>
        <w:ind w:firstLine="431"/>
        <w:jc w:val="both"/>
        <w:rPr/>
      </w:pPr>
      <w:r>
        <w:rPr>
          <w:i/>
        </w:rPr>
        <w:t>§ 3. W wypadku, o którym mowa w § 1 pkt 4, sąd zawiadamia syndyka albo zarządcę                o trwającym postępowaniu, wyznaczając mu odpowiedni termin do wstąpienia do tego postępowania. Brak oświadczenia syndyka albo zarządcy w wyznaczonym terminie uznaje się za odmowę wstąpienia do postępowania.</w:t>
      </w:r>
    </w:p>
    <w:p>
      <w:pPr>
        <w:pStyle w:val="Normal"/>
        <w:autoSpaceDE w:val="false"/>
        <w:spacing w:lineRule="auto" w:line="360"/>
        <w:jc w:val="both"/>
        <w:rPr/>
      </w:pPr>
      <w:r>
        <w:rPr/>
        <w:t xml:space="preserve">Zatem jeżeli zostanie zaakceptowane proponowane brzmienie art. 137 </w:t>
      </w:r>
      <w:r>
        <w:rPr>
          <w:vertAlign w:val="superscript"/>
        </w:rPr>
        <w:t>1</w:t>
      </w:r>
      <w:r>
        <w:rPr/>
        <w:t xml:space="preserve"> p.u.n., to jego konsekwencją będzie konieczność zawieszania postępowania wszczętego przed dniem ogłoszenia upadłości (w wypadku odebrania zarządu upadłemu), oraz możliwość prowadzenia postępowania w przypadku złożenia pozwu po ogłoszeniu upadłości. Zachodzi tutaj jawna sprzeczność tych uregulowań co prowadzić będzie do nielogiczności przepisów, niespójności prawa i istnienia przepisów wzajemnie się wykluczających.</w:t>
      </w:r>
    </w:p>
    <w:p>
      <w:pPr>
        <w:pStyle w:val="Normal"/>
        <w:widowControl w:val="false"/>
        <w:spacing w:lineRule="auto" w:line="360"/>
        <w:jc w:val="both"/>
        <w:rPr/>
      </w:pPr>
      <w:r>
        <w:rPr/>
        <w:t>Proponowana redakcja jest zaczerpnięta ze starego postępowania upadłościowego. Lecz pamiętać należy, iż ówcześnie inaczej był uregulowany wpływ ogłoszenia upadłości na postępowania sądowe w k.p.c.</w:t>
      </w:r>
    </w:p>
    <w:p>
      <w:pPr>
        <w:pStyle w:val="Normal"/>
        <w:widowControl w:val="false"/>
        <w:spacing w:lineRule="auto" w:line="360" w:before="120" w:after="0"/>
        <w:jc w:val="both"/>
        <w:rPr/>
      </w:pPr>
      <w:r>
        <w:rPr/>
        <w:t xml:space="preserve">pkt 53) – </w:t>
      </w:r>
      <w:r>
        <w:rPr>
          <w:b/>
        </w:rPr>
        <w:t>art. 144 ust. 3 –</w:t>
      </w:r>
      <w:r>
        <w:rPr/>
        <w:t xml:space="preserve"> Jest to bardzo istotny przepis dotyczący możliwości prowadzenia postępowania sądowego przeciwko upadłemu mimo ogłoszenia upadłości o roszczenia dotyczące alimentów, renty i zmiany prawa dożywocie na dożywotnią rentę. Z tych spraw najistotniejsze znaczenie praktyczne mają sprawy o alimenty. Ponieważ alimenty zaspakajane są w kategorii pierwszej na równi z kosztami sądowymi zauważa się wykorzystywanie tej instytucji dla pomniejszania masy upadłości wierzytelnościami z tytułu alimentów uznanych przez dłużników w postępowaniu sądowym lub zasądzonych wyrokami zaocznymi.             Po prawomocności wyroku zasądzone alimenty muszą być płacone z masy upadłości                   i stanowią  źródło utrzymania nie tylko rodziny, ale i samego upadłego. Rozwiązanie takie jest wadliwe i zdecydowanie należy umożliwić syndykowi udział w procesach sądowych prowadzonych przeciwko upadłemu, gdyż syndyk jako osoba zarządzająca masą upadłości musi mieć wpływ na tok procesu. Należy wprowadzić rozwiązanie analogiczne jak zawarte  w art. 138 ust. 2 przez dodanie w art. 144 ust. 3 zdania drugiego o treści: „</w:t>
      </w:r>
      <w:r>
        <w:rPr>
          <w:b/>
          <w:i/>
        </w:rPr>
        <w:t>W sprawach tych syndyk ma uprawnienia interwenienta ubocznego, do którego stosuje się przepisy                w współuczestnictwie jednolitym.</w:t>
      </w:r>
      <w:r>
        <w:rPr/>
        <w:t>” Rozwiązanie takie zapewni syndykowi możliwość rzetelnego przedstawienia sądowi stanu sprawy, pozwoli mieć wpływ na wysokość zasądzonych alimentów oraz zapobiegnie dotychczasowym patologiom.</w:t>
      </w:r>
    </w:p>
    <w:p>
      <w:pPr>
        <w:pStyle w:val="Normal"/>
        <w:widowControl w:val="false"/>
        <w:spacing w:lineRule="auto" w:line="360" w:before="120" w:after="0"/>
        <w:jc w:val="both"/>
        <w:rPr/>
      </w:pPr>
      <w:r>
        <w:rPr/>
        <w:t xml:space="preserve">pkt 54) – </w:t>
      </w:r>
      <w:r>
        <w:rPr>
          <w:b/>
        </w:rPr>
        <w:t>art. 145</w:t>
      </w:r>
      <w:r>
        <w:rPr/>
        <w:t xml:space="preserve"> – proponowany przepis pozostaje w sprzeczności z ostatnią nowelizacją kodeksu postępowania cywilnego  Aktualne brzmienie  art. 182 </w:t>
      </w:r>
      <w:r>
        <w:rPr>
          <w:vertAlign w:val="superscript"/>
        </w:rPr>
        <w:t>1</w:t>
      </w:r>
      <w:r>
        <w:rPr/>
        <w:t xml:space="preserve"> k.p.c. stanowi, że </w:t>
      </w:r>
    </w:p>
    <w:p>
      <w:pPr>
        <w:pStyle w:val="Normal"/>
        <w:autoSpaceDE w:val="false"/>
        <w:spacing w:lineRule="auto" w:line="360" w:before="120" w:after="0"/>
        <w:jc w:val="both"/>
        <w:rPr/>
      </w:pPr>
      <w:r>
        <w:rPr>
          <w:i/>
        </w:rPr>
        <w:t xml:space="preserve">§ 1. Jeżeli ogłoszono upadłość obejmującą likwidację majątku pozwanego, a postępowanie dotyczy masy upadłości, sąd wydaje postanowienie o </w:t>
      </w:r>
      <w:r>
        <w:rPr>
          <w:b/>
          <w:i/>
        </w:rPr>
        <w:t>umorzeniu postępowania</w:t>
      </w:r>
      <w:r>
        <w:rPr>
          <w:i/>
        </w:rPr>
        <w:t>. Postanowienie może zapaść na posiedzeniu niejawnym. Przepisu art. 108 § 1 nie stosuje się.</w:t>
      </w:r>
    </w:p>
    <w:p>
      <w:pPr>
        <w:pStyle w:val="Normal"/>
        <w:autoSpaceDE w:val="false"/>
        <w:spacing w:lineRule="auto" w:line="360" w:before="120" w:after="0"/>
        <w:jc w:val="both"/>
        <w:rPr/>
      </w:pPr>
      <w:r>
        <w:rPr>
          <w:i/>
        </w:rPr>
        <w:t>§ 2. W przypadku ponownego wytoczenia powództwa w terminie trzech miesięcy                    po prawomocnej odmowie uznania wierzytelności, uchyleniu, prawomocnym zakończeniu albo umorzeniu postępowania upadłościowego, zachowane zostają skutki, jakie ustawa wiąże                  z poprzednio wytoczonym powództwem. Postępowanie dowodowe nie wymaga powtórzenia.</w:t>
      </w:r>
    </w:p>
    <w:p>
      <w:pPr>
        <w:pStyle w:val="Normal"/>
        <w:autoSpaceDE w:val="false"/>
        <w:spacing w:lineRule="auto" w:line="360" w:before="120" w:after="0"/>
        <w:jc w:val="both"/>
        <w:rPr>
          <w:i/>
          <w:i/>
        </w:rPr>
      </w:pPr>
      <w:r>
        <w:rPr>
          <w:i/>
        </w:rPr>
        <w:t>§ 3. Przepis § 2 stosuje się odpowiednio w przypadku zmiany postanowienia o ogłoszeniu upadłości obejmującej likwidację majątku pozwanego na postanowienie o ogłoszeniu upadłości z możliwością zawarcia układu.</w:t>
      </w:r>
    </w:p>
    <w:p>
      <w:pPr>
        <w:pStyle w:val="Normal"/>
        <w:widowControl w:val="false"/>
        <w:spacing w:lineRule="auto" w:line="360" w:before="120" w:after="0"/>
        <w:jc w:val="both"/>
        <w:rPr/>
      </w:pPr>
      <w:r>
        <w:rPr/>
        <w:t xml:space="preserve">pkt 60) – </w:t>
      </w:r>
      <w:r>
        <w:rPr>
          <w:b/>
        </w:rPr>
        <w:t xml:space="preserve">art. 170 ust. 1 </w:t>
      </w:r>
      <w:r>
        <w:rPr/>
        <w:t xml:space="preserve"> –  zbędne jest zdanie drugie „</w:t>
      </w:r>
      <w:r>
        <w:rPr>
          <w:i/>
        </w:rPr>
        <w:t xml:space="preserve">Postanowienie sądu o odwołaniu syndyka nadzorcy sądowego albo zarządcy z powodu nienależytego pełnienia obowiązków </w:t>
      </w:r>
      <w:r>
        <w:rPr>
          <w:b/>
          <w:i/>
        </w:rPr>
        <w:t>wymaga uzasadnienia</w:t>
      </w:r>
      <w:r>
        <w:rPr/>
        <w:t xml:space="preserve">.”, a to wobec proponowanej treści art. 172 ust. 1 przewidującego </w:t>
      </w:r>
      <w:r>
        <w:rPr>
          <w:b/>
        </w:rPr>
        <w:t xml:space="preserve">zażalenie </w:t>
      </w:r>
      <w:r>
        <w:rPr/>
        <w:t xml:space="preserve">na postanowienie o odwołaniu syndyka, nadzorcy bądź zarządcy. Skoro postanowienie jest zaskarżalne a wydawane jest na posiedzeniu niejawnym, to sporządzane ono będzie zawsze z uzasadnieniem. </w:t>
      </w:r>
    </w:p>
    <w:p>
      <w:pPr>
        <w:pStyle w:val="Normal"/>
        <w:widowControl w:val="false"/>
        <w:spacing w:lineRule="auto" w:line="360" w:before="120" w:after="0"/>
        <w:jc w:val="both"/>
        <w:rPr/>
      </w:pPr>
      <w:r>
        <w:rPr/>
        <w:t xml:space="preserve">pkt 61) – </w:t>
      </w:r>
      <w:r>
        <w:rPr>
          <w:b/>
        </w:rPr>
        <w:t>art. 171 –</w:t>
      </w:r>
      <w:r>
        <w:rPr/>
        <w:t xml:space="preserve"> proponowana treść przepisu budzi szereg wątpliwości. </w:t>
      </w:r>
    </w:p>
    <w:p>
      <w:pPr>
        <w:pStyle w:val="Normal"/>
        <w:widowControl w:val="false"/>
        <w:spacing w:lineRule="auto" w:line="360" w:before="120" w:after="0"/>
        <w:ind w:firstLine="709"/>
        <w:jc w:val="both"/>
        <w:rPr>
          <w:b/>
          <w:b/>
        </w:rPr>
      </w:pPr>
      <w:r>
        <w:rPr/>
        <w:t xml:space="preserve">Zdanie pierwsze ust. 1 zmienia podmiot orzekający o odwołaniu syndyka, nadzorcy, zarządcy. Obecnie o odwołaniu syndyka, nadzorcy lub zarządcy orzeka sędzia komisarz,       po zmianie o odwołaniu tych podmiotów orzekał będzie sąd upadłościowy w składzie jednoosobowym. Wątpliwym jest czy sąd orzekający w składzie jednoosobowym posiada większą wiedzę o działalności syndyka, nadzorcy lub zarządcy i przyczynach jego odwołania niż prowadzący sprawę sędzia komisarz. Jeżeli jednak ustawodawca zdecyduje o przekazaniu sprawy dotyczącej odwołania syndyka zarządcy i nadzorcy do kognicji sądu upadłościowego z uwagi na jej charakter, to zasadnym jest jednoczesna zmiana </w:t>
      </w:r>
      <w:r>
        <w:rPr>
          <w:b/>
        </w:rPr>
        <w:t>art. 150 ust. 2</w:t>
      </w:r>
      <w:r>
        <w:rPr/>
        <w:t xml:space="preserve"> i ustalenie dla tego rodzaju sprawy trzyosobowego składu sądu. </w:t>
      </w:r>
    </w:p>
    <w:p>
      <w:pPr>
        <w:pStyle w:val="Normal"/>
        <w:widowControl w:val="false"/>
        <w:spacing w:lineRule="auto" w:line="360" w:before="120" w:after="0"/>
        <w:ind w:firstLine="709"/>
        <w:jc w:val="both"/>
        <w:rPr>
          <w:b/>
          <w:b/>
        </w:rPr>
      </w:pPr>
      <w:r>
        <w:rPr/>
        <w:t xml:space="preserve">Zdanie drugie ust. 1 – „Sąd rozpoznaje zażalenie na rozprawie” – Brak powodów     dla  których Sąd II instancji winien rozpoznawać zażalenie na rozprawie, uzasadnienie nowelizacji milczy w tej materii. Lepszą zmianą byłoby wskazanie w zdaniu 2, że Sąd wydaje postanowienie po wysłuchaniu syndyka, nadzorcy, zarządcy. Zapis taki pozwoli na uzyskanie stanowiska osoby, która ma być odwołana, a od decyzji sądu zależeć będzie, czy wysłuchanie to będzie przeprowadzone na posiedzeniu czy też przez złożenie oświadczenia na piśmie          (art. 217 ust. 1). Umieszczanie w tym przepisie regulacji dotyczących rozpoznania zażalenia przez Sąd II instancji burzy systematykę ustawy. </w:t>
      </w:r>
    </w:p>
    <w:p>
      <w:pPr>
        <w:pStyle w:val="Normal"/>
        <w:widowControl w:val="false"/>
        <w:spacing w:lineRule="auto" w:line="360" w:before="120" w:after="0"/>
        <w:ind w:firstLine="709"/>
        <w:jc w:val="both"/>
        <w:rPr>
          <w:b/>
          <w:b/>
        </w:rPr>
      </w:pPr>
      <w:r>
        <w:rPr/>
        <w:t>Zdanie trzecie ust. 1 -  „</w:t>
      </w:r>
      <w:r>
        <w:rPr>
          <w:i/>
        </w:rPr>
        <w:t>Przepisu 222 ust. 1 zdanie drugie nie stosuje się</w:t>
      </w:r>
      <w:r>
        <w:rPr/>
        <w:t xml:space="preserve">” - zapis ten jest oczywiście zbędny w art. 171. Skoro o odwołaniu syndyka, nadzorcy, zarządcy orzeka Sąd, a nie sędzia komisarz, to zbędnym jest umieszczenie w tym przepisie odwołanie                  do art. 222 ust. 1 zd. 2. który stanowi, że „zażalenie na postanowienie sędziego komisarza rozpoznaje sąd upadłościowy jako sąd drugiej instancji”. </w:t>
      </w:r>
      <w:r>
        <w:rPr>
          <w:u w:val="single"/>
        </w:rPr>
        <w:t>W przedmiocie odwołania syndyka, zarządcy, nadzorcy orzeka zgodnie ze zdaniem pierwszym sąd, nie zaś sędzia komisarz</w:t>
      </w:r>
      <w:r>
        <w:rPr/>
        <w:t>.</w:t>
      </w:r>
    </w:p>
    <w:p>
      <w:pPr>
        <w:pStyle w:val="Normal"/>
        <w:widowControl w:val="false"/>
        <w:spacing w:lineRule="auto" w:line="360" w:before="120" w:after="0"/>
        <w:jc w:val="both"/>
        <w:rPr>
          <w:b/>
          <w:b/>
        </w:rPr>
      </w:pPr>
      <w:r>
        <w:rPr/>
        <w:t xml:space="preserve">pkt 62) – </w:t>
      </w:r>
      <w:r>
        <w:rPr>
          <w:b/>
        </w:rPr>
        <w:t>art. 179</w:t>
      </w:r>
      <w:r>
        <w:rPr/>
        <w:t xml:space="preserve"> - dotychczasowe brzmienie art. 179 dotyczyło możliwości zatrudnienia przez syndyka innych osób za zgodą sędziego komisarza, jeżeli jest to potrzebne dla prowadzenia postępowania. Zastąpienie tego uregulowania przez proponowany art. 179 będący klauzulą generalną nie wnoszącą niczego nowego i będący wyrażeniem prawdy oczywistej spowoduje możliwość dwojakiej interpretacji: po pierwsze uznania, że syndykowi nie wolno zatrudniać innych osób nawet za zgodą sędziego komisarza (dyrektywa racjonalności ustawodawcy), po drugie uznania, że syndyk ma pełną swobodę w zatrudnianiu innych osób. Z tego względu wydaje się prawidłowym nowelizacja art. 179 przez skreślenie ust. 3 (budzącego wielkie kontrowersje interpretacyjne z powodu zapisu o zatwierdzeniu preliminarza w odniesieniu do osób zatrudnianych mimo, że inne przepisy nie wymagają zatwierdzania preliminarza wydatków ani nie określają jego formy i charaktery prawnego)                i zachowanie pozostałych ustępów art. 179 w dotychczasowym brzmieniu. Proponowane brzmienie art. 179 powinno stanowić nowy przepis i może zostać określone jako ust. 3           do art. 179 lub jako art. 179 </w:t>
      </w:r>
      <w:r>
        <w:rPr>
          <w:vertAlign w:val="superscript"/>
        </w:rPr>
        <w:t>1</w:t>
      </w:r>
      <w:r>
        <w:rPr/>
        <w:t>.</w:t>
      </w:r>
    </w:p>
    <w:p>
      <w:pPr>
        <w:pStyle w:val="Normal"/>
        <w:spacing w:lineRule="auto" w:line="360" w:before="120" w:after="0"/>
        <w:jc w:val="both"/>
        <w:rPr/>
      </w:pPr>
      <w:r>
        <w:rPr/>
        <w:t xml:space="preserve">pkt 72) - </w:t>
      </w:r>
      <w:r>
        <w:rPr>
          <w:b/>
        </w:rPr>
        <w:t>art. 220 ust. 2-</w:t>
      </w:r>
      <w:r>
        <w:rPr/>
        <w:t xml:space="preserve"> dla ścisłości należałoby słowa: „na sentencji postanowienia” zastąpić słowami: „na oryginale postanowienia” lub „przy sentencji na oryginale postanowienia”. Pierwsza propozycja poprawki projektu nowelizacji w tym zakresie koresponduje                            z rozwiązaniem przyjętym w art.350 § 2 k.p.c., druga natomiast stanowi niezbędną korektę językową niezbyt fortunnego sformułowania zawartego w pkt 72) projektu nowelizacji.   </w:t>
      </w:r>
    </w:p>
    <w:p>
      <w:pPr>
        <w:pStyle w:val="Normal"/>
        <w:spacing w:lineRule="auto" w:line="360" w:before="120" w:after="0"/>
        <w:jc w:val="both"/>
        <w:rPr/>
      </w:pPr>
      <w:r>
        <w:rPr>
          <w:b/>
        </w:rPr>
        <w:t xml:space="preserve">art. 222 ust. 1 - (nieobjęty projektem nowelizacji) - </w:t>
      </w:r>
      <w:r>
        <w:rPr/>
        <w:t xml:space="preserve">zdanie pierwsze powinno otrzymać brzmienie: „Zażalenie przysługuje na postanowienia sądu upadłościowego i sędziego-komisarza kończące postępowanie oraz w wypadkach wskazanych w ustawie. Tak sformułowany przepis pozwoli usunąć – mogące pojawiać się obecnie – wątpliwości interpretacyjne co do zaskarżalności postanowień sądu upadłościowego o zakończeniu                        i umorzeniu postępowania upadłościowego w obu jego wariantach (art. 293 ust. 1, art. 361                  i art. 368). </w:t>
      </w:r>
    </w:p>
    <w:p>
      <w:pPr>
        <w:pStyle w:val="Normal"/>
        <w:spacing w:lineRule="auto" w:line="360" w:before="120" w:after="0"/>
        <w:jc w:val="both"/>
        <w:rPr/>
      </w:pPr>
      <w:r>
        <w:rPr/>
        <w:t xml:space="preserve">pkt 75) </w:t>
      </w:r>
      <w:r>
        <w:rPr>
          <w:b/>
        </w:rPr>
        <w:t xml:space="preserve">art. 235 ust. 2 - </w:t>
      </w:r>
      <w:r>
        <w:rPr/>
        <w:t xml:space="preserve">dotychczasowe zdanie trzecie powinno otrzymać brzmienie:                „Na zarządzenie sędziego-komisarza w przedmiocie zobowiązania do złożenia zaliczki oraz zwrotu zgłoszenia po terminie przysługuje zażalenie.” Przepis dotychczasowy niesłusznie wprowadza formę postanowienia dla czynności zwrotu zgłoszenia. Dochodzi wobec tego do niezrozumiałej sytuacji, w której dla zgłoszeń dokonanych w terminie zwrot dokonywany jest – zgodnie z ogólnie przyjętymi regułami w k.p.c. (art. 130 k.p.c. w związku z art. 229 Prawa upadłościowego i naprawczego) – w formie zarządzenia, a dla zgłoszeń po terminie – tylko               z powodu nieuiszczenia żądanej zaliczki – w formie postanowienia. Podkreślić jednocześnie należy, że zwrot spóźnionego zgłoszenia posiadającego braki formalne odbywa się w formie zarządzenia, gdyż w tym zakresie obowiązują ogólne reguły. Proponowany przepis ma          na celu usunięcie tych proceduralnych sprzeczności oraz usunięcie powstających </w:t>
      </w:r>
      <w:r>
        <w:rPr>
          <w:i/>
        </w:rPr>
        <w:t xml:space="preserve">de lege lata </w:t>
      </w:r>
      <w:r>
        <w:rPr/>
        <w:t xml:space="preserve">wątpliwości co do tego, czy zażalenie, o którym mowa w zdaniu trzecim ust. 2 art. 235, służy na wezwanie o zaliczkę, na zwrot zgłoszenia, czy też na jedną i drugą decyzję. Rozwiązanie proponowane w projekcie nowelizacji nie wskazuje na zaskarżalność czynności, o których mowa w ust. 2 art. 235, co rodzi kolejne wątpliwości interpretacyjne w tym zakresie.        </w:t>
      </w:r>
    </w:p>
    <w:p>
      <w:pPr>
        <w:pStyle w:val="Normal"/>
        <w:spacing w:lineRule="auto" w:line="360" w:before="120" w:after="0"/>
        <w:jc w:val="both"/>
        <w:rPr>
          <w:b/>
          <w:b/>
        </w:rPr>
      </w:pPr>
      <w:r>
        <w:rPr/>
        <w:t xml:space="preserve">pkt 84) - </w:t>
      </w:r>
      <w:r>
        <w:rPr>
          <w:b/>
        </w:rPr>
        <w:t>art. 262</w:t>
      </w:r>
    </w:p>
    <w:p>
      <w:pPr>
        <w:pStyle w:val="Normal"/>
        <w:spacing w:lineRule="auto" w:line="360" w:before="120" w:after="0"/>
        <w:jc w:val="both"/>
        <w:rPr/>
      </w:pPr>
      <w:r>
        <w:rPr>
          <w:b/>
        </w:rPr>
        <w:t xml:space="preserve">           </w:t>
      </w:r>
      <w:r>
        <w:rPr/>
        <w:t xml:space="preserve">W ust. 1 </w:t>
      </w:r>
      <w:r>
        <w:rPr>
          <w:b/>
        </w:rPr>
        <w:t xml:space="preserve">(nieobjęty projektem nowelizacji) </w:t>
      </w:r>
      <w:r>
        <w:rPr/>
        <w:t xml:space="preserve">należy dodać zdanie drugie w brzmieniu: „Do uzupełniającej listy wierzytelności stosuje się przepisy niniejszego tytułu dotyczące listy wierzytelności.” </w:t>
      </w:r>
    </w:p>
    <w:p>
      <w:pPr>
        <w:pStyle w:val="Normal"/>
        <w:spacing w:lineRule="auto" w:line="360" w:before="120" w:after="0"/>
        <w:jc w:val="both"/>
        <w:rPr/>
      </w:pPr>
      <w:r>
        <w:rPr/>
        <w:t xml:space="preserve">           </w:t>
      </w:r>
      <w:r>
        <w:rPr/>
        <w:t>Ust. 2 powinien otrzymać brzmienie: „Sędzia-komisarz prostuje listę wierzytelności stosownie do prawomocnych orzeczeń i ostatecznych decyzji administracyjnych. Postanowienie sędziego-komisarza podlega obwieszczeniu i służy na nie zażalenie.”</w:t>
      </w:r>
    </w:p>
    <w:p>
      <w:pPr>
        <w:pStyle w:val="Normal"/>
        <w:spacing w:lineRule="auto" w:line="360" w:before="120" w:after="0"/>
        <w:jc w:val="both"/>
        <w:rPr/>
      </w:pPr>
      <w:r>
        <w:rPr/>
        <w:t xml:space="preserve">           </w:t>
      </w:r>
      <w:r>
        <w:rPr/>
        <w:t xml:space="preserve">Ust.3 należy skreślić. </w:t>
      </w:r>
    </w:p>
    <w:p>
      <w:pPr>
        <w:pStyle w:val="Normal"/>
        <w:spacing w:lineRule="auto" w:line="360" w:before="120" w:after="0"/>
        <w:jc w:val="both"/>
        <w:rPr/>
      </w:pPr>
      <w:r>
        <w:rPr/>
        <w:t xml:space="preserve">           </w:t>
      </w:r>
      <w:r>
        <w:rPr/>
        <w:t>Propozycja zawarta w projekcie nie jest kompleksowa i jedynie częściowo usuwa dotychczasowe wątpliwości interpretacyjne. Takie sformułowanie powyższych regulacji zapewni – pożądane ze względów systemowych i celowościowych – ujednolicenie trybu ustalania podstawowej listy wierzytelności oraz list uzupełniających, gdyż w chwili obecnej w sposób nieuzasadniony przewiduje się częściowo odmienną procedurę ich ustalania. Ponadto uproszczeniu ulegnie niejasno uregulowany dotychczas tryb prostowania listy wierzytelności, przy jednoczesnym zapewnieniu zainteresowanym wierzycielom odpowiednich środków ochrony prawnej ich interesów. Brzmienie tegoż artykułu według projektu ustawy nie zapewnia pełnej realizacji tych celów.</w:t>
      </w:r>
    </w:p>
    <w:p>
      <w:pPr>
        <w:pStyle w:val="Normal"/>
        <w:widowControl w:val="false"/>
        <w:spacing w:lineRule="auto" w:line="360" w:before="120" w:after="0"/>
        <w:jc w:val="both"/>
        <w:rPr/>
      </w:pPr>
      <w:r>
        <w:rPr/>
        <w:t xml:space="preserve">pkt 106) </w:t>
      </w:r>
      <w:r>
        <w:rPr>
          <w:b/>
        </w:rPr>
        <w:t>– art. 313</w:t>
      </w:r>
      <w:r>
        <w:rPr/>
        <w:t xml:space="preserve"> – zmiana bardzo trafna i oczekiwana. Wyraźne wskazanie, że nabywca składników masy nie odpowiada za zobowiązania podatkowe pozwoli na szybszą                              i skuteczniejszą sprzedaż składników masy. Pozwoli także usunąć wątpliwości interpretacyjne i kolizję przepisów ustawy i ordynacji podatkowej.</w:t>
      </w:r>
    </w:p>
    <w:p>
      <w:pPr>
        <w:pStyle w:val="Normal"/>
        <w:spacing w:lineRule="auto" w:line="360" w:before="120" w:after="0"/>
        <w:jc w:val="both"/>
        <w:rPr/>
      </w:pPr>
      <w:r>
        <w:rPr/>
        <w:t>pkt 110</w:t>
      </w:r>
      <w:r>
        <w:rPr>
          <w:b/>
        </w:rPr>
        <w:t xml:space="preserve">) - art. 320 ust. 2 - </w:t>
      </w:r>
      <w:r>
        <w:rPr/>
        <w:t xml:space="preserve">wprowadzenie zażalenia na tę czynność jest niepotrzebnie i nazbyt formalizuje sprzedaż w trybie przetargowym z art. 320, co w praktyce może znacznie przedłużyć proces sprzedaży i w dalszym ciągu marginalizować ten sposób zbywania majątku upadłego. </w:t>
      </w:r>
    </w:p>
    <w:p>
      <w:pPr>
        <w:pStyle w:val="Normal"/>
        <w:spacing w:lineRule="auto" w:line="360" w:before="120" w:after="0"/>
        <w:jc w:val="both"/>
        <w:rPr/>
      </w:pPr>
      <w:r>
        <w:rPr/>
        <w:t>pkt 118</w:t>
      </w:r>
      <w:r>
        <w:rPr>
          <w:b/>
        </w:rPr>
        <w:t xml:space="preserve">) - art. 339 - </w:t>
      </w:r>
      <w:r>
        <w:rPr/>
        <w:t xml:space="preserve">treść przepisu należy tak sformułować, aby nie było wątpliwości, czy prawo do bycia zawiadomionym o odrębnym planie oraz jego zaskarżenia przysługuje wszystkim wierzycielom, którzy – z uwagi na charakter, czas powstania lub istnienie określonego zabezpieczenia ich należności (vide: art. 346 ) – podlegają co do zasady odrębnemu planowi podziału, czy też tylko tym, którzy w ramach takiego planu mają przewidziane do wypłaty określone kwoty.  </w:t>
      </w:r>
    </w:p>
    <w:p>
      <w:pPr>
        <w:pStyle w:val="Normal"/>
        <w:widowControl w:val="false"/>
        <w:spacing w:lineRule="auto" w:line="360" w:before="120" w:after="0"/>
        <w:jc w:val="both"/>
        <w:rPr/>
      </w:pPr>
      <w:r>
        <w:rPr/>
        <w:t xml:space="preserve">pkt 119) – </w:t>
      </w:r>
      <w:r>
        <w:rPr>
          <w:b/>
        </w:rPr>
        <w:t>art. 342</w:t>
      </w:r>
      <w:r>
        <w:rPr/>
        <w:t xml:space="preserve"> – bardzo istotna zmiana idąca w kierunku wyodrębnienia w kategorii pierwszej jedynie kosztów postępowania upadłościowego oraz wierzytelności powstałych                w toku postępowania upadłościowego czyli tzw. wierzytelności w stosunku do masy upadłości. Zmiana ta oczekiwana przez praktykę ułatwi prowadzenie postępowania upadłościowego. Z generalnym kierunkiem tej zmiany należy się zgodzić. Jednakże niezrozumiałym jest umieszczenie w kategorii 1 należności rolników z tytułu umów                        o dostarczenie produktów z własnego gospodarstwa rolnego za ostatnie dwa lata (zdanie ostatnie). Są to najczęściej wierzytelności powstałe przez ogłoszenie upadłości i nie są wierzytelnościami w stosunku do masy. Bezzasadnym jest ujmowanie w kategorii                           1 uprzywilejowanej należności rolników za ostatnie 2 lata i jednoczesne ujęcie wierzytelności pracowniczych w kategorii 2.  </w:t>
      </w:r>
    </w:p>
    <w:p>
      <w:pPr>
        <w:pStyle w:val="Normal"/>
        <w:spacing w:lineRule="auto" w:line="360" w:before="120" w:after="0"/>
        <w:jc w:val="both"/>
        <w:rPr/>
      </w:pPr>
      <w:r>
        <w:rPr/>
        <w:t xml:space="preserve">pkt 121) - </w:t>
      </w:r>
      <w:r>
        <w:rPr>
          <w:b/>
        </w:rPr>
        <w:t xml:space="preserve">art. 345- ust. 1 </w:t>
      </w:r>
      <w:r>
        <w:rPr/>
        <w:t>– ograniczenie „w wysokości nieprzekraczającej dziesiątej części sumy uzyskanej ze sprzedaży” nie może się odnosić do kosztów likwidacji składnika obciążonego rzeczowo. Poza tym – w razie jakichkolwiek prób doprecyzowania zakresu znaczeniowego pojęcia „koszty likwidacji” – należy pod nim rozumieć w szczególności takie składniki jak: należne po dniu ogłoszenia upadłości podatki od nieruchomości i inne podatki będące wynikiem likwidacji danego składnika, opłaty za użytkowanie wieczyste, ubezpieczenie, wydatki na utrzymanie substancji i ochronę obiektu (przedmiotu rzeczowo obciążonego), odpowiednią część wynagrodzenia i zwrotu wydatków syndyka. Tak szerokie rozumienie kosztów likwidacji prowadzi do zwolnienia masy upadłości z konieczności ponoszenia wysokich kosztów z ogólnych funduszów na składniki obciążone, z których zaspokojeniu, w drodze odrębnego planu podziału, podlegają – co do zasady – generalnie wierzyciele posiadający zabezpieczenia rzeczowe na tych składnikach. W przeciwnym wypadku pozostali wierzyciele dopłacaliby do zaspokojenia wierzycieli uprzywilejowanych w zakresie prawa odrębności uczestniczących w planie podziału sumy uzyskanej ze sprzedaży przedmiotu obciążonego rzeczowo.</w:t>
      </w:r>
    </w:p>
    <w:p>
      <w:pPr>
        <w:pStyle w:val="Normal"/>
        <w:spacing w:lineRule="auto" w:line="360" w:before="120" w:after="0"/>
        <w:jc w:val="both"/>
        <w:rPr/>
      </w:pPr>
      <w:r>
        <w:rPr>
          <w:b/>
        </w:rPr>
        <w:t>Ust. 2</w:t>
      </w:r>
      <w:r>
        <w:rPr/>
        <w:t xml:space="preserve"> powinien otrzymać brzmienie: „Wierzytelności, o których mowa w ust.1,                                są zaspokajane w kolejności </w:t>
      </w:r>
      <w:r>
        <w:rPr>
          <w:b/>
        </w:rPr>
        <w:t>pierwszeństwa, jakie przysługuje ograniczonym prawom rzeczowym stanowiącym ich zabezpieczenie</w:t>
      </w:r>
      <w:r>
        <w:rPr/>
        <w:t xml:space="preserve">.” Takie sformułowanie przepisu pozwoli uniknąć – mogących pojawiać się w świetle jego dotychczasowego brzmienia – wątpliwości co do ewentualnego odesłania przy odrębnym planie podziału do art. 342 ust. 1. </w:t>
      </w:r>
    </w:p>
    <w:p>
      <w:pPr>
        <w:pStyle w:val="Normal"/>
        <w:spacing w:lineRule="auto" w:line="360" w:before="120" w:after="0"/>
        <w:jc w:val="both"/>
        <w:rPr/>
      </w:pPr>
      <w:r>
        <w:rPr/>
        <w:t xml:space="preserve">           </w:t>
      </w:r>
      <w:r>
        <w:rPr/>
        <w:t xml:space="preserve">Dla uniknięcia jakichkolwiek dalszych niejasności i posiłkowego odwoływania się przez analogię do przepisów k.p.c. o podziale sumy uzyskanej z egzekucji należy zmienić brzmienie </w:t>
      </w:r>
      <w:r>
        <w:rPr>
          <w:b/>
        </w:rPr>
        <w:t>ust. 3</w:t>
      </w:r>
      <w:r>
        <w:rPr/>
        <w:t xml:space="preserve"> </w:t>
      </w:r>
      <w:r>
        <w:rPr>
          <w:b/>
        </w:rPr>
        <w:t>(nieobjęty projektem nowelizacji)</w:t>
      </w:r>
      <w:r>
        <w:rPr/>
        <w:t xml:space="preserve"> </w:t>
      </w:r>
      <w:r>
        <w:rPr>
          <w:b/>
        </w:rPr>
        <w:t>art. 345</w:t>
      </w:r>
      <w:r>
        <w:rPr/>
        <w:t xml:space="preserve"> na następujące:</w:t>
      </w:r>
    </w:p>
    <w:p>
      <w:pPr>
        <w:pStyle w:val="Normal"/>
        <w:spacing w:lineRule="auto" w:line="360"/>
        <w:jc w:val="both"/>
        <w:rPr/>
      </w:pPr>
      <w:r>
        <w:rPr/>
        <w:t>„</w:t>
      </w:r>
      <w:r>
        <w:rPr/>
        <w:t xml:space="preserve">3. W zakresie nieuregulowanym w ustawie do podziału sumy uzyskanej ze sprzedaży przedmiotu obciążonego rzeczowo stosuje się odpowiednio przepisy działu ósmego tytułu drugiego części trzeciej Kodeksu postępowania cywilnego.” Obecna treść ust. 3 stanie się wówczas zbędna i przestanie budzić wątpliwości interpretacyjne.  </w:t>
      </w:r>
    </w:p>
    <w:p>
      <w:pPr>
        <w:pStyle w:val="Normal"/>
        <w:spacing w:lineRule="auto" w:line="360" w:before="120" w:after="0"/>
        <w:jc w:val="both"/>
        <w:rPr/>
      </w:pPr>
      <w:r>
        <w:rPr/>
        <w:t>Brzmienie art. 345 proponowane w pkt 121) projektu nowelizacji wydaje się być spójne, chociaż nie realizuje wszystkich powyższych postulatów. Należy również zwrócić uwagę na powstającą w związku z proponowanym brzmieniem wątpliwość, czy ograniczenie 1/10 odnosi się zarówno do kosztów likwidacji przedmiotu rzeczowo obciążonego, jak i innych kosztów postępowania, czy tylko do tych innych kosztów postępowania.</w:t>
      </w:r>
    </w:p>
    <w:p>
      <w:pPr>
        <w:pStyle w:val="Normal"/>
        <w:widowControl w:val="false"/>
        <w:spacing w:lineRule="auto" w:line="360" w:before="120" w:after="0"/>
        <w:jc w:val="both"/>
        <w:rPr/>
      </w:pPr>
      <w:r>
        <w:rPr/>
        <w:t xml:space="preserve">pkt 127) – </w:t>
      </w:r>
      <w:r>
        <w:rPr>
          <w:b/>
        </w:rPr>
        <w:t xml:space="preserve">art. 374 ust. 2 </w:t>
      </w:r>
      <w:r>
        <w:rPr/>
        <w:t>– zdanie ostatnie proponowanego brzmienia stanowi zbyt daleko idące ograniczenie przesłanek orzeczenia zakazu prowadzenia działalności gospodarczej                  w stosunku do reprezentantów przedsiębiorcy jedynie do wypadków „celowego działania lub rażącego niedbalstwa”. Ustawa powinna kierować się takimi samymi kryteriami                                i przesłankami orzekania zakazu w stosunku do indywidualnych przedsiębiorców jak                     i do reprezentantów przedsiębiorcy.</w:t>
      </w:r>
    </w:p>
    <w:p>
      <w:pPr>
        <w:pStyle w:val="Normal"/>
        <w:widowControl w:val="false"/>
        <w:spacing w:lineRule="auto" w:line="360" w:before="120" w:after="0"/>
        <w:jc w:val="both"/>
        <w:rPr/>
      </w:pPr>
      <w:r>
        <w:rPr/>
        <w:t xml:space="preserve">pkt 148) – </w:t>
      </w:r>
      <w:r>
        <w:rPr>
          <w:b/>
        </w:rPr>
        <w:t>art. 494 ust. 4</w:t>
      </w:r>
      <w:r>
        <w:rPr/>
        <w:t xml:space="preserve"> – oczywistym jest, że przewidywana obecnie niemożliwość wszczęcia postępowania naprawczego w przyszłości jest zbyt restrykcyjna, jednak proponowane uregulowanie idzie w kierunku zbytniego liberalizmu. Spowoduje to, że można będzie składać oświadczenia o wszczęciu postępowania wielokrotnie, na podstawie tych samych przesłanek.</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w:rPr/>
        <w:tab/>
        <w:tab/>
        <w:tab/>
        <w:tab/>
        <w:tab/>
        <w:tab/>
        <w:tab/>
        <w:t xml:space="preserve"> </w:t>
      </w:r>
    </w:p>
    <w:p>
      <w:pPr>
        <w:pStyle w:val="Normal"/>
        <w:widowControl w:val="false"/>
        <w:spacing w:lineRule="auto" w:line="360"/>
        <w:jc w:val="both"/>
        <w:rPr/>
      </w:pPr>
      <w:r>
        <w:rPr/>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Napraw01</dc:creator>
  <dc:description/>
  <dc:language>en-US</dc:language>
  <cp:lastModifiedBy>KPRP</cp:lastModifiedBy>
  <cp:lastPrinted>2007-05-16T11:41:00Z</cp:lastPrinted>
  <dcterms:modified xsi:type="dcterms:W3CDTF">2007-05-23T15:55:00Z</dcterms:modified>
  <cp:revision>6</cp:revision>
  <dc:subject/>
  <dc:title>Grzegorz Karaś</dc:title>
</cp:coreProperties>
</file>