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TANOWISKO </w:t>
      </w:r>
    </w:p>
    <w:p>
      <w:pPr>
        <w:pStyle w:val="Normal"/>
        <w:jc w:val="center"/>
        <w:rPr/>
      </w:pPr>
      <w:r>
        <w:rPr>
          <w:b/>
        </w:rPr>
        <w:t>KRAJOWEJ  RADY 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5 maj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 przedmiocie sygnalizacji nieprawidłowości w procesie legislacyjnym dotyczącym prac nad projektem ustawy – Prawo o ustroju sądów powszechnych oraz niektórych innych ustaw (druk nr 1057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rajowa Rada Sądownictwa zauważa, że na posiedzeniu Komisji Sprawiedliwości i Praw Człowieka w dniu 26 kwietnia 2007 r. zgłoszono i uchwalono poprawki, które wprowadzają nową instytucję do ustroju sądów powszechnych i szczególny tryb postępowania w przypadku rozpoznawania wniosku o uchylenie immunitetu sędziowskiego w sprawach o zbrodnie lub umyślne występki zagrożone karą pozbawienia wolności, której górna granica wynosi     co najmniej 8 lat.</w:t>
      </w:r>
    </w:p>
    <w:p>
      <w:pPr>
        <w:pStyle w:val="Normal"/>
        <w:spacing w:lineRule="auto" w:line="360" w:before="120" w:after="0"/>
        <w:jc w:val="both"/>
        <w:rPr/>
      </w:pPr>
      <w:r>
        <w:rPr/>
        <w:t>Zawarte w poprawce nowe przepisy art. 80a – 80d – Prawa o ustroju sądów powszechnych radykalnie zmieniły projekt ustawy. Aktualne brzmienie projektu ustawy jest odmienne             od projektu przedstawionego Krajowej Radzie Sądownictwa do zaopiniowania w 2006 r. Krajowa Rada Sądownictwa zwraca uwagę, że doszło do naruszenia trybu wymaganego przy stanowieniu prawa przez Sejm RP. Przewidziane w art. 2 ust. 2 pkt 4 ustawy z dnia 27 lipca 2001 r. o Krajowej Radzie Sądownictwa (Dz.U. Nr 100, poz. 1082) uprawnienie do opiniowania projektów aktów normatywnych dotyczących sądownictwa i sędziów należy interpretować w taki sposób, by możliwie najpełniej wcielić w życie rolę Rady jako organu stojącego na straży niezależności sądów i niezawisłości sędziów (art. 186 ust. 1 Konstytucji RP).          Potrzebę i zakres zasięgania stanowiska Rady o projekcie ustawy i wprowadzanych do niego poprawkach ocenia się na tle charakteru tych poprawek. Prawo przedkładania poprawek nie może przekształcić się w prawo inicjatywy ustawodawczej.</w:t>
      </w:r>
    </w:p>
    <w:p>
      <w:pPr>
        <w:pStyle w:val="Normal"/>
        <w:spacing w:lineRule="auto" w:line="360" w:before="120" w:after="0"/>
        <w:jc w:val="both"/>
        <w:rPr/>
      </w:pPr>
      <w:r>
        <w:rPr/>
        <w:t>Decydujące znaczenie w tym zakresie ma przedmiot poprawki (por. wyrok Trybunału Konstytucyjnego z dnia 24 czerwca 1998 r. sygn. K 3/98).</w:t>
      </w:r>
    </w:p>
    <w:p>
      <w:pPr>
        <w:pStyle w:val="Normal"/>
        <w:spacing w:lineRule="auto" w:line="360" w:before="120" w:after="0"/>
        <w:jc w:val="both"/>
        <w:rPr/>
      </w:pPr>
      <w:r>
        <w:rPr/>
        <w:t>Zdaniem Krajowej Rady Sądownictwa ocena treści wprowadzonych do pierwotnego projektu zmiany ustawy – Prawo o ustroju sądów powszechnych w wyniku dodania art. 80a – 80d prowadzi do wniosku, że doszło do wykroczenia poza treść i założenia pierwotnego projektu ustawy, nowa materia regulowana tymi poprawkami bezpośrednio wpływa na zakres ochrony niezawisłości sędziowskiej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Krajowa Rada Sądownictwa stwierdza, że nie przedstawienie opisanych poprawek do projektu ustawy pozbawiło ją ustawowego prawa do wyrażenia opinii (art. 2 ust. 2 pkt 4 ustawy          o Krajowej Radzie Sądownictwa).  </w:t>
      </w:r>
    </w:p>
    <w:sectPr>
      <w:type w:val="nextPage"/>
      <w:pgSz w:w="11906" w:h="16838"/>
      <w:pgMar w:left="1701" w:right="1134" w:gutter="0" w:header="0" w:top="539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43:00Z</dcterms:created>
  <dc:creator>ABachanek</dc:creator>
  <dc:description/>
  <dc:language>en-US</dc:language>
  <cp:lastModifiedBy>KPRP</cp:lastModifiedBy>
  <cp:lastPrinted>2007-05-14T13:04:00Z</cp:lastPrinted>
  <dcterms:modified xsi:type="dcterms:W3CDTF">2007-05-18T08:46:00Z</dcterms:modified>
  <cp:revision>3</cp:revision>
  <dc:subject/>
  <dc:title>OPINIA </dc:title>
</cp:coreProperties>
</file>