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9 kwiet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projektu ustawy o zmianie ustawy o samorządzie gminnym oraz o zmianie niektórych innych usta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Krajowa Rada Sądownictwa nie zgłasza uwag do projektu ustawy o zmianie ustawy             o samorządzie gminnym oraz o zmianie niektórych innych ustaw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jc w:val="both"/>
        <w:rPr/>
      </w:pPr>
      <w:r>
        <w:rPr/>
        <w:tab/>
        <w:t xml:space="preserve">Krajowa Rada Sądownictwa pragnie poddać jednak pod rozwagę potrzebę rozszerzenia wprowadzenia w ustawach szczególnych odstępstw od terminów rozpatrywania spraw przez sądy. Takie rozwiązanie proponuje się w art. 6 pkt 3 projektu poprzez odesłanie            w nowym ust. 1 art. 191 zdanie drugie ustawy z dnia 16 lipca 1998 r. Ordynacja wyborcza do rad gmin, rad powiatów i sejmików województw do odpowiedniego stosowania art. 60 i 61 tej ustawy. Zwiększanie kategorii spraw, które mają być rozpoznawane w przyspieszonych terminach (w tych przypadkach 30 dni) bez jednoczesnego zwiększenia ilości etatów orzeczniczych dezorganizuje funkcjonowanie sądów i ma negatywny wpływ na szybkość rozpatrywania innych spraw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08:00Z</dcterms:created>
  <dc:creator>ABachanek</dc:creator>
  <dc:description/>
  <dc:language>en-US</dc:language>
  <cp:lastModifiedBy>KPRP</cp:lastModifiedBy>
  <dcterms:modified xsi:type="dcterms:W3CDTF">2007-04-25T16:22:00Z</dcterms:modified>
  <cp:revision>3</cp:revision>
  <dc:subject/>
  <dc:title>OPINIA</dc:title>
</cp:coreProperties>
</file>