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8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8"/>
        <w:jc w:val="both"/>
        <w:rPr/>
      </w:pPr>
      <w:r>
        <w:rPr/>
        <w:tab/>
        <w:t xml:space="preserve">Krajowa Rada Sądownictwa po przeanalizowaniu przepisów ustawy – Prawo            o ustroju sądów powszechnych jak również przepisów Kodeksu pracy wyraża pogląd,                   że badania lekarskie o których stanowi art. 229 § 2 Kodeksu pracy nie mają charakteru obowiązkowego w odniesieniu do sędziów. Niepoddanie się tym badaniom nie rodzi żadnych negatywnych skutk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10:00Z</dcterms:created>
  <dc:creator>ABachanek</dc:creator>
  <dc:description/>
  <dc:language>en-US</dc:language>
  <cp:lastModifiedBy>KPRP</cp:lastModifiedBy>
  <dcterms:modified xsi:type="dcterms:W3CDTF">2007-04-25T16:28:00Z</dcterms:modified>
  <cp:revision>3</cp:revision>
  <dc:subject/>
  <dc:title>STANOWISKO</dc:title>
</cp:coreProperties>
</file>