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8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rojektu ustawy o zmianie ustawy – Kodeks cywilny oraz ustawy – Kodeks postępowania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ajowa Rada Sądownictwa pozytywnie opiniuje proponowaną w projekcie zmiany ustawy -  Kodeks cywilny oraz ustawy - Kodeks postępowania cywilnego zmianę art. 49 kc, choć     zasadnym wydaje się zastąpienie w § 1 art. 49 koniunkcji alternatywą oraz wprowadzenie pojęć „płynów” i „energii elektrycznej” zamiast pojęcia „wody” i „prądu elektrycznego”.</w:t>
      </w:r>
    </w:p>
    <w:p>
      <w:pPr>
        <w:pStyle w:val="Normal"/>
        <w:spacing w:lineRule="auto" w:line="360" w:before="120" w:after="0"/>
        <w:jc w:val="both"/>
        <w:rPr/>
      </w:pPr>
      <w:r>
        <w:rPr/>
        <w:t>W § 2 art. 49 Krajowa Rada Sądownictwa proponuje wykreślenie sformułowania „tych”                           i zastąpienie go „o którym mowa w § 1”, wykreślenie określenia „przesyłowej”                                i pozostawienie jedynie pojęcia sieci oraz po słowach „za odpowiednim wynagrodzeniem” dodać „chyba, że w umowie o przyłączenie strony postanowiły inaczej”.</w:t>
      </w:r>
    </w:p>
    <w:p>
      <w:pPr>
        <w:pStyle w:val="Normal"/>
        <w:spacing w:lineRule="auto" w:line="360" w:before="120" w:after="0"/>
        <w:jc w:val="both"/>
        <w:rPr/>
      </w:pPr>
      <w:r>
        <w:rPr/>
        <w:t>W ocenie Krajowej Rady Sądownictwa istnieje konieczność wprowadzenia nowego typu służebności – „służebności przesyłu”, jako kategorii pomiędzy służebnością gruntową                     a służebnością osobistą i Krajowa Rada Sądownictwa nie zgłasza co do tego rozwiązania ustawowego zastrzeżeń.</w:t>
      </w:r>
    </w:p>
    <w:p>
      <w:pPr>
        <w:pStyle w:val="Normal"/>
        <w:spacing w:lineRule="auto" w:line="360" w:before="120" w:after="0"/>
        <w:jc w:val="both"/>
        <w:rPr/>
      </w:pPr>
      <w:r>
        <w:rPr/>
        <w:t>Podobnie Krajowa Rada Sądownictwa nie zgłasza zastrzeżeń co do proponowanych zmian Kodeksu postępowania cywilnego odnośnie art. 61 i 416 kpc.</w:t>
      </w:r>
    </w:p>
    <w:p>
      <w:pPr>
        <w:pStyle w:val="Normal"/>
        <w:spacing w:lineRule="auto" w:line="360"/>
        <w:jc w:val="both"/>
        <w:rPr/>
      </w:pPr>
      <w:r>
        <w:rPr/>
        <w:t>Krajowa Rada Sądownictwa co do zasady widzi potrzebę przyznania roszczenia                              o zadośćuczynienie najbliższym członkom rodziny zmarłego.</w:t>
      </w:r>
    </w:p>
    <w:p>
      <w:pPr>
        <w:pStyle w:val="Normal"/>
        <w:spacing w:lineRule="auto" w:line="360"/>
        <w:jc w:val="both"/>
        <w:rPr/>
      </w:pPr>
      <w:r>
        <w:rPr/>
        <w:t>Przesłanki natomiast, którymi winien kierować się sąd orzekający w takiej sprawie wprowadzają pewien zamęt. Ustawodawca bowiem daje uprawnienie orzekającemu sądowi (sąd może przyznać), zasądzenia zadośćuczynienia pod warunkiem ustawowym, że kwota ta będzie   odpowiednia do doznanej krzywdy, a szczególne okoliczności przemawiają za tym, że odpowiada to względom słuszności. Zdaniem Krajowej Rady Sądownictwa wszystkie w/w przesłanki musi sąd rozważyć by zasądzić odpowiednią kwotę za doznaną krzywdę.</w:t>
      </w:r>
    </w:p>
    <w:p>
      <w:pPr>
        <w:pStyle w:val="Normal"/>
        <w:spacing w:lineRule="auto" w:line="360"/>
        <w:jc w:val="both"/>
        <w:rPr/>
      </w:pPr>
      <w:r>
        <w:rPr/>
        <w:t>Gdyby zaś żądanie nie odpowiadało zasadom słuszności to stanowiłoby nadużycie prawa  (art. 5 kc) i na tej podstawie sąd mógłby oddalić żądanie stąd Krajowa Rada Sądownictwa proponuje wykreślić sformułowanie po przecinku za słowem „krzywdę” i zamiast przecinka postawić kropkę.</w:t>
      </w:r>
    </w:p>
    <w:p>
      <w:pPr>
        <w:pStyle w:val="Normal"/>
        <w:spacing w:lineRule="auto" w:line="360" w:before="120" w:after="0"/>
        <w:jc w:val="both"/>
        <w:rPr/>
      </w:pPr>
      <w:r>
        <w:rPr/>
        <w:t>Zdaniem Krajowej Rady Sądownictwa zmianie powinien ulec także przepis art. 753</w:t>
      </w:r>
      <w:r>
        <w:rPr>
          <w:vertAlign w:val="superscript"/>
        </w:rPr>
        <w:t xml:space="preserve">1 </w:t>
      </w:r>
      <w:r>
        <w:rPr/>
        <w:t>kpc                w brzmieniu proponowanym przez</w:t>
      </w:r>
      <w:r>
        <w:rPr>
          <w:vertAlign w:val="superscript"/>
        </w:rPr>
        <w:t xml:space="preserve"> </w:t>
      </w:r>
      <w:r>
        <w:rPr/>
        <w:t xml:space="preserve">projektodawcę. Materialnoprawną przesłanką roszczenia             z tytułu odpowiedzialności za uszkodzenie ciała lub utratę życia żywiciela, albo rozstrój zdrowia jest art. 444 kc. Treść tego przepisu wskazuje na zakres roszczeń z jakimi może    wystąpić strona. W ocenie Krajowej Rady Sądownictwa nie ma podstaw do różnicowania                i mieszania przesłanek materialnoprawnych z przesłankami procesowymi, stąd propozycja wykreślenia z projektowanego przepisu sformułowań „a także  zwrot” znajdujących się          pomiędzy słowami „rentę” i „wyłożenie z góry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09:00Z</dcterms:created>
  <dc:creator>ABachanek</dc:creator>
  <dc:description/>
  <dc:language>en-US</dc:language>
  <cp:lastModifiedBy>KPRP</cp:lastModifiedBy>
  <cp:lastPrinted>2007-04-18T11:01:00Z</cp:lastPrinted>
  <dcterms:modified xsi:type="dcterms:W3CDTF">2007-04-25T16:26:00Z</dcterms:modified>
  <cp:revision>3</cp:revision>
  <dc:subject/>
  <dc:title>STANOWISKO</dc:title>
</cp:coreProperties>
</file>