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OWEJ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  <w:t>z dnia 18 kwietni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 wyznaczenia członka Krajowej Rady Sądownictwa do udziału w pracach Konsultacyjnej Rady Sędziów Europejskich CCJE przy Radzie Europ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rajowa Rada Sądownictwa podtrzymuje stanowisko z 2002 r. i postanawia, że nadal aktualne jest wyznaczenie członka Krajowej Rady Sądownictwa sędzi Ireny Piotrowskiej do udziału w pracy CCJE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Regulacje dotyczące ustroju, zakresu działania i składu Konsultacyjnej Rady Sędziów Europejskich – organu doradczego Komitetu Ministrów Rady Europy (specific terms of reference of the Consultative Council of European Judges – CCJE) stanowią, że członkowie CCJE powinni być wybierani w porozumieniu z krajowym organem stojącym na straży niezależności   i bezstronności sędziów, spośród sędziów czynnych posiadających szeroką wiedzę w zakresie dotyczącym funkcjonowania systemu sądownictwa oraz sędziowskiej niezawisłości. </w:t>
      </w:r>
    </w:p>
    <w:p>
      <w:pPr>
        <w:pStyle w:val="Normal"/>
        <w:spacing w:lineRule="auto" w:line="360"/>
        <w:jc w:val="both"/>
        <w:rPr/>
      </w:pPr>
      <w:r>
        <w:rPr/>
        <w:t>Z uwagi na to, że od 2002 r. sędzia Irena Piotrowska aktywnie uczestniczy w pracach CCJE (w 2005 r. była odpowiedzialna za organizację II Konferencji Sędziów Europejskich                        w Krakowie, prowadziła obrady grupy roboczej CCJE w Katowicach) zasadnym jest kontynuowanie tej współ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56:00Z</dcterms:created>
  <dc:creator>ABachanek</dc:creator>
  <dc:description/>
  <dc:language>en-US</dc:language>
  <cp:lastModifiedBy>KPRP</cp:lastModifiedBy>
  <dcterms:modified xsi:type="dcterms:W3CDTF">2007-04-23T14:31:00Z</dcterms:modified>
  <cp:revision>4</cp:revision>
  <dc:subject/>
  <dc:title/>
</cp:coreProperties>
</file>