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KRAJOWEJ  RADY  SĄDOWNICT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z dnia 8 marca 2007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 poselskiego projektu ustawy o zmianie ustawy o sporcie kwalifikowanym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Uchwalenie zmian proponowanych przez autorów projektu ustawy spowoduje, zdaniem Rady, wzrost wpływu do sądów powszechnych spraw z zakresu nadzoru nad polskimi związkami sportowymi. Przewidywany wzrost należy jednak oszacować jako niewielki jeśli zważyć, że w Polsce funkcjonuje najprawdopodobniej tylko kilkadziesiąt polskich związków sportowych (art. 11 ustawy o sporcie kwalifikowanym zezwala na działania w danej dyscyplinie sportu jednego polskiego związku sportowego) a ingerencja sądów w działalność tych związków przewidziana jest w przypadku poważnych naruszeń przez nie przepisów prawa lub statutów i to przy braku reakcji z ich strony na uprzednie działania nadzorcze Ministra Sportu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jc w:val="both"/>
        <w:rPr/>
      </w:pPr>
      <w:r>
        <w:rPr/>
        <w:tab/>
        <w:t>Celowym byłoby przy okazji tej regulacji usunięcie wątpliwości co do właściwości sądów rozstrzygających o zastosowaniu środków nadzorczych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jc w:val="both"/>
        <w:rPr/>
      </w:pPr>
      <w:r>
        <w:rPr/>
        <w:tab/>
        <w:t xml:space="preserve">W rezultacie Krajowa Rada Sądownictwa nie przewiduje, w wypadku znowelizowania ustawy zgodnie z projektem, problemów w sprawnym rozpoznaniu tej dodatkowej kategorii spraw w ramach środków finansowych i etatów, którymi dysponują sądy powszech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10:00Z</dcterms:created>
  <dc:creator>ABachanek</dc:creator>
  <dc:description/>
  <dc:language>en-US</dc:language>
  <cp:lastModifiedBy>KPRP</cp:lastModifiedBy>
  <cp:lastPrinted>2007-03-07T13:27:00Z</cp:lastPrinted>
  <dcterms:modified xsi:type="dcterms:W3CDTF">2007-03-13T09:45:00Z</dcterms:modified>
  <cp:revision>3</cp:revision>
  <dc:subject/>
  <dc:title>OPINIA</dc:title>
</cp:coreProperties>
</file>