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stanowisko</w:t>
      </w:r>
    </w:p>
    <w:p>
      <w:pPr>
        <w:pStyle w:val="Normal"/>
        <w:spacing w:lineRule="auto" w:line="480"/>
        <w:jc w:val="center"/>
        <w:rPr/>
      </w:pPr>
      <w:r>
        <w:rPr>
          <w:rFonts w:cs="Times New Roman" w:ascii="Times New Roman" w:hAnsi="Times New Roman"/>
          <w:b/>
          <w:caps/>
          <w:sz w:val="24"/>
          <w:szCs w:val="24"/>
        </w:rPr>
        <w:t>Krajowej   Rady   Sądownictwa</w:t>
      </w:r>
    </w:p>
    <w:p>
      <w:pPr>
        <w:pStyle w:val="Normal"/>
        <w:spacing w:lineRule="auto" w:line="360"/>
        <w:jc w:val="center"/>
        <w:rPr/>
      </w:pPr>
      <w:r>
        <w:rPr>
          <w:rFonts w:cs="Times New Roman" w:ascii="Times New Roman" w:hAnsi="Times New Roman"/>
          <w:sz w:val="24"/>
          <w:szCs w:val="24"/>
        </w:rPr>
        <w:t>z  dnia  14 grudnia 2006 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rzedmiocie konsekwencji postanowienia Trybunału Konstytucyjnego z dnia 30 października 2006 r. w sprawie oznaczonej sygnaturą S 3/06 stanowiącego sygnalizację            konieczności rozważenia przez Sejm Rzeczypospolitej Polskiej podjęcia inicjatywy ustawodawczej w zakresie unormowania powoływania osób sprawujących władzę sądowniczą, tak aby zapewnić pełną realizację konstytucyjnych standardów prawa do sądu.</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uchwale z dnia 11 października 2006 r. stanowiącej ustosunkowanie się do połączonych skarg konstytucyjnych Józefa Wiśniewskiego i Spółki AD Drągowski Spółka  Akcyjna Krajowa Rada Sądownictwa przedstawiła stanowisko, zgodnie z którym przepis art. 135 § 1 ustawy z dnia 27 lipca 2001 r. - Prawo o ustroju sądów powszechnych           (Dz.U. Nr 98, poz. 1070 z późn. zm.) zezwalający Ministrowi Sprawiedliwości za zgodą kolegium sądu okręgowego na powierzenie asesorowi sądowemu pełnienia czynności    sędziowskich w sądzie rejonowym na czas określony nie przekraczający czterech lat jest niezgodny z art.  45 ust. 1 w związku z art. 175 ust. 1, art. 179 Konstytucji Rzeczypospolitej Polskiej. W wymienionej uchwale Krajowa Rada Sądownictwa wyraziła również          pogląd, że przepis art. 134 § 5 ustawy z dnia 27 lipca 2001 r. - Prawo o ustroju sądów          powszechnych (Dz.U. Nr 98, poz. 1070 z późn. zm.), dający Ministrowi Sprawiedliwości uprawnienie zwolnienia asesora sądowego, po uprzednim wypowiedzeniu, za zgodą kolegium sądu okręgowego w zakresie w jakim odnosi się do asesora, któremu powierzono pełnienie czynności sędziowskich jest niezgodny z art. 180 ust. 1 i 2 Konstytucji Rzeczypospolitej Polskiej. Taką niezgodność z Konstytucją w ocenie Rady wykazuje także regulacja wymienionej ustawy pozostawiająca asesorom sądowym, którym powierzono pełnienie czynności sędziowskich, nieograniczone uprawnienia rozpoznawania wszystkich spraw należących do właściwości rzeczowej sądów rejonowych.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w postanowieniu z dnia 30 października 2006 r. w związku z rozpoznawaniem skarg konstytucyjnych Józefa Wiśniewskiego i spółki AD Drągowski Spółki Akcyjnej zasygnalizował na podstawie art. 4 ust. 2 ustawy z dnia 1 sierpnia 1997 r. o Trybunale Konstytucyjnym (Dz.U. Nr 102 poz. 643 z 2000 r. z późn. zm.)            Sejmowi Rzeczypospolitej Polskiej konieczność rozważenia podjęcia inicjatywy ustawodawczej w przedmiocie unormowania systemu powoływania osób sprawujących władzę sądowniczą, tak aby zapewnić pełną realizację konstytucyjnych standardów prawa do sądu. Trybunał Konstytucyjny wskazał również na konieczność stworzenia mechanizmów, które zapobiegłyby powstaniu negatywnych skutków w razie ewentualnego stwierdzenia niekonstytucyjności zaskarżonych przepisów.</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alizując konstytucyjne zadanie stania na straży niezależności sądów i niezawisłości sędziów Krajowa Rada Sądownictwa, podtrzymując stanowisko zawarte w uchwale z dnia 11 października 2006 r. wyraża pogląd, że instytucja asesury uregulowana obecnie w przepisach art. 134 – 136 ustawy z dnia 27 lipca 2001 r. - Prawo o ustroju sądów             powszechnych (Dz.U. Nr 98 poz. 1070 z późn. zm) wymaga gruntownej, ustrojowej modyfikacji.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Punktem wyjścia do rozważań nad nowym modelem asesury jest przekonanie Krajowej Rady Sądownictwa o tym, że utrzymanie tej instytucji jako istotnego elementu prawidłowego funkcjonowania wymiaru sprawiedliwości jest ze wszech miar pożądane.</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awo do sądu jest jednym z fundamentalnych praw człowieka zagwarantowanych zarówno przez Konstytucję Rzeczypospolitej Polskiej, jak też normy prawa międzynarodowego. Zgodnie z art. 45 ust. 1 Konstytucji Rzeczypospolitej Polskiej, każdy ma prawo do sprawiedliwego i jawnego rozpatrzenia sprawy przez właściwy, bezstronny i niezawisły sąd. Gwarancją tego prawa jest ustanowiona w art. 173 Konstytucji zasada trójpodziału władz, zgodnie z którą sądy są władzą odrębną i niezależną od innych władz, jak również wynikająca z art. 178 - 181 Konstytucji zasada niezawisłości sędziowskiej. Należyte przestrzeganie tej zasady jest jednym z fundamentów demokratycznego państwa prawa.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rozważaniach nad nowym modelem instytucji asesury istotne jest zatem przyjęcie powyższych założeń jako podstaw do opracowania zgodnej z obowiązującą Konstytucją nowelizacji ustawy regulującej ustrój sądów powszechnych.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ajowa Rada Sądownictwa stoi na stanowisku, że w polskiej rzeczywistości nie jest możliwe opracowanie dobrego modelu dochodzenia do zawodu sędziego wyłącznie poprzez wykonywanie innych zawodów prawniczych.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stytucja w art. 177 powierza sprawowanie wymiaru sprawiedliwości sądom powszechnym we wszystkich sprawach z wyjątkiem tych, których rozpoznanie ustawowo zastrzeżono dla właściwości innych sądów. Nie wszystkie czynności z zakresu wymiaru sprawiedliwości należą do kompetencji sędziów. Aktywny udział w procesie sprawowania wymiaru sprawiedliwości mają zgodnie z art. 182 Konstytucji ławnicy, wybierani na okres oznaczonych z góry kadencji, których udział w składzie sądu w tych kategoriach spraw,          w których przewiduje to ustawa, jest przeważający. Ławnicy mają równe prawa z zasiadającymi w składach sędziami zawodowymi, z tym jedynie zastrzeżeniem, że składowi orzekającemu może przewodniczyć wyłącznie sędzia zawodowy.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ędziowie są powoływani na urząd przez Prezydenta Rzeczypospolitej Polskiej na czas nieoznaczony. Jest to jedna z gwarancji niezawisłości sędziowskiej, którą, zdaniem Krajowej Rady Sądownictwa, należy zastosować także w odniesieniu do znowelizowanej instytucji asesury. Mianowanie zatem na stanowisko asesora sądowego winno należeć          do uprawnień Prezydenta Rzeczypospolitej Polskiej, a sam akt powołania powinien być uwarunkowany wystąpieniem ze stosownym wnioskiem w tym przedmiocie przez Krajową Radę Sądownictwa. Mianowanie powinno następować na czas nieoznaczony. Podstawowym kryterium, jakie winien spełniać kandydat na asesora, powinno być złożenie         egzaminu sędziowskiego z oceną pozytywną. Prawo do przystąpienia do egzaminu powinny mieć także osoby, które z wynikiem pomyślnym zakończyły inne aplikacje, przy czym należy dążyć do zmodyfikowania modelu aplikacji sądowej w takim kierunku, aby odbywała się ona wyłącznie w trybie etatowym, a zakończenie jej pozytywnym wynikiem         z egzaminu, w większym stopniu niż dotychczas, zapewniało wysoki poziom profesjonalnego przygotowania do wykonywania zawodu. Wiąże się z tym konieczność zmiany obecnie obowiązującego modelu aplikacji sądowej ze znaczącym zwiększeniem kształcenia                w zakresie metodyki pracy i prawidłowego warsztatu sędziowskiego, przy jednoczesnym zwiększeniu wymogów wiedzy w zakresie prawa materialnego przy naborze na aplikację.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rajowa Rada Sądownictwa w związku z powyższym wyraża pogląd, że przekazany pod obrady Sejmu projekt rządowy ustawowej zmiany modelu aplikacji sądowej w kierunku jej łączenia z aplikacją prokuratorską nie odpowiada potrzebie znowelizowania         instytucji asesury. Z całym naciskiem należy bowiem wskazać, że ewentualna niekonstytucyjność obecnie obowiązującej asesury sądowej, jaką mógłby stwierdzić Trybunał Konstytucyjny, w żadnym razie nie będzie dotyczyć asesorów prokuratury, co powinno mieć istotne znaczenie w procesie modyfikowania obecnego kształtu aplikacji. Krajowa Rada Sądownictwa stoi na stanowisku, że łączenie aplikacji sądowej z prokuratorską jest niewłaściwym rozwiązaniem, również ze względów merytorycznych, gdyż kształcenie kandydatów na sędziów i prokuratorów powinno różnić się co do istoty programem.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dnym z elementów nowego modelu asesury sądowej jest także konieczność wskazania katalogu spraw, które mogłyby należeć do zakresu kognicji asesora. W przekonaniu Krajowej Rady Sądownictwa powinny to być sprawy mniejszej wagi, najmniej złożone i skomplikowane, a więc przede wszystkim sprawy tych kategorii, które należą              do zakresu właściwości wydziałów grodzkich sądów rejonowych z wyłączeniem wszystkich spraw, których przedmiot dotyczy zagwarantowanych Konstytucją wolności obywatelskich. Asesor sądowy powinien zatem posiadać uprawnienia do rozpoznawania wszystkich spraw pozostających w zakresie kognicji referendarza sądowego, a ponadto spraw, dla których ustawodawca przewidział tryb uproszczony, nakazowy, upominawczy, jak również nieprocesowy. Asesor sądowy powinien posiadać uprawnienia do orzekania w sprawach wykroczeniowych z wyłączeniem jedynie tych kategorii wykroczeń, dla których przewidziano zagrożenie karą pozbawienia wolności.     </w:t>
      </w:r>
    </w:p>
    <w:p>
      <w:pPr>
        <w:pStyle w:val="Normal"/>
        <w:spacing w:lineRule="auto" w:line="360" w:before="120" w:after="0"/>
        <w:ind w:firstLine="708"/>
        <w:jc w:val="both"/>
        <w:rPr/>
      </w:pPr>
      <w:r>
        <w:rPr>
          <w:rFonts w:cs="Times New Roman" w:ascii="Times New Roman" w:hAnsi="Times New Roman"/>
          <w:sz w:val="24"/>
          <w:szCs w:val="24"/>
        </w:rPr>
        <w:t xml:space="preserve">Mianowanie na stanowisko asesora na czas nieoznaczony z ograniczeniem zakresu kognicji do spraw mniejszej wagi powinno być drogą dojścia do powołania na urząd           sędziego. Odpowiednio długi okres asesury, na przykład nie krótszy od trzech lat, poprzedzony analogiczną jak obecnie stosowana, analizą dorobku orzeczniczego asesora pod  kątem efektywności jego pracy, sprawności, terminowości wykonywania czynności, jak również stabilności orzecznictwa, mógłby stanowić podstawę do zgłoszenia przez asesora sądowego swej kandydatury na wolne stanowisko sędziowskie w trybie obowiązującym obecnie. Podjęcie takich starań nie byłoby wymogiem koniecznym kontynuowania czynności orzeczniczych przez asesora. Zakończenie starań o powołanie na urząd sędziego niepowodzeniem nie miałoby wpływu na dalsze pełnienie czynności asesorskich.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rajowa Rada Sądownictwa wyraża także pogląd, że zaistniała obecnie sytuacja wymaga także pilnego opracowania przepisów o charakterze przejściowym, dotyczących osób, które zajmują obecnie stanowiska asesorskie w sądach rejonowych, w takim kierunku, aby zapewnić tym osobom możliwość zgłoszenia się na wolne stanowiska sędziowskie przed upływem wymaganego obecnie czasokresu trwania asesury, a więc na przykład           po upływie roku od dnia mianowania, przy spełnieniu przesłanek określonych przez Krajową Radę Sądownictwa jako kryteriów wymaganych kwalifikacji do wystąpienia do Prezydenta Rzeczypospolitej z wnioskiem o powołanie na urząd sędziego.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sectPr>
      <w:footerReference w:type="default" r:id="rId2"/>
      <w:footerReference w:type="first" r:id="rId3"/>
      <w:type w:val="nextPage"/>
      <w:pgSz w:w="11906" w:h="16838"/>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54:00Z</dcterms:created>
  <dc:creator>KPRP</dc:creator>
  <dc:description/>
  <dc:language>en-US</dc:language>
  <cp:lastModifiedBy>KPRP</cp:lastModifiedBy>
  <cp:lastPrinted>2006-12-18T12:14:00Z</cp:lastPrinted>
  <dcterms:modified xsi:type="dcterms:W3CDTF">2006-12-18T14:06:00Z</dcterms:modified>
  <cp:revision>3</cp:revision>
  <dc:subject/>
  <dc:title>Opinia</dc:title>
</cp:coreProperties>
</file>