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EJ  RADY  SĄDOWNIC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z dnia 13 września 2006 r.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edmiocie projektu ustawy - Prawo prywatne międzynarodow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851"/>
        <w:jc w:val="both"/>
        <w:rPr/>
      </w:pPr>
      <w:r>
        <w:rPr>
          <w:rFonts w:cs="Times New Roman" w:ascii="Times New Roman" w:hAnsi="Times New Roman"/>
        </w:rPr>
        <w:t>Krajowa Rada Sądownictwa pozytywnie opiniuje przedstawiony projekt ustawy Prawo prywatne międzynarodowe, choć pewne wątpliwości budzi użycie wielu sformułowań, które są niedookreślone. Wprawdzie z uzasadnienia projektu wynika, że jest to celowy zabieg legislacyjny, pozostawiający nadanie odpowiednich znaczeń tym pojęciom przez orzecznictwo i naukę prawa, to jednak dla wykonania powyższego konieczne jest wskazanie przesłanek, pozwalających na ten zabieg. Nie może bowiem ujść z pola widzenia,                        że zadaniem prawa międzynarodowego prywatnego jest określenie prawa właściwego dla stosunków osobistych i majątkowych ( rozumianych s. largo) podmiotów prawa. Stosowanie zatem pojęć niedookreślonych musi być ostrożne, dające jasne wskazówki co do zamiaru ustawodawcy, a nie organów stosujących prawo.</w:t>
      </w:r>
    </w:p>
    <w:p>
      <w:pPr>
        <w:pStyle w:val="Tekstpodstawowy2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je się zatem, że należałoby dookreślić takie pojęcia, jak 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iejsce zwyczajnego pobytu,</w:t>
      </w:r>
    </w:p>
    <w:p>
      <w:pPr>
        <w:pStyle w:val="Tekstpodstawowy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sły związek z prawem określonego państwa,</w:t>
      </w:r>
    </w:p>
    <w:p>
      <w:pPr>
        <w:pStyle w:val="Tekstpodstawowy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ądny termin dla ustalenia prawa właściwego,</w:t>
      </w:r>
    </w:p>
    <w:p>
      <w:pPr>
        <w:pStyle w:val="Tekstpodstawowy2"/>
        <w:ind w:left="360" w:hanging="0"/>
        <w:jc w:val="both"/>
        <w:rPr/>
      </w:pPr>
      <w:r>
        <w:rPr>
          <w:rFonts w:cs="Times New Roman" w:ascii="Times New Roman" w:hAnsi="Times New Roman"/>
        </w:rPr>
        <w:t>choćby przez wskazanie przesłanek umożliwiających nadanie tym pojęciom rozsądnej treści i znaczenia.</w:t>
      </w:r>
    </w:p>
    <w:p>
      <w:pPr>
        <w:pStyle w:val="Tekstpodstawowy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asada jednolitości prawa wymaga by do tych samych instytucji stosowano te same określenia. Potwierdzają to zasady techniki prawodawczej ustalone w rozporządzeniu Prezesa Rady Ministrów z dnia 20 czerwca 2002 r. w sprawie „Zasad techniki prawodawczej” - § 9 i § 10. Z treści przytoczonych przepisów rozporządzenia wynika obowiązek posługiwania się określeniami, które zostały użyte w ustawie podstawowej dla danej dziedziny, a nadto nadawania jednakowych określeń dla jednakowych pojęć i brak możliwości użycia różnych pojęć tymi samymi określeniami. I tak:</w:t>
      </w:r>
    </w:p>
    <w:p>
      <w:pPr>
        <w:pStyle w:val="Tekstpodstawowy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Uprawnienie do działania w cudzym imieniu według przepisów Kodeksu cywilnego może wynikać z umowy – wtedy jest to pełnomocnictwo lub z ustawy - wówczas jest to przedstawicielstwo. Według prawa cywilnego przedstawiciel to przede wszystkim osoba działająca w cudzym imieniu w sferze stosunków prawnych wynikających z prawa rodzinnego i opiekuńczego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e rozumienie pojęcia pełnomocnictwa według Kodeksu cywilnego odpowiada pojęciu pełnomocnictwa według prawa prywatnego międzynarodowego, natomiast inne znaczenie nadaje się w projekcie ustawy - Prawo prywatne międzynarodowe pojęciu przedstawiciel. Zdaniem Krajowej Rady Sądownictwa niedostosowanie terminologii stanowi naruszenie w/w zasad.</w:t>
      </w:r>
    </w:p>
    <w:p>
      <w:pPr>
        <w:pStyle w:val="Tekstpodstawowy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Art. 22 § 1 w brzmieniu proponowanym przez projektodawcę jest niejasny.</w:t>
      </w:r>
    </w:p>
    <w:p>
      <w:pPr>
        <w:pStyle w:val="Tekstpodstawowy2"/>
        <w:ind w:left="360" w:hanging="0"/>
        <w:jc w:val="both"/>
        <w:rPr/>
      </w:pPr>
      <w:r>
        <w:rPr>
          <w:rFonts w:cs="Times New Roman" w:ascii="Times New Roman" w:hAnsi="Times New Roman"/>
        </w:rPr>
        <w:t>Analiza postanowień projektowanego przepisu daje podstawę do wniosku, że chodzi                  o ustalenie, które prawo jest właściwe dla oceny czy doszło do podjęcia czynności prawnej, czy też podjęta czynność jest tylko czynnością faktyczną. Dla uzyskania powyższego celu wystarczyłby zapis: „Czynność prawna podlega prawu dla niej właściwemu”.</w:t>
      </w:r>
    </w:p>
    <w:p>
      <w:pPr>
        <w:pStyle w:val="Tekstpodstawowy2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finiowania wymaga pojęcie „zagrożenia poniesienia szkody” użyte w art. 26. Jest to pojęcie nieznane prawu cywilnemu, żaden bowiem przepis nie uzależnia odpowiedzialności z tytułu czynu niedozwolonego od stanu zagrożenia poniesienia szkody. Koniecznym jest zatem podanie przez projektodawcę definicji tego pojęcia lub wskazanie przesłanek umożliwiających nadanie mu rozsądnej treści.</w:t>
      </w:r>
    </w:p>
    <w:p>
      <w:pPr>
        <w:pStyle w:val="Tekstpodstawowy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odobnie zdefiniowania wymaga pojęcie „legitymacji” (art. 57). W nauce prawa używane jest pojęcie „legitymacji” dla oznaczenia uprawnienia do wystąpienia z roszczeniem procesowym. W języku potocznym słowo to oznacza także pewien dokument potwierdzający przez uprawniony organ przynależność do organizacji.</w:t>
      </w:r>
    </w:p>
    <w:p>
      <w:pPr>
        <w:pStyle w:val="Tekstpodstawowy2"/>
        <w:ind w:left="300" w:hanging="0"/>
        <w:jc w:val="both"/>
        <w:rPr/>
      </w:pPr>
      <w:r>
        <w:rPr>
          <w:rFonts w:cs="Times New Roman" w:ascii="Times New Roman" w:hAnsi="Times New Roman"/>
        </w:rPr>
        <w:t>Prawu polskiemu nie jest znana instytucja „legitymacji”, która miałaby regulować stosunki     pomiędzy rodzicami a dzieckiem. Użycie zatem takiego pojęcia bez podania definicji ustawowej jest naruszeniem zasad techniki prawodawczej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4:00Z</dcterms:created>
  <dc:creator>Barbara Michalak</dc:creator>
  <dc:description/>
  <dc:language>en-US</dc:language>
  <cp:lastModifiedBy>KPRP</cp:lastModifiedBy>
  <cp:lastPrinted>2006-09-07T19:43:00Z</cp:lastPrinted>
  <dcterms:modified xsi:type="dcterms:W3CDTF">2006-09-19T11:00:00Z</dcterms:modified>
  <cp:revision>5</cp:revision>
  <dc:subject/>
  <dc:title>Opinia Krajowej Rady Sądownictwa</dc:title>
</cp:coreProperties>
</file>