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3 wrześ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ojektów zmian kodeksów i ustaw podstawowych dla danej dziedziny spra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Krajowa Rada Sądownictwa, mając na uwadze jak istotna dla prawidłowego funkcjonowania sądownictwa jest spójność, niesprzeczność i zharmonizowanie systemu prawa, zwraca uwagę na niepokojące zjawisko dokonywania zbyt częstych zmian kodeksów              i ustaw podstawowych dla danej dziedziny spraw (Ordynacje, Prawa). Tego rodzaju akty normatywne stanowią podstawę sprawnego funkcjonowania systemu prawa,                                       a w konsekwencji prawidłowego działania organów państwa, w szczególności wymiaru sprawiedliwości. Stabilność zawartych w nich rozwiązań sprzyja jednolitości orzecznictwa                  i znajomości prawa wśród stosujących je podmiotów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ab/>
        <w:t>Dlatego ingerowanie w regulacje zawarte w kodeksach i ustawach podobnych                do nich funkcjonalnie powinno być starannie przygotowane i przemyślane, a także poprzedzone zbadaniem przyczyn wadliwości dotychczasowych rozwiązań, a nie dokonywane                w sposób przypadkowy, przy okazji regulowania innych kwesti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ab/>
        <w:t>Jeżeli już zachodzi konieczność dokonania zmian w tego rodzaju aktach normatywnych z uwagi na dokonywanie różnorodnych reform w państwie należałoby dążyć do tego, aby nowelizacje podejmowane w zbliżonym czasie były wprowadzane w jednej ustawie                nowelizującej, która kumulowałaby cząstkowe zmiany kodeksu czy ustawy podstawowej dla danej dziedziny spraw i była analizowana w Sejmie w ramach postępowania z projektami kodeksów. Dokonywanie zmian kodeksów w innych ustawach rodzi niebezpieczeństwo wprowadzenia do systemu prawa „przypadkowych” rozwiązań odbiegających od unormowań kodeksowych, wyjaśnionych zarówno w orzecznictwie, jak i doktrynie, i przez to znanych              i zrozumiałych dla osób stosujących praw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ab/>
        <w:t xml:space="preserve">Obawy Krajowej Rady Sądownictwa budzi praktyka polegająca na wprowadzaniu zmian do kodeksów w innych, przygotowywanych w tym samym czasie ustawach. Przykładem takiego sposobu dokonywania zmian w systemie prawa mogą być projektowane obszerne zmiany w Kodeksie postępowania cywilnego, które Minister Sprawiedliwości przygotowuje w dwóch odrębnych nowelach w związku ze zmianami Kodeksu rodzinnego i opiekuńczego oraz w zakresie międzynarodowego postępowania cywilnego, a także obszerna nowelizacja Kodeksu postępowania karnego dokonywana przy okazji nowelizacji ustawy o prokuraturze. 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3:00Z</dcterms:created>
  <dc:creator>ABachanek</dc:creator>
  <dc:description/>
  <dc:language>en-US</dc:language>
  <cp:lastModifiedBy>KPRP</cp:lastModifiedBy>
  <dcterms:modified xsi:type="dcterms:W3CDTF">2006-09-19T11:07:00Z</dcterms:modified>
  <cp:revision>4</cp:revision>
  <dc:subject/>
  <dc:title>STANOWISKO</dc:title>
</cp:coreProperties>
</file>