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z dnia  12 wrześ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zedmiocie wystąpienia do Ministra Sprawiedliwości o przedstawienie projektów przepisów wykonawczych do ustawy z dnia 27 lipca 2001 r. – Prawo o ustroju sądów powszech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Krajowa Rada Sądownictwa zauważa, że pomimo upływu prawie 5-ciu lat od dnia wejścia w życie ustawy z dnia 27 lipca 2001 r. – Prawo o ustroju sądów powszechnych,               nie zostały wydane niektóre akty wykonawcze w postaci rozporządzeń, do których wydania ustawa zobowiązała Ministra Sprawiedliw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b/>
        </w:rPr>
        <w:t xml:space="preserve">I. </w:t>
        <w:tab/>
      </w:r>
      <w:r>
        <w:rPr/>
        <w:t>Dotychczas brak jest rozporządzenia, o jakim mowa w art. 135 § 8 usp przewidującego obowiązek określenia trybu sprawowania funkcji konsultanta. Jego niewydanie, przy braku jakiegokolwiek aktu prawnego, który regulowałby opisane kwestie, wydanego na podstawie ustawy z dnia 20 czerwca 1985 r. – Prawo o ustroju sądów powszechnych, sprawia, że brak jest szczegółowych uregulowań pozwalających na prawidłowe wykonywanie przez sędziów funkcji konsultantów dla asesorów oraz określających tryb           dokumentowania przebiegu tych czynności i powoduje rozbieżności w interpretacji                 art. 135 § 6 usp w poszczególnych okręgach sądowych.</w:t>
      </w:r>
    </w:p>
    <w:p>
      <w:pPr>
        <w:pStyle w:val="Normal"/>
        <w:spacing w:lineRule="auto" w:line="360" w:before="240" w:after="0"/>
        <w:ind w:left="539" w:hanging="539"/>
        <w:jc w:val="both"/>
        <w:rPr/>
      </w:pPr>
      <w:r>
        <w:rPr>
          <w:b/>
        </w:rPr>
        <w:t xml:space="preserve">II. </w:t>
        <w:tab/>
      </w:r>
      <w:r>
        <w:rPr/>
        <w:t xml:space="preserve">Ponadto Krajowa Rada Sądownictwa stwierdza, że wbrew obowiązkom wynikającym </w:t>
        <w:br/>
        <w:t xml:space="preserve">z art. 41 § 1, art. 84 § 2 i art. 103 usp Minister Sprawiedliwości nie wydał dotychczas: regulaminu wewnętrznego urzędowania sądów powszechnych, rozporządzenia określającego wzór stroju urzędowego sędziów oraz rozporządzenia określającego szczegółowe zasady i tryb ustalania i wypłacania uposażeń oraz uposażeń rodzinnych sędziom w stanie spoczynku i członkom ich rodzin oraz terminy przekazywania Zakładowi Ubezpieczeń Społecznych składek, o których mowa w art. 91 § 10 i 11. </w:t>
      </w:r>
    </w:p>
    <w:p>
      <w:pPr>
        <w:pStyle w:val="Normal"/>
        <w:spacing w:lineRule="auto" w:line="360" w:before="120" w:after="0"/>
        <w:ind w:left="540" w:firstLine="539"/>
        <w:jc w:val="both"/>
        <w:rPr/>
      </w:pPr>
      <w:r>
        <w:rPr/>
        <w:t>We wszystkich trzech wypadkach sądy stosują, na zasadzie art. 211 § 2 usp, wcześniejsze rozporządzenia (wydane w 1987 r. i w 1997 r.) regulujące wspomniane kwestie jednak – zwłaszcza w odniesieniu do regulaminu wewnętrznego urzędowania sądów            powszechnych – istnieje wiele wątpliwości w kwestii czy niektóre jego przepisy nie są sprzeczne z obecnie obowiązującą ustawą.</w:t>
      </w:r>
    </w:p>
    <w:p>
      <w:pPr>
        <w:pStyle w:val="Normal"/>
        <w:spacing w:lineRule="auto" w:line="360" w:before="120" w:after="0"/>
        <w:ind w:left="540" w:hanging="539"/>
        <w:jc w:val="both"/>
        <w:rPr/>
      </w:pPr>
      <w:r>
        <w:rPr>
          <w:b/>
        </w:rPr>
        <w:t xml:space="preserve">III. </w:t>
        <w:tab/>
      </w:r>
      <w:r>
        <w:rPr/>
        <w:t>Ustawa z dnia 27 lipca 2001 r. – Prawo o ustroju sądów powszechnych stanowi,                    że Minister Sprawiedliwości może określić szczegółowe zasady dokonywania okresowych ocen kuratorów, referendarzy, asystentów sędziów, urzędników oraz innych pracowników  (art. 148 § 2). Upoważnienie ale już zobowiązujące Ministra Sprawiedliwości do wydania rozporządzenia w tej kwestii zawiera też art. 8 ust. 2 ustawy z dnia               18 grudnia 1998 r. o pracownikach sądów i prokuratury. Krajowa Rada Sądownictwa uważa za celowe wydanie rozporządzenia w tym przedmiocie bowiem wspomniani pracownicy sądów, od których w dużym stopniu zależy sprawność funkcjonowania tych  instytucji oraz jakość ich pracy, nie są poddawani dotychczas jakimkolwiek oficjalnym ocenom, zwłaszcza po nawiązaniu z nimi stosunku pracy na czas nieokreślony (chodzi zwłaszcza o asystentów sędziów i urzędników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ab/>
        <w:t xml:space="preserve">W związku z powyższym Krajowa Rada Sądownictwa zwraca się do Ministra Sprawiedliwości z prośbą o przedłożenie do zaopiniowania projektów ww. rozporządzeń bądź </w:t>
        <w:br/>
        <w:t>o wyjaśnienie przyczyn uniemożliwiających albo czyniących zbędne wydanie aktów wykonawczych w omawianej materi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2:00Z</dcterms:created>
  <dc:creator>BKazmierczak</dc:creator>
  <dc:description/>
  <dc:language>en-US</dc:language>
  <cp:lastModifiedBy>KPRP</cp:lastModifiedBy>
  <dcterms:modified xsi:type="dcterms:W3CDTF">2006-09-19T11:28:00Z</dcterms:modified>
  <cp:revision>3</cp:revision>
  <dc:subject/>
  <dc:title>STANOWISKO</dc:title>
</cp:coreProperties>
</file>