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 xml:space="preserve">KRAJOWEJ  RADY  SĄDOWNICT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2 wrześ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przedmiocie projek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/>
        <w:t xml:space="preserve">ustawy o lekarzu sądowy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rozporządzenia Ministra Sprawiedliwości w sprawie sposobu prowadzenia przez lekarza sądowego rejestru wystawionych zaświadczeń oraz wysokości, warunków i trybu finansowania kosztów wystawienia za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rozporządzenia Ministra Sprawiedliwości w sprawie trybu wystawiania zaświadczenia potwierdzającego zdolność lub niezdolność stawiennictwa osoby pozbawionej wolności  w przypadku choroby na wezwanie lub zawiadomienie sądu lub organu prowadzącego postępowanie karne oraz zasad doręczania zaświadczenia sądowi lub organowi prowadzącemu postępowanie kar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rozporządzenia Ministra Sprawiedliwości zmieniającego rozporządzenie w sprawie szczegółowych zasad, zakresu i trybu udzielania świadczeń zdrowotnych osobom pozbawionym wolności przez zakłady opieki zdrowotnej dla osób pozbawionych wol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nie zgłasza uwag do przedstawionego projektu ustawy                 i aktów wykonawczych wyrażając jedynie zaniepokojenie, że proponowana regulacja                     w zakresie finansowania wystawionych zaświadczeń lekarskich obciąży znacznie budżet sądów powszechnych, a tymczasowo wyłożone środki finansowe nie będą w pełnej wysokości ściągnięte w ramach należności Skarbu Państwa. Należałoby rozważyć możliwość nałożenia obowiązku tymczasowego poniesienia koniecznych kosztów na podmioty mające obowiązek przedstawienia zaświadczenia stwierdzającego niemożność stawiennictwa z uwagi na chorobę, a następnie rozliczenie tych kosztów w orzeczeniu kończącym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0:00Z</dcterms:created>
  <dc:creator> </dc:creator>
  <dc:description/>
  <dc:language>en-US</dc:language>
  <cp:lastModifiedBy>KPRP</cp:lastModifiedBy>
  <cp:lastPrinted>2006-09-13T11:41:00Z</cp:lastPrinted>
  <dcterms:modified xsi:type="dcterms:W3CDTF">2006-09-15T12:31:00Z</dcterms:modified>
  <cp:revision>4</cp:revision>
  <dc:subject/>
  <dc:title>OPINIA</dc:title>
</cp:coreProperties>
</file>