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 Nr 82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/>
        <w:t>z dnia 13 wrześ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udziału przedstawicieli Krajowej Rady Sądownictwa w wysłuchaniu publicznym dotyczącym projektu ustawy o zmianie ustawy o Krajowej Radzie Sądownictwa                          oraz o zmianie niektórych innych ustaw (druk nr 713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Krajowa Rada Sądownictwa postanowiła, że w wysłuchaniu publicznym dotyczącym projektu ustawy o zmianie ustawy o Krajowej Radzie Sądownictwa oraz o zmianie niektórych innych ustaw (druk nr 713) upoważnieni do udziału zostają następujący przedstawiciele Rady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Przewodniczący Krajowej Rady Sądownictwa </w:t>
      </w:r>
    </w:p>
    <w:p>
      <w:pPr>
        <w:pStyle w:val="Normal"/>
        <w:spacing w:lineRule="auto" w:line="360"/>
        <w:jc w:val="both"/>
        <w:rPr/>
      </w:pPr>
      <w:r>
        <w:rPr/>
        <w:tab/>
        <w:t>-  sędzia Stanisław Dąbrowski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Wiceprzewodniczący Krajowej Rady Sądownic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ędzia Roman Kęs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ędzia Ryszard Pę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Rzecznik prasowy Krajowej Rady Sądownictw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sędzia Ewa Chałubińska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Członkowie Krajowej Rady Sądownic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ędzia Teresa Flemming-Kulesz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ędzia Mirosław Jaroszewsk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ędzia Małgorzata Niezgódka-Medek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ędzia Jarema Sawińsk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ędzia Ewa Stryczyń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7:00Z</dcterms:created>
  <dc:creator>KRS</dc:creator>
  <dc:description/>
  <dc:language>en-US</dc:language>
  <cp:lastModifiedBy>KPRP</cp:lastModifiedBy>
  <cp:lastPrinted>2006-09-13T14:54:00Z</cp:lastPrinted>
  <dcterms:modified xsi:type="dcterms:W3CDTF">2006-09-18T07:12:00Z</dcterms:modified>
  <cp:revision>3</cp:revision>
  <dc:subject/>
  <dc:title>Uchwała </dc:title>
</cp:coreProperties>
</file>