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lip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ojektu ustawy o zmianie ustawy o prokuraturze oraz niektórych innych u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pozytywnie opiniuje projekt ustawy z wyjątkiem proponowanej zmiany art. 465 § 2 kpk zakładającej co do zasady (przy uchyleniu przepisu § 2 art. 306 kpk), że zażalenie na postanowienie prokuratora rozpoznawałby sąd właściwy         do rozpoznania sprawy, bez uprzedniej instancyjnej kontroli prokuratora nadrzędnego (art. 4 pkt 28 lit. a). Rozwiązanie takie spowodowałoby nie tylko zdecydowane ograniczenie prokuratorskiego  nadzoru instancyjnego nad postępowaniem przygotowawczym, ale także wydłużyłoby jego tok. Nastąpiłoby też zwiększenie ingerencji sądu w postępowanie przygotowawcze, podczas gdy jego zadaniem jest przede wszystkim orzekanie in meriti co do odpowiedzialności spraw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ątpliwości Krajowej Rady Sądownictwa budzi również uzasadnienie tego rozwiązania załączone do projektu ustawy.</w:t>
      </w:r>
    </w:p>
    <w:p>
      <w:pPr>
        <w:pStyle w:val="Normal"/>
        <w:spacing w:lineRule="auto" w:line="360"/>
        <w:jc w:val="both"/>
        <w:rPr/>
      </w:pPr>
      <w:r>
        <w:rPr/>
        <w:t>Zakłada się, bowiem, że spowoduje to możliwość zwiększenia nadzoru prokuratorów nad śledztwami przez odciążenie ich od obowiązków związanych z kontrolą instancyjną orzeczeń w postępowaniu przygotowawczym.</w:t>
      </w:r>
    </w:p>
    <w:p>
      <w:pPr>
        <w:pStyle w:val="Normal"/>
        <w:spacing w:lineRule="auto" w:line="360"/>
        <w:jc w:val="both"/>
        <w:rPr/>
      </w:pPr>
      <w:r>
        <w:rPr/>
        <w:t>Tymczasem odciążenie to zapewni już przewidywana korekta katalogu spraw, które będą mogły być prowadzone w formie dochodzenia.</w:t>
      </w:r>
    </w:p>
    <w:p>
      <w:pPr>
        <w:pStyle w:val="Normal"/>
        <w:spacing w:lineRule="auto" w:line="360"/>
        <w:jc w:val="both"/>
        <w:rPr/>
      </w:pPr>
      <w:r>
        <w:rPr/>
        <w:t>Z jednej strony pociągnie to za sobą radykalne zmniejszenie ilości spraw prowadzonych         w postępowaniu przygotowawczym w formie śledztwa, z drugiej zdecydowanie zwiększy się ilość dochodzeń, gdzie czynności prowadzą przede wszystkim inne niż prokurator organy ścig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kludując stwierdzić należy, iż koncepcja rozszerzenia nadzoru prokuratora nad śledztwami nie wymaga zmiany nadzoru sądowego nad postępowaniem przygotowawczym, gdyż wystarczającym instrumentem stymulującym będzie zwiększenie ilości spraw prowadzonych w formie dochodzenia, co projekt zakł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40:00Z</dcterms:created>
  <dc:creator>EBienkowska</dc:creator>
  <dc:description/>
  <cp:keywords/>
  <dc:language>en-US</dc:language>
  <cp:lastModifiedBy>EBienkowska</cp:lastModifiedBy>
  <dcterms:modified xsi:type="dcterms:W3CDTF">2006-07-28T11:45:00Z</dcterms:modified>
  <cp:revision>1</cp:revision>
  <dc:subject/>
  <dc:title>OPINIA</dc:title>
</cp:coreProperties>
</file>