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 8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projektu ustawy o zmianie ustawy o Krajowym Centrum Szkolenia Kadr    Sądów Powszechnych i Prokuratury oraz niektórych innych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stwierdza, że wbrew treści uzasadnienia do przedstawionego projektu ustawy, proponowany, nowy model szkolenia wstępnego i ustawicznego kadr wymiaru sprawiedliwości jest sprzeczny z Opinią nr 4 Rady Konsultacyjnej Sędziów Europejskich (CCJE) z 2003 r. Opinia ta w § 13 zawiera zalecenie by zgodnie z Europejską Kartą Statusu Sędziów (§ 2.3) kraje wskazując władzę odpowiedzialną za jakość nauczania i program szkolenia sędziów i aplikantów powinny wyznaczyć władzę niezależną od władzy     wykonawczej i ustawodawczej, która przynajmniej w połowie powinna składać się z sędziów.</w:t>
      </w:r>
    </w:p>
    <w:p>
      <w:pPr>
        <w:pStyle w:val="Normal"/>
        <w:spacing w:lineRule="auto" w:line="360" w:before="120" w:after="0"/>
        <w:jc w:val="both"/>
        <w:rPr/>
      </w:pPr>
      <w:r>
        <w:rPr/>
        <w:t>Opinia ta została przedstawiona Komitetowi Rady Ministrów przy Radzie Europy i stanowi zalecenie dla państw członkowskich, ergo projekt powinien uwzględniać te zalece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akres i rozmiary proponowanych zmian wskazują, że projekt przekracza ramy nowelizacji, stanowiąc nowy akt prawny. Zdaniem Krajowej Rady Sądownictwa jest to naruszenie § 84 rozporządzenia Prezesa Rady Ministrów z dnia 20 czerwca 2002 r. w sprawie „Zasad techniki prawodawczej”. Przedstawiony projekt narusza także § 13  ww. rozporządzenia, który to przepis wymaga równoczesnego przygotowania (a zatem i przedstawienia) projektów rozporządzeń o znaczeniu podstawowym dla jej funkcjonowania. Nieprzedstawienie zaś tych aktów uniemożliwia wszechstronną ocenę istoty nowego modelu szkolenia. Ponadto Krajowa Rada Sądownictwa podnosi, że materia jaką oddano do regulacji rozporządzeń wykonawczych, a dotycząca określenia: szczegółowych warunków i trybu przeprowadzenia konkursu dla kandydatów na aplikację; określenia organizacji i przebiegu aplikacji, zakresu, trybu         i szczegółowych warunków przeprowadzenia egzaminu sędziowskiego i prokuratorskiego; wysokości i szczegółowych warunków, a także trybu ustalania i wypłacania oraz zwrotu stypendiów; powinna być co do zasadniczych kwestii uregulowana ustawą. Z projektu ustawy nie wynikają bowiem wskazówki dotyczące treści projektowanych aktów wykonawczych. </w:t>
      </w:r>
    </w:p>
    <w:p>
      <w:pPr>
        <w:pStyle w:val="Normal"/>
        <w:spacing w:lineRule="auto" w:line="360"/>
        <w:jc w:val="both"/>
        <w:rPr/>
      </w:pPr>
      <w:r>
        <w:rPr/>
        <w:t>Lektura projektu nasuwa wątpliwości co do zgodności projektu ustawy z Konstytucją Rzeczypospolitej Polskiej – art. 10 i 186.</w:t>
      </w:r>
    </w:p>
    <w:p>
      <w:pPr>
        <w:pStyle w:val="Normal"/>
        <w:spacing w:lineRule="auto" w:line="360" w:before="120" w:after="0"/>
        <w:jc w:val="both"/>
        <w:rPr/>
      </w:pPr>
      <w:r>
        <w:rPr/>
        <w:t>W ocenie Krajowej Rady Sądownictwa naruszenie art. 10  Konstytucji RP polega na przejęciu przez władzę wykonawczą (przejęcie przez Dyrektora Centrum) wszystkich uprawnień związanych z naborem, organizacją i przebiegiem aplikacji sądowo-prokuratorskiej oraz egzaminem sędziowskim, co godzi w zasadę trójpodziału i równowagi władz w Rzeczypospolitej Polskiej.</w:t>
      </w:r>
    </w:p>
    <w:p>
      <w:pPr>
        <w:pStyle w:val="Normal"/>
        <w:spacing w:lineRule="auto" w:line="360" w:before="120" w:after="0"/>
        <w:jc w:val="both"/>
        <w:rPr/>
      </w:pPr>
      <w:r>
        <w:rPr/>
        <w:t>Art. 186 Konstytucji naruszony został przez całkowite pominięcie udziału Krajowej Rady Sądownictwa w procesie naboru i kształcenia przyszłych kadr sędziowskich.</w:t>
      </w:r>
    </w:p>
    <w:p>
      <w:pPr>
        <w:pStyle w:val="Normal"/>
        <w:spacing w:lineRule="auto" w:line="360"/>
        <w:jc w:val="both"/>
        <w:rPr/>
      </w:pPr>
      <w:r>
        <w:rPr/>
        <w:t>Ponadto projekt jest sprzeczny z przepisem art. 2 ust. 2 ustawy z dnia 27 lipca 2001 r.                      o Krajowej Radzie Sądownictwa (Dz.U. Nr 100, poz. 1082 z późn. zm.), a zwłaszcza z art. 2 ust. 2 pkt 5 gdzie przewidziano kompetencje KRS dla opiniowania programu szkolenia,           zakresu i sposobu prowadzenia egzaminu sędziowskiego i ustalania wyników. Dodatkowo Krajowa Rada Sądownictwa zauważa, że projekt całkowicie pomija uregulowanie dotyczące aplikantów sądów wojskow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względniając powyższe Krajowa Rada Sądownictwa przedstawiony projekt opiniuje negatyw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2:00Z</dcterms:created>
  <dc:creator>ABachanek</dc:creator>
  <dc:description/>
  <dc:language>en-US</dc:language>
  <cp:lastModifiedBy>KPRP</cp:lastModifiedBy>
  <cp:lastPrinted>2006-06-08T14:17:00Z</cp:lastPrinted>
  <dcterms:modified xsi:type="dcterms:W3CDTF">2006-06-19T11:00:00Z</dcterms:modified>
  <cp:revision>5</cp:revision>
  <dc:subject/>
  <dc:title>OPINIA</dc:title>
</cp:coreProperties>
</file>