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 50/2006</w:t>
      </w:r>
    </w:p>
    <w:p>
      <w:pPr>
        <w:pStyle w:val="Subtitle"/>
        <w:rPr/>
      </w:pPr>
      <w:r>
        <w:rPr/>
        <w:t>KRAJOWEJ  RADY  SĄDOWNICTWA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z dnia 10 maja 2006 r.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zmiany uchwały Nr 45/2002 Krajowej Rady Sądownictwa z dnia 17 lipca 200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Krajowa Rada Sądownictwa na podstawie art. 2 ust. 2 pkt 2 ustawy z dnia 27 lipca 2001 r. o Krajowej Radzie Sądownictwa (Dz. U. Nr 100, poz. 1082) w uchwale Nr 45/2002 Krajowej Rady Sądownictwa z dnia 17 lipca 2002 r. w sprawie kryteriów oceny kandydatów na stanowiska sędziowskie przeprowadzanej przez prezesów sądów okręgowych                           i apelacyjnych -  dodaje punkt IV w brzmieniu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>„</w:t>
      </w:r>
      <w:r>
        <w:rPr/>
        <w:t>IV. Kryteria oceny kwalifikacji i przydatności referendarza sądowego kandydującego na stanowisko sędziego sądu rejonowego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34" w:hanging="357"/>
        <w:jc w:val="both"/>
        <w:rPr/>
      </w:pPr>
      <w:r>
        <w:rPr/>
        <w:t>Ocenę pracy referendarza sądowego sporządza sędzia wizytator lub inny sędzia wyznaczony przez prezesa sądu okręgowego;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34" w:hanging="357"/>
        <w:jc w:val="both"/>
        <w:rPr/>
      </w:pPr>
      <w:r>
        <w:rPr/>
        <w:t xml:space="preserve">do oceny załącza się opinię Prezesa Sądu Rejonowego o pracy referendarza sądowego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cena winna obejmować cały okres pracy na stanowisku referendarza;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34" w:hanging="357"/>
        <w:jc w:val="both"/>
        <w:rPr/>
      </w:pPr>
      <w:r>
        <w:rPr/>
        <w:t>dane statystyczne dotyczące obciążenia i efektywności pracy kandydata powinny być podawane jako średnia miesięczna z danego roku, uzupełniane danymi średnimi dla wydziału, w którym kandydat pracuje oraz danymi średnimi dla okręgu, przy czym należy również podać liczbę spraw przekazanych do referatu, w tym spraw, w których od momentu pierwszej rejestracji upłynął okres ponad 6  miesięcy;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34" w:hanging="357"/>
        <w:jc w:val="both"/>
        <w:rPr/>
      </w:pPr>
      <w:r>
        <w:rPr/>
        <w:t>dane dotyczące stabilności orzecznictwa kandydata w liczbach bezwzględnych                       i w odsetkach winny być uzupełnione danymi średnimi dla sądu, w którym referendarz pełni czynności oraz dla danego okręgu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kta spraw w liczbie co najmniej 50, w tym nie mniej niż 10 spraw w toku, będących przedmiotem badania, należy wybrać losowo i wskazać ich sygnatury, mając przy tym na uwadze, iż badaniem należy objąć wszystkie kategorie spraw z referatu referendarza;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34" w:hanging="357"/>
        <w:jc w:val="both"/>
        <w:rPr/>
      </w:pPr>
      <w:r>
        <w:rPr/>
        <w:t>wszystkie stwierdzone błędy i uchybienia powinny zostać omówione przez sędziego wizytatora ze wskazaniem sygnatur spraw, których dotyczą;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34" w:hanging="357"/>
        <w:jc w:val="both"/>
        <w:rPr/>
      </w:pPr>
      <w:r>
        <w:rPr/>
        <w:t xml:space="preserve">dokładnej analizy wymagają sprawy, w których od momentu ich przydzielenia do referatu referendarza, do dnia rozpoczęcia oceny upłynęło ponad                        6 miesięcy; celem analizy winno być wykazanie przyczyn, dla których doszło do przewlekłości postępowania sądowego, a w szczególności zawinionych przez referendarza sądowego – z podaniem sygnatury akt; 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34" w:hanging="357"/>
        <w:jc w:val="both"/>
        <w:rPr/>
      </w:pPr>
      <w:r>
        <w:rPr/>
        <w:t xml:space="preserve">szczegółowego omówienia wymaga zachowanie referendarza sądowego, jego stosunek do stron, poziom ku1ltury osobistej kandydata, stosunek do współpracowników (przełożonych, kolegów i innych pracowników), prezencja; zwrócić także należy uwagę na zachowanie kandydata poza sądem; podać należy również informację o toczących się w przeszłości lub obecnie postępowaniach dyscyplinarnych wobec kandydata; opinia powinna także uwzględniać predyspozycje osobowościowe referendarza sądowego do zawodu sędziowskiego, w tym, umiejętność podejmowania decyzji i samodzielnego organizowania pracy; 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34" w:hanging="534"/>
        <w:jc w:val="both"/>
        <w:rPr/>
      </w:pPr>
      <w:r>
        <w:rPr/>
        <w:t>do karty zgłoszenia kandydat może dołączyć rekomendacje, opinie, wykaz publikacji i inne dokumenty uzasadniające wniosek;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434" w:hanging="534"/>
        <w:jc w:val="both"/>
        <w:rPr/>
      </w:pPr>
      <w:r>
        <w:rPr/>
        <w:t xml:space="preserve">prezes sądu lub sędzia opracowujący opinię o pracy referendarza zapoznaje go z jej treścią, zaś opiniowany ma prawo zgłoszenia do niej uwag.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54:00Z</dcterms:created>
  <dc:creator>KRS</dc:creator>
  <dc:description/>
  <dc:language>en-US</dc:language>
  <cp:lastModifiedBy>KPRP</cp:lastModifiedBy>
  <cp:lastPrinted>2006-05-09T14:34:00Z</cp:lastPrinted>
  <dcterms:modified xsi:type="dcterms:W3CDTF">2006-05-18T12:13:00Z</dcterms:modified>
  <cp:revision>3</cp:revision>
  <dc:subject/>
  <dc:title>UCHWAŁA Nr</dc:title>
</cp:coreProperties>
</file>