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11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projektu rozporządzenia Ministra Sprawiedliwości w sprawie standardów obciążenia pracą kuratora zawod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Krajowa Rada Sądownictwa pozytywnie opiniuje projekt zmierzający do uregulowania standardów obciążenia pracą kuratorów zawodowych. Jednakże zważywszy    na dotychczasową ocenę wykonywanych zadań przez kuratorów i ich specyfikę zgłasza następujące uwag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problematyczne wydaje się połączenie w § 2 pkt 1 projektu osobiście wykonywanych dozorów z karą ograniczenia wolności. W sądach, w których występują dysproporcje między dozorami a karą ograniczenia wolności albo też tych ostatnich jest znacznie więcej może dojść do sytuacji, że kurator w ramach określonego minimum będzie zajmował się wyłącznie karą ograniczenia wolności, dozory zaś powierzane będą kuratorom społecznym. Sytuacja odwrotna, w której kurator zawodowy miałby wykonywać 70 dozorów własnych byłaby trudna do zaakceptowania i niemożliwa     do wykonania albowiem czynności związane z dozorem własnym wymagają większego nakładu pracy. Należałoby zatem rozgraniczyć te czynności                     (np. 40 dozorów i 30 ograniczeń wolności)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oważne wątpliwości budzi propozycja zwiększenia osobistych nadzorów dla kuratorów rodzinnych (§ 3 pkt 1) do 40 spraw miesięcznie. Zważywszy na nakład pracy związanej z wykonywaniem tej formy nadzoru między innymi przez zwiększenie zakresu czynności związanych z postępującą demoralizacją nieletnich prawidłowe wykonywanie obowiązków jest niemożliwe. Celowe wydaje się zatem pozostawienie obciążenia na dotychczasowym poziomie ewentualnie podniesienie minimum najwyżej do 30 spra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Kierując się troską o efektywne wykorzystanie etatów w ramach kuratorskiej służby sądowej Krajowa Rada Sądownictwa proponuje rozważenie możliwości połączenia kurateli dla dorosłych z kuratelą rodzin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0:00Z</dcterms:created>
  <dc:creator>ABachanek</dc:creator>
  <dc:description/>
  <dc:language>en-US</dc:language>
  <cp:lastModifiedBy>KPRP</cp:lastModifiedBy>
  <dcterms:modified xsi:type="dcterms:W3CDTF">2006-05-18T12:37:00Z</dcterms:modified>
  <cp:revision>3</cp:revision>
  <dc:subject/>
  <dc:title>OPINIA</dc:title>
</cp:coreProperties>
</file>