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KRAJOWEJ RADY SĄDOWNICT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z dnia 13 kwietnia 200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/>
        <w:t>w przedmiocie projektu ustawy o postępowaniu dyscyplinarnym wobec osób wykonujących niektóre zawody prawnicze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Krajowa Rada Sądownictwa negatywnie opiniuje projekt ustawy i powierzenie uprawnień oskarżyciela w postępowaniu dyscyplinarnym Prokuratorowi Dyscyplinarnemu     i jego zastępcom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color w:val="000000"/>
        </w:rPr>
        <w:t>Likwidacja funkcjonujących w poszczególnych korporacjach instytucji rzeczników dyscyplinarnych i utworzenie na jej miejsce nowych organów – specjalnej grupy prokuratorów zajmujących się tylko sprawami dyscyplinarnymi sędziów, prokuratorów, adwokatów, radców prawnych, notariuszy i komorników – budzi zastrzeżenia – nie tylko       z uwagi na niezrozumiałe wyróżnienie jednej z korporacji zawodowych podlegających niniejszej ustawie ale także ze względu na pozbawienie korporacji prawa do decydowania       o wszczęciu postępowania dyscyplinarnego w stosunku do swoich członków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color w:val="000000"/>
        </w:rPr>
        <w:t>Przedmiotem postępowań dyscyplinarnych nie są w większości spraw zarzuty popełnienia przestępstw lecz dopuszczenia się przewinień i naruszeń obowiązków specyficznych dla danego zawodu. Prokuratorzy nie są przygotowani do oceny tych uchybień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razie wystąpienia zagrożenia interesu publicznego prokurator mógłby włączyć się do postępowania dyscyplinarnego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</w:rPr>
        <w:tab/>
        <w:t>Zasadnicze zastrzeżenia co do zgodności z art. 10 ust. 1, art. 17 ust. 1 i art. 186 ust. 1 Konstytucji Rzeczypospolitej Polskiej budzi treść art. 10 ust. 3, art. 12 ust. 1 oraz art. 35 ust. 6 projektowanej ustawy.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ab/>
        <w:t xml:space="preserve">Zastrzeżenia dotyczą sposobu powoływania Prokuratora Dyscyplinarnego –               na wniosek Prokuratora Generalnego, po zasięgnięciu opinii Rady Prokuratorów przy Prokuratorze Generalnym. W procesie powoływania Prokuratora Dyscyplinarnego pomija się całkowicie Krajową Radę Sądownictwa – organ, który z mocy art. 186 ust. 1 Konstytucji stoi na straży niezależności sądów i niezawisłości sędziów oraz organy samorządów zawodowych, które z mocy art. 17 ust. 1 Konstytucji sprawują pieczę nad wykonywaniem zawodów zaufania publicznego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Art. 12 ust. 1 i art. 35 ust. 6 projektowanej ustawy uzależniają Prokuratora Dyscyplinarnego organizacyjnie i funkcjonalnie od Prokuratora Generalnego, co powoduje, że naruszona zostaje zasada trójpodziału i równowagi władz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color w:val="000000"/>
        </w:rPr>
        <w:t xml:space="preserve">W wypadku przyjęcia projektu ustawy Krajowa Rada Sądownictwa skorzysta               z uprawnień wynikających z art. 186 ust. 2 Konstytucji. 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</w:rPr>
      </w:pPr>
      <w:r>
        <w:rPr>
          <w:color w:val="000000"/>
        </w:rPr>
        <w:t>Krajowa Rada Sądownictwa stwierdza ponadto, że obciążenie sądów apelacyjnych obowiązkami związanymi z rozbudowanym sądownictwem dyscyplinarnym będzie stanowiło poważne dodatkowe zadanie dla tych jednostek – co wymaga odpowiedniego wzmocnienia tych sądów w zakresie etatów orzeczniczych i urzędniczych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12:00Z</dcterms:created>
  <dc:creator> </dc:creator>
  <dc:description/>
  <dc:language>en-US</dc:language>
  <cp:lastModifiedBy>KPRP</cp:lastModifiedBy>
  <cp:lastPrinted>2006-04-12T10:58:00Z</cp:lastPrinted>
  <dcterms:modified xsi:type="dcterms:W3CDTF">2006-04-24T10:16:00Z</dcterms:modified>
  <cp:revision>3</cp:revision>
  <dc:subject/>
  <dc:title>STANOWISKO </dc:title>
</cp:coreProperties>
</file>