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OWEJ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 dnia 13 kwietnia 2006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 projekcie ustawy o ujawnianiu informacji o dokumentach organów bezpieczeństwa państwa komunistycznego z lat 1944-1990 oraz treści tych dokumentów, oraz o zmianie innych usta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</w:t>
      </w:r>
      <w:r>
        <w:rPr/>
        <w:t>Krajowa Rada Sądownictwa ogranicza swoje uwagi tylko do tych proponowanych unormowań, które dotyczą sędziów i sądów. Z tego punktu widzenia, projekt nasuwa następujące zastrzeż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 xml:space="preserve">W preambule projektowanej ustawy powołano się m.in. „na konstytucyjne gwarancje zapewniające obywatelom prawo do informacji </w:t>
      </w:r>
      <w:r>
        <w:rPr>
          <w:u w:val="single"/>
        </w:rPr>
        <w:t>o osobach</w:t>
      </w:r>
      <w:r>
        <w:rPr/>
        <w:t xml:space="preserve"> pełniących takie funkcje publiczne - to jest funkcje publiczne enumeratywnie wymienione w art. 4 projektu. Takich „gwarancji” ustawa zasadnicza nie zawier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rt. 61 ust. 1 Konstytucji RP stanowi, że „obywatel ma prawo do uzyskiwania informacji       </w:t>
      </w:r>
      <w:r>
        <w:rPr>
          <w:u w:val="single"/>
        </w:rPr>
        <w:t>o działalności</w:t>
      </w:r>
      <w:r>
        <w:rPr/>
        <w:t xml:space="preserve"> organów władzy publicznej oraz osób pełniących funkcje publiczne. Jest zasadnicza różnica pomiędzy informacją o osobach a informacją o działalności tych osó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Konstytucyjnie zagwarantowanego (art. 51 ust. 3) prawa dostępu do „urzędowych dokumentów i zbiorów danych” nie można przekształcać w obowiązek - jak to czyni             art. 5 ust. 2 projektu w stosunku m.in. do kandydatów na sędziów. Obowiązkiem takim (złożenia wniosku do IPN) powinno się obciążyć prezesa sądu okręgowego, któremu zgłasza się kandydaturę (art. 57 § 2 ustawy - Prawo o ustroju sądów powszechny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Jeżeli organ zaświadczający powinien zakończyć postępowanie „…nie później               niż  w terminie 3 miesięcy”, jak to stanowi art. 10 projektu, to nierealnym wydaje się,           by zgłaszający swoją kandydaturę na stanowisko sędziego zdołał dołączyć do wniosku wymagane zaświadczenie (art. 32 projektu, zmieniający art. 57 § 1 ustawy - Prawo           o ustroju sądów powszechnych). Liczba osób, które będą zmuszone do ubiegania się         o zaświadczenie (art. 5 ust. 2 w zw. z art. 4 oraz art. 39), rodzi uzasadnioną obawę,          że organy zaświadczające przez nie dający się obecnie przewidzieć okres nie będą               w stanie dotrzymać ustawowych terminów. Należałoby w związku z tym, aby nie pozbawić zgłaszającego się możliwości ubiegania się o wymienione w danym obwieszczeniu stanowisko sędziowskie wprowadzić zasadę, że zawiniona przez organ zaświadczający niemożność przedstawienia zaświadczenia w ustawowym (miesiąc           od obwieszczenia) terminie jest równoważna z brakiem w archiwum IPN dokumentów     o których mowa w art. 6 ust. 1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0"/>
        <w:ind w:left="357" w:hanging="357"/>
        <w:jc w:val="both"/>
        <w:rPr/>
      </w:pPr>
      <w:r>
        <w:rPr/>
        <w:t>Sprzeciw wywołuje wyłączenie jakiejkolwiek ochrony informacji dotyczących sędziów (poza „szczegółami życia intymnego”), które zapewnia dotychczas ustawa o ochronie danych osobowych (art. 27). Dane te mogą być wykorzystywane przez strony postępowania sądowego (np. oskarżonych) w sposób godzący w autorytet sędziów a tym samym powagę wymiaru sprawiedliwośc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aka propozycja w sposób oczywisty narusza konstytucyjną zasadę równości (art. 32) oraz ochrony prawa do prywatności (art. 47). Powyższa uwaga dotyczy art. 18, 19, 20         ust. 3 i art. 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„</w:t>
      </w:r>
      <w:r>
        <w:rPr/>
        <w:t>Prawo” wytoczenia powództwa, o którym mowa w art. 26 ust. 1 projektu, przywraca funkcjonującą w zupełnie innej rzeczywistości zasadę, że to sam zainteresowany ma wykazać swoją niewinność. W orzecznictwie Trybunału Konstytucyjnego utrwalił się pogląd, że konstytucyjna zasada domniemania niewinności (art. 42 ust.4) ma zastosowanie we wszystkich postępowaniach o charakterze „represyjnym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tej sytuacji przerzucenie ”ciężaru dowodu” na osobę,  której dotyczy zaświadczenie, należy uznać za niedopuszczalne. Co więcej - zamknięty katalog żądań, przy braku realnych możliwości ich udowodnienia, świadczy o tym, że ochrona sądowa ma charakter iluzoryczny. Takie unormowanie nie mieści się   w standardach państwa praw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Nie wiadomo, jakim celom miałoby służyć wydawanie – i upublicznianie przedmiotowych zaświadczeń dotyczących osób zajmujących już stanowisko sędziego (art. 39 projektu), skoro treść tych zaświadczeń nie ma znaczenia dla dalszego zajmowania tego stanowiska. Z art. 51 i art. 47 Konstytucji RP można wyprowadzić zakaz zmuszania obywateli do zapoznawania się z dotyczącymi ich – a zbieranymi w sposób bezprawny – informacj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W art. 8 pkt 1 projektu, odsyłającym w sprawach wydawania zaświadczeń do przepisów kodeksu postępowania administracyjnego pominięto art. 10 (zasada czynnego udziału stron w postępowaniu) oraz rozdział 4 (dowody) co powoduje, że organ wydający zaświadczenie byłby pozbawiony jakichkolwiek możliwości weryfikacji autentyczności     i wiarygodności dokumentów.</w:t>
      </w:r>
    </w:p>
    <w:p>
      <w:pPr>
        <w:pStyle w:val="Normal"/>
        <w:spacing w:lineRule="auto" w:line="360" w:before="240" w:after="0"/>
        <w:jc w:val="both"/>
        <w:rPr/>
      </w:pPr>
      <w:r>
        <w:rPr/>
        <w:t>Stosownie do uwagi zamieszczonej w pkt 5, w odniesieniu do tzw. ciężaru dowodu, weryfikacja ta powinna mieć miejsce przed, a nie po wydaniu zaświadczenia, które według art. 5 ust. 3 projektu ma być uwzględnione przy ocenie kwalifikacji moralnych wymaganych przy zajmowaniu funkcji publicznych.</w:t>
      </w:r>
    </w:p>
    <w:p>
      <w:pPr>
        <w:pStyle w:val="Normal"/>
        <w:spacing w:lineRule="auto" w:line="360"/>
        <w:jc w:val="both"/>
        <w:rPr/>
      </w:pPr>
      <w:r>
        <w:rPr/>
        <w:t>Doceniając intencje Autorów projektu przedstawione w dość jednostronnym jego uzasadnieniu, Krajowa Rada Sądownictwa stwierdza, że – przynajmniej w odniesieniu do sędziów – narusza on zbyt wiele wyżej wymienionych norm konstytucyjnych, by mógł zasługiwać na aprobat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28:00Z</dcterms:created>
  <dc:creator> </dc:creator>
  <dc:description/>
  <dc:language>en-US</dc:language>
  <cp:lastModifiedBy>KPRP</cp:lastModifiedBy>
  <cp:lastPrinted>2006-04-18T15:47:00Z</cp:lastPrinted>
  <dcterms:modified xsi:type="dcterms:W3CDTF">2006-04-24T10:04:00Z</dcterms:modified>
  <cp:revision>5</cp:revision>
  <dc:subject/>
  <dc:title>OPINIA</dc:title>
</cp:coreProperties>
</file>