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AJOWEJ  RADY 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3 kwietnia 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sprawie wystosowanego do prezesów sądów apelacyjnych i okręgowych planu reformy wymiaru sprawiedliwo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 xml:space="preserve">Krajowa Rada Sądownictwa wyraża zaniepokojenie, że plan reformy wymiaru sprawiedliwości, zawarty w piśmie z dnia 9 marca 2006 r., przekazany do realizacji prezesom sądów apelacyjnych i okręgowych, nie został przedstawiony do zaopiniowania Radzie. W dokumencie tym proponuje się zmiany tak daleko idące, że konsultacja z organem konstytucyjnym odpowiedzialnym za niezależność sądów i niezawisłość sędziów wydaje się niezbędna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Odnosząc się natomiast in meriti do treści dokumentu wskazać należy przede wszystkim     na niepokojącą tendencję do centralizacji zarządzania organizacją pracy sądów i sędziów oraz nadzoru administracyjnego realizowanego przez prezesów. W proponowanym planie reformy brak natomiast uwzględnienia odmienności w obciążeniu poszczególnych jednostek sądowych oraz faktycznego wymiaru zadań nadzorczych sędziów funkcyjnych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Krajowa Rada Sądownictwa zauważa niespójność pomiędzy przedstawionymi założeniami reformy a metodami jej realizacji, niejednokrotnie niezgodnymi z obowiązującym prawem. Przykładem jest zobowiązanie prezesów sądów do podjęcia decyzji w zakresie zwiększenia wymiaru obowiązków orzeczniczych sędziów pełniących funkcje w sądach, w oparciu o opinie kolegiów, co jest niezgodne z dyspozycją art. 29 § 1 pkt. 1 i art. 31 § 1 pkt. 1 ustawy z dnia            27 lipca 2001 r. – Prawo o ustroju sądów  powszechnych (Dz. U. Nr 98, poz. 1070 z późn. zm.). Przywołane przepisy jednoznacznie wskazują organ decydujący w zakresie podziału czynności wszystkich sędziów, również pełniących funkcje, którym jest kolegium sądu apelacyjnego                i okręgowego. To właśnie kolegia, na wniosek prezesów sądów ustalają w drodze uchwał podziały czynności w sądach, w tym również wymiary obciążenia pracą orzeczniczą wszystkich sędziów.   Nie jest zatem kompetencją prezesa sądu podejmowanie decyzji w tym zakresie. Zobowiązanie prezesów do sporządzenia „pisemnych decyzji (…) w stosunku do każdego z sędziów funkcyjnych   z osobna” jest zatem sprzeczne z zapisem ustawy.  Nadto przedstawiony w cytowanym piśmie schemat obciążenia zadaniami orzeczniczymi sędziów funkcyjnych faktycznie uniemożliwiłby właściwą realizację zadań nadzorczych prezesów, przewodniczących wydziałów i sędziów wizytatorów, określonych w przywołanej wyżej ustawie oraz w rozporządzeniu Ministra Sprawiedliwości z dnia 25 października 2002 r. w sprawie trybu sprawowania nadzoru                 nad działalnością administracyjną sądów (Dz. U. Nr 187, poz. 1564 z późn. zm.)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Prawidłowa realizacja zadań nadzorczych nie jest możliwa przy jednoczesnym znaczącym poszerzeniu obowiązków orzeczniczych. Proponowane w planie reformy schematyczne rozwiązania w tym zakresie nie mogą zyskać akceptacji Rady.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 w:before="120" w:after="0"/>
        <w:jc w:val="both"/>
        <w:rPr/>
      </w:pPr>
      <w:r>
        <w:rPr/>
        <w:t xml:space="preserve">       </w:t>
      </w:r>
      <w:r>
        <w:rPr/>
        <w:tab/>
        <w:t xml:space="preserve">Krajowa Rada Sądownictwa wyraża również pogląd, że sędziowie funkcyjni powinni  zajmować się pracą orzeczniczą w zakresie indywidualnie dostosowywanym do wymiaru obowiązków powierzonych im w związku z pełnioną funkcją, uwzględniającym zróżnicowane realia funkcjonowania sądów. Nie można w tej sytuacji także zgodzić się z kategorycznym stanowiskiem  zaprezentowanym w piśmie o niemożności przydzielania sędziom funkcyjnym asystentów,             w szczególności wobec postulatu zwiększenia wymiaru ich obowiązków orzeczniczych. Również sztywne zasady przydziału asystentów, mających wspomagać przede wszystkim pracę sędziów orzekających w wydziałach gospodarczych, nie uwzględniają specyfiki poszczególnych sądów.     Są bowiem takie jednostki, w których wyniki pracy w sprawach gospodarczych, są na tyle dobre,    że dodatkowe wzmocnienie kadrowe nie znajduje żadnego racjonalnego uzasadnienia i nie uwzględnia rzeczywistych potrzeb innych pionów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Ponadto Krajowa Rada Sądownictwa nie godzi się z ogólną oceną obecnej kondycji wymiaru sprawiedliwości, przedstawionej w części wstępnej pisma. Całkowicie nieuprawnione jest stwierdzenie o obniżeniu sprawności działania sądów, wydłużeniu czasu trwania postępowań            i zwiększającej się liczbie zaległości. Takie stanowisko jest sprzeczne z rzeczywistymi wynikami pracy sądów za lata 2004 i 2005, wynikającymi z danych statystycznych i wskazującymi na znaczną poprawę efektywności pracy sądów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Niepokój Krajowej Rady Sądownictwa budzi również sposób przedstawienia postulowanych założeń reformy wymiaru sprawiedliwości prezesom sądów daleko odbiegający od standardów współczesnego europejskiego państwa prawa.</w:t>
        <w:tab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57:00Z</dcterms:created>
  <dc:creator>Ewunia</dc:creator>
  <dc:description/>
  <dc:language>en-US</dc:language>
  <cp:lastModifiedBy>KPRP</cp:lastModifiedBy>
  <cp:lastPrinted>2006-04-19T10:50:00Z</cp:lastPrinted>
  <dcterms:modified xsi:type="dcterms:W3CDTF">2006-04-19T11:04:00Z</dcterms:modified>
  <cp:revision>3</cp:revision>
  <dc:subject/>
  <dc:title>        Uwagi dotyczące założeń reformy Sądownictwa przedstawionych w piśmie Ministra Sprawiedliwości z dnia 9 marca 2006 r</dc:title>
</cp:coreProperties>
</file>