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OPINIA</w:t>
      </w:r>
    </w:p>
    <w:p>
      <w:pPr>
        <w:pStyle w:val="Normal"/>
        <w:spacing w:lineRule="auto" w:line="360"/>
        <w:jc w:val="center"/>
        <w:rPr>
          <w:b/>
          <w:b/>
          <w:sz w:val="24"/>
          <w:szCs w:val="24"/>
        </w:rPr>
      </w:pPr>
      <w:r>
        <w:rPr>
          <w:b/>
          <w:sz w:val="24"/>
          <w:szCs w:val="24"/>
        </w:rPr>
        <w:t>KRAJOWEJ  RADY  SĄDOWNICTWA</w:t>
      </w:r>
    </w:p>
    <w:p>
      <w:pPr>
        <w:pStyle w:val="Normal"/>
        <w:spacing w:lineRule="auto" w:line="360"/>
        <w:jc w:val="center"/>
        <w:rPr>
          <w:b/>
          <w:b/>
          <w:sz w:val="24"/>
          <w:szCs w:val="24"/>
        </w:rPr>
      </w:pPr>
      <w:r>
        <w:rPr>
          <w:b/>
          <w:sz w:val="24"/>
          <w:szCs w:val="24"/>
        </w:rPr>
      </w:r>
    </w:p>
    <w:p>
      <w:pPr>
        <w:pStyle w:val="Normal"/>
        <w:spacing w:lineRule="auto" w:line="360"/>
        <w:jc w:val="center"/>
        <w:rPr/>
      </w:pPr>
      <w:r>
        <w:rPr>
          <w:sz w:val="24"/>
          <w:szCs w:val="24"/>
        </w:rPr>
        <w:t>z dnia 8 marca 2006 r.</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sz w:val="24"/>
          <w:szCs w:val="24"/>
        </w:rPr>
        <w:t>w sprawie projektu ustawy o Centralnym Biurze Antykorupcyjnym</w:t>
      </w:r>
      <w:r>
        <w:rPr>
          <w:b/>
          <w:sz w:val="24"/>
          <w:szCs w:val="24"/>
        </w:rPr>
        <w:t>.</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t xml:space="preserve">I. Krajowa Rada Sądownictwa podtrzymuje uwagi zgłoszone do projektu ustawy                         o Centralnym Biurze Antykorupcyjnym, zawarte w stanowisku zajętym w dniu 15 grudnia    2005 r., dotyczące treści art. 7 pkt 6 projektu ustawy. </w:t>
      </w:r>
    </w:p>
    <w:p>
      <w:pPr>
        <w:pStyle w:val="Normal"/>
        <w:spacing w:lineRule="auto" w:line="360" w:before="120" w:after="0"/>
        <w:ind w:firstLine="709"/>
        <w:jc w:val="both"/>
        <w:rPr>
          <w:sz w:val="24"/>
          <w:szCs w:val="24"/>
        </w:rPr>
      </w:pPr>
      <w:r>
        <w:rPr>
          <w:sz w:val="24"/>
          <w:szCs w:val="24"/>
        </w:rPr>
        <w:t>Wedle tego przepisu „Szefem CBA lub zastępcą Szefa CBA może zostać osoba, która (…) nie była sędzią, który orzekając uchybił godności urzędu, sprzeniewierzając się niezawisłości sędziowskiej”. Proponowany przepis nie określa trybu, w którym stwierdzono,     że dana osoba sprzeniewierzyła się niezawisłości sędziowskiej i nie jest zrozumiałe z jakich przyczyn zapis ten dotyczy wyłącznie sędziów. Jest przy tym oczywiste, że sędzia – w tym także w stanie spoczynku – nie może zostać ani funkcjonariuszem CBA ani Szefem lub zastępcą Szefa CBA, skoro – jak stanowi – art. 178 ust. 3 Konstytucji „Sędzia nie może (…) prowadzić działalności publicznej nie dającej się pogodzić z zasadami niezależności sądów i niezawisłości sędziów”. Ponadto – co wynika z art. 98 § 2 ustawy z dnia 27 lipca 2001 r. Prawo o ustroju sądów powszechnych (Dz.U. nr 98, poz. 1070 ze zm.) - „Sędzia, który został mianowany, powołany lub wybrany do pełnienia funkcji w organach państwowych, (…), jest obowiązany zrzec się niezwłocznie swojego urzędu, chyba że przechodzi w stan spoczynku”.</w:t>
      </w:r>
    </w:p>
    <w:p>
      <w:pPr>
        <w:pStyle w:val="Normal"/>
        <w:spacing w:lineRule="auto" w:line="360" w:before="120" w:after="0"/>
        <w:ind w:firstLine="709"/>
        <w:jc w:val="both"/>
        <w:rPr/>
      </w:pPr>
      <w:r>
        <w:rPr>
          <w:sz w:val="24"/>
          <w:szCs w:val="24"/>
        </w:rPr>
        <w:t>W rezultacie zapis art. 7 ust. 6  projektu ustawy odnoszący się do sędziów uznać należy za całkowicie zbędny i niezrozumiały.</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II. Krajowa Rada Sądownictwa podtrzymuje stanowisko, że brak jest merytorycznych przesłanek, które uzasadniają potrzebę wyposażenia funkcjonariuszy CBA w uprawnienia określone w art. 14 ust. 1 pkt 3 (zatrzymywanie osób w trybie i w przypadkach określonych        w kpk), pkt 4 (przeszukiwanie osób i pomieszczeń w trybie i w przypadkach określonych          w kpk,), pkt 5 (dokonywanie kontroli osobistej, przeglądanie zawartości bagaży oraz sprawdzanie ładunku …), pkt 6 (obserwowanie  i rejestrowanie przy użyciu środków technicznych obrazu zdarzeń w miejscach publicznych oraz dźwięku …) oraz w art. 18 ust. 1 pkt 1 – 3 projektowanej ustawy – w przypadku wykonywania zadań, o których mowa w art. 2 ust. 1 pkt 2 – 6 projektowanej ustawy, tj. zadań innych niż „rozpoznawanie, zapobieganie                       i wykrywanie przestępstw” (art. 2 ust. 1 pkt 1 ustawy).</w:t>
      </w:r>
    </w:p>
    <w:p>
      <w:pPr>
        <w:pStyle w:val="Normal"/>
        <w:spacing w:lineRule="auto" w:line="360" w:before="120" w:after="0"/>
        <w:ind w:firstLine="709"/>
        <w:jc w:val="both"/>
        <w:rPr>
          <w:sz w:val="24"/>
          <w:szCs w:val="24"/>
        </w:rPr>
      </w:pPr>
      <w:r>
        <w:rPr>
          <w:sz w:val="24"/>
          <w:szCs w:val="24"/>
        </w:rPr>
        <w:t>Prawo do wykonywania tych czynności powinno przysługiwać wyłącznie w celu zapobiegania lub wykrywania przestępstw oraz ścigania sprawców przestępstw, o których mowa              w art. 2 ust. 1 pkt. 1 lit a - f projektowanej ustawy.</w:t>
      </w:r>
    </w:p>
    <w:p>
      <w:pPr>
        <w:pStyle w:val="Normal"/>
        <w:spacing w:lineRule="auto" w:line="360" w:before="120" w:after="0"/>
        <w:ind w:firstLine="709"/>
        <w:jc w:val="both"/>
        <w:rPr>
          <w:sz w:val="24"/>
          <w:szCs w:val="24"/>
        </w:rPr>
      </w:pPr>
      <w:r>
        <w:rPr>
          <w:sz w:val="24"/>
          <w:szCs w:val="24"/>
        </w:rPr>
        <w:t>Podobne uregulowania zawarte w ustawie z dnia 28 września 1991 r. o kontroli skarbowej (Dz. U. z 2004 r. nr 8, poz. 64 ze zm.) oraz w ustawie z dnia 6 kwietnia 1990 r.           o Policji  (Dz. U. z 2002 r., nr 7, poz. 58 ze zm.) zostały uznane przez Trybunał Konstytucyjny   w wyrokach z dnia 20 czerwca 2005 r. (K 4 /04, OTK – A nr 6 z 2005 r., poz. 64) oraz z dnia    12 grudnia 2005 r. K. 32 /04) za niezgodne z art. 2, art. 47, art. 49, art. 51 ust. 2 w związku            z art. 31 ust. 3 Konstytucji.</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III. Przedstawione wyżej zastrzeżenia odnoszą się także do uregulowań zawartych                 w art. 15 ust. 1 – 27 oraz do art. 16 projektowanej ustawy, na podstawie których funkcjonariusze CBA mogą stosować fizyczne, techniczne i chemiczne środki przymusu bezpośredniego służące do obezwładniania lub konwojowania osób oraz do zatrzymywania pojazdów (art. 15) a także mają prawo użycia broni palnej w przypadkach innych niż wymienione w art. 2 ust. 1 lit. a – f,   tj. innych niż „rozpoznawanie, zapobieganie i wykrywanie przestępstw”.</w:t>
      </w:r>
    </w:p>
    <w:p>
      <w:pPr>
        <w:pStyle w:val="Normal"/>
        <w:spacing w:lineRule="auto" w:line="360" w:before="120" w:after="0"/>
        <w:ind w:firstLine="709"/>
        <w:jc w:val="both"/>
        <w:rPr/>
      </w:pPr>
      <w:r>
        <w:rPr>
          <w:sz w:val="24"/>
          <w:szCs w:val="24"/>
        </w:rPr>
        <w:t xml:space="preserve">Ogólny zapis dający prawo do stosowania przymusu bezpośredniego lub użycia broni palnej „W razie niepodporządkowania się wydanym na podstawie prawa poleceniom (...)”, bez ograniczenia zakresu przedmiotowego tych poleceń, narusza przytoczone wyżej przepisy Konstytucji RP. </w:t>
      </w:r>
    </w:p>
    <w:p>
      <w:pPr>
        <w:pStyle w:val="Normal"/>
        <w:spacing w:lineRule="auto" w:line="360" w:before="120" w:after="0"/>
        <w:ind w:firstLine="709"/>
        <w:jc w:val="both"/>
        <w:rPr>
          <w:sz w:val="24"/>
          <w:szCs w:val="24"/>
        </w:rPr>
      </w:pPr>
      <w:r>
        <w:rPr>
          <w:sz w:val="24"/>
          <w:szCs w:val="24"/>
        </w:rPr>
        <w:t>Nie ma zwłaszcza żadnych podstaw do tego aby przewidziane wyżej nadzwyczajne środki przymusu przysługiwały funkcjonariuszom CBA w przypadku wykonywania czynności kontrolnych (art. 13 ust. 1 pkt 2) oraz przy wykonywaniu czynności operacyjno-rozpoznawczych i analityczno-in</w:t>
        <w:softHyphen/>
        <w:t>for</w:t>
        <w:softHyphen/>
        <w:t>macyjnych w celu uzyskiwania i przetwarzania informacji istotnych dla zwalczania korupcji w insty</w:t>
        <w:softHyphen/>
        <w:t>tucjach państwowych i samorządzie terytorialnym oraz działalności godzącej w interesy ekonomiczne państwa (art. 13 ust. 1 pkt 3).</w:t>
      </w:r>
    </w:p>
    <w:p>
      <w:pPr>
        <w:pStyle w:val="Normal"/>
        <w:spacing w:lineRule="auto" w:line="360"/>
        <w:ind w:firstLine="708"/>
        <w:jc w:val="both"/>
        <w:rPr>
          <w:sz w:val="24"/>
          <w:szCs w:val="24"/>
        </w:rPr>
      </w:pPr>
      <w:r>
        <w:rPr>
          <w:sz w:val="24"/>
          <w:szCs w:val="24"/>
        </w:rPr>
        <w:t xml:space="preserve"> </w:t>
      </w:r>
    </w:p>
    <w:p>
      <w:pPr>
        <w:pStyle w:val="Normal"/>
        <w:spacing w:lineRule="auto" w:line="360"/>
        <w:ind w:firstLine="708"/>
        <w:jc w:val="both"/>
        <w:rPr/>
      </w:pPr>
      <w:r>
        <w:rPr>
          <w:sz w:val="24"/>
          <w:szCs w:val="24"/>
        </w:rPr>
        <w:t xml:space="preserve">IV. Zasadnicze zastrzeżenia co do zgodności z Konstytucją – w tym zwłaszcza z art. 31 ust. 3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art. 37 („Kto znajduje się pod władzą Rzeczypospolitej Polskiej, korzysta z wolności i praw zapewnionych w Konstytucji”) oraz art. 47 („Każdy ma prawo do ochrony prawnej życia prywatnego, rodzinnego, czci i dobrego imienia oraz do decydowania      o swoim życiu osobistym”) – dotyczą unormowań zwartych w art. 22 ust. 4 i ust. 7 projektowanej ustawy. </w:t>
      </w:r>
    </w:p>
    <w:p>
      <w:pPr>
        <w:pStyle w:val="Normal"/>
        <w:spacing w:lineRule="auto" w:line="360" w:before="120" w:after="0"/>
        <w:ind w:firstLine="709"/>
        <w:jc w:val="both"/>
        <w:rPr/>
      </w:pPr>
      <w:r>
        <w:rPr>
          <w:sz w:val="24"/>
          <w:szCs w:val="24"/>
        </w:rPr>
        <w:t>Proponowane regulacje uprawniają CBA do gromadzenia, w zakresie swojej właściwości, wszelkich danych osobowych (…) oraz do korzystania z tych danych i innych informacji (…) w celach innych niż „zapobieganie lub wykrycie przestępstw określonych          w art. 2 ust. 1 pkt lit. a – f” projektu ustawy. Dane osobowe ujawniają między innymi „(…) pochodzenie rasowe lub etniczne, poglądy polityczne, przekonania religijne lub filozoficzne, przynależność wyznaniową, partyjną lub związkową oraz dane o stanie zdrowia, nałogach lub życiu seksualnym osób podejrzanych o popełnienie przestępstw ściganych z oskarżenia publicznego, które nie zostały skazane za te przestępstwa” i „podlegają komisyjnemu                    i protokolarnemu zniszczeniu niezwłocznie po uprawomocnieniu się stosownego orzeczenia” (ust. 7).</w:t>
      </w:r>
    </w:p>
    <w:p>
      <w:pPr>
        <w:pStyle w:val="Normal"/>
        <w:spacing w:lineRule="auto" w:line="360" w:before="120" w:after="0"/>
        <w:ind w:firstLine="709"/>
        <w:jc w:val="both"/>
        <w:rPr/>
      </w:pPr>
      <w:r>
        <w:rPr>
          <w:sz w:val="24"/>
          <w:szCs w:val="24"/>
        </w:rPr>
        <w:t>Przedstawiona regulacja nadaje CBA szczególne uprawnienia i nieograniczone możliwości gromadzenia danych, które w żaden sposób nie służą celom ustawowym,                  tj. „zwalczania korupcji w instytucjach państwowych i samorządzie terytorialnym oraz życiu publicznym i gospo</w:t>
        <w:softHyphen/>
        <w:t>darczym, a także działalności godzącej w interesy ekonomiczne państwa”. Nie służą tym celom np. dane dotyczące pochodzenia rasowego lub etnicznego, przekonań religijnych lub filozoficznych, przynależności wyznaniowej, itp.</w:t>
      </w:r>
    </w:p>
    <w:p>
      <w:pPr>
        <w:pStyle w:val="Normal"/>
        <w:spacing w:lineRule="auto" w:line="360" w:before="120" w:after="0"/>
        <w:ind w:firstLine="709"/>
        <w:jc w:val="both"/>
        <w:rPr/>
      </w:pPr>
      <w:r>
        <w:rPr>
          <w:sz w:val="24"/>
          <w:szCs w:val="24"/>
        </w:rPr>
        <w:t xml:space="preserve">Ponadto, projektowana ustawa nie wskazuje organu uprawnionego do wydania „stosownego orzeczenia”, trybu jego podejmowania oraz środków odwoławczych (art. 22 ust. 7 in fine). W rezultacie – jeśli takie orzeczenie nie zostanie wydane – CBA będzie mogło bezterminowo przechowywać dane, o których mowa w art. 22 ust. 7. </w:t>
      </w:r>
    </w:p>
    <w:p>
      <w:pPr>
        <w:pStyle w:val="Normal"/>
        <w:spacing w:lineRule="auto" w:line="360" w:before="120" w:after="0"/>
        <w:ind w:firstLine="709"/>
        <w:jc w:val="both"/>
        <w:rPr>
          <w:sz w:val="24"/>
          <w:szCs w:val="24"/>
        </w:rPr>
      </w:pPr>
      <w:r>
        <w:rPr>
          <w:sz w:val="24"/>
          <w:szCs w:val="24"/>
        </w:rPr>
        <w:t>Powyższe dane nie będą podlegały żadnej weryfikacji i nie będą usuwane. Tryb weryfikacji („nie rzadziej niż co 10 lat od dnia uzyskania informacji”) i usuwania danych jest bowiem przewidziany wyłącznie dla danych osobowych, o których mowa w art. 22 ust. 6,              tj. dla „danych osobowych zebranych w celu wykrycia przestępstw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ab/>
        <w:tab/>
        <w:tab/>
        <w:tab/>
        <w:tab/>
        <w:tab/>
        <w:tab/>
        <w:tab/>
        <w:t xml:space="preserve"> </w:t>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widowControl/>
      <w:autoSpaceDE w:val="true"/>
      <w:spacing w:before="100" w:after="100"/>
      <w:jc w:val="both"/>
    </w:pPr>
    <w:rPr>
      <w:sz w:val="24"/>
      <w:szCs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02:00Z</dcterms:created>
  <dc:creator>ryszard pęk</dc:creator>
  <dc:description/>
  <dc:language>en-US</dc:language>
  <cp:lastModifiedBy>KPRP</cp:lastModifiedBy>
  <cp:lastPrinted>2006-03-02T15:58:00Z</cp:lastPrinted>
  <dcterms:modified xsi:type="dcterms:W3CDTF">2006-03-15T11:41:00Z</dcterms:modified>
  <cp:revision>5</cp:revision>
  <dc:subject/>
  <dc:title>projekt</dc:title>
</cp:coreProperties>
</file>