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Europejska Sieć Rad Sądownictwa (ENCJ)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MUNIKAT  PRASOWY</w:t>
      </w:r>
    </w:p>
    <w:p>
      <w:pPr>
        <w:pStyle w:val="Normal"/>
        <w:rPr/>
      </w:pPr>
      <w:r>
        <w:rPr/>
        <w:t>Haga, 17 luty 2006 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tym, że w różnych krajach europejskich władza sądownicza staje się obiektem szeroko rozpowszechnionych ataków, Europejska Sieć Rad Sądownictwa przypomina, że konstytucyjne zasady niezależności sądownictwa i podziału władz stanowią podstawowe zasady państwa prawa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Dostrzegając oczywistą potrzebę stałego poszukiwania sposobów poprawy funkcjonowania wymiaru sprawiedliwości, Sieć wyraża wielkie zaniepokojenie narastającym zjawiskiem podważania tych fundamentalnych zasad. Europejska Sieć Rad Sądownictwa wzywa do ich respektowania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Sieć podkreśla ważną rolę Rad Sądownictwa w utrzymaniu i umacnianiu zaufania społeczeństwa do sądownictwa oraz, w razie potrzeby, w obronie fundamentalnych zasad państwa prawa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W imieniu Komitetu Zarządzającego ENCJ</w:t>
      </w:r>
    </w:p>
    <w:p>
      <w:pPr>
        <w:pStyle w:val="Normal"/>
        <w:spacing w:lineRule="auto" w:line="360"/>
        <w:jc w:val="both"/>
        <w:rPr/>
      </w:pPr>
      <w:r>
        <w:rPr/>
        <w:t>Prof. Luigi Berlinguer, Przewodniczący</w:t>
      </w:r>
    </w:p>
    <w:p>
      <w:pPr>
        <w:pStyle w:val="Normal"/>
        <w:spacing w:lineRule="auto" w:line="360"/>
        <w:jc w:val="both"/>
        <w:rPr/>
      </w:pPr>
      <w:r>
        <w:rPr/>
        <w:t>Bert van Delden, Sekretarz Generaln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tabs>
          <w:tab w:val="clear" w:pos="708"/>
          <w:tab w:val="left" w:pos="5103" w:leader="none"/>
        </w:tabs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5103" w:leader="none"/>
        </w:tabs>
        <w:ind w:left="0" w:firstLine="709"/>
        <w:jc w:val="both"/>
        <w:rPr/>
      </w:pPr>
      <w:r>
        <w:rPr/>
        <w:t>W dniu 20 maja 2004 r. Krajowa Rada Sądownictwa przystąpiła do organizacji międzynarodowej o nazwie Europejska Sieć Rad Sądownictwa (ENCJ). Jest to Organizacja zrzeszająca niezależne od władzy wykonawczej i ustawodawczej instytucje krajowe państw członkowskich Unii Europejskiej, do których głównych kompetencji należy strzeżenie niezależności sądów oraz niezawisłości sędziów. W tych państwach UE, w których instytucji takich nie ma, do udziału w Organizacji zostały zaproszone w charakterze obserwatorów ministerstwa sprawiedliwości. Podobny charakter został nadany instytucjom z państw kandydujących do Unii Europejskiej.</w:t>
      </w:r>
    </w:p>
    <w:p>
      <w:pPr>
        <w:pStyle w:val="Tekstpodstawowywcity2"/>
        <w:tabs>
          <w:tab w:val="clear" w:pos="708"/>
          <w:tab w:val="left" w:pos="5103" w:leader="none"/>
        </w:tabs>
        <w:ind w:left="0" w:firstLine="709"/>
        <w:jc w:val="both"/>
        <w:rPr/>
      </w:pPr>
      <w:r>
        <w:rPr/>
        <w:t xml:space="preserve">Europejska Sieć Rad Sądownictwa podejmuje szereg działań w ramach tworzenia Europejskiego obszaru wolności, sprawiedliwości i bezpieczeństwa. ENCJ popiera współpracę między członkami Organizacji w przedmiocie wymiany informacji na temat struktury i kompetencji instytucji, wymiany doświadczeń w zakresie organizacji                        i funkcjonowania wymiaru sprawiedliwości, analizy zagadnień dotyczących systemów oceniania sędziów. Sporządza ekspertyzy i opinie dla instytucji Unii Europejskiej oraz innych organizacji międzynarodowych. Wykorzystuje w tej działalności pracę tematycznych zespołów (grup) roboczych oraz dorobek corocznych zgromadzeń ogólnych. </w:t>
      </w:r>
    </w:p>
    <w:p>
      <w:pPr>
        <w:pStyle w:val="Tekstpodstawowywcity2"/>
        <w:tabs>
          <w:tab w:val="clear" w:pos="708"/>
          <w:tab w:val="left" w:pos="5103" w:leader="none"/>
        </w:tabs>
        <w:spacing w:before="120" w:after="0"/>
        <w:ind w:left="0" w:firstLine="709"/>
        <w:jc w:val="both"/>
        <w:rPr/>
      </w:pPr>
      <w:r>
        <w:rPr/>
        <w:t>Polska Krajowa Rada Sądownictwa jest członkiem Komitetu Zarządzającego Sieci jako jedyny przedstawiciel państw, które są członkami Unii Europejskiej od 2004 roku.              W Komitecie Zarządzającym uczestniczą przedstawiciele tylko ośmiu państw.</w:t>
      </w:r>
    </w:p>
    <w:p>
      <w:pPr>
        <w:pStyle w:val="Tekstpodstawowywcity2"/>
        <w:tabs>
          <w:tab w:val="clear" w:pos="708"/>
          <w:tab w:val="left" w:pos="5103" w:leader="none"/>
        </w:tabs>
        <w:spacing w:before="120" w:after="0"/>
        <w:ind w:left="0" w:firstLine="709"/>
        <w:jc w:val="both"/>
        <w:rPr/>
      </w:pPr>
      <w:r>
        <w:rPr/>
        <w:t>W bieżącym roku zaszczytną funkcję gospodarza Zgromadzenia Ogólnego – IV Konferencji Europejskiej Sieci Rad Sądownictwa zgodziła się pełnić Krajowa Rada Sądownictwa. Wymieniona Konferencja odbędzie się w dniach 25 – 26 maja 2006 r. we Wrocławiu i skupi około 120 przedstawicieli instytucji członkowskich Organizacji (ENCJ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5103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3:22:00Z</dcterms:created>
  <dc:creator> </dc:creator>
  <dc:description/>
  <dc:language>en-US</dc:language>
  <cp:lastModifiedBy>KPRP</cp:lastModifiedBy>
  <cp:lastPrinted>2006-03-10T15:11:00Z</cp:lastPrinted>
  <dcterms:modified xsi:type="dcterms:W3CDTF">2006-03-10T14:19:00Z</dcterms:modified>
  <cp:revision>4</cp:revision>
  <dc:subject/>
  <dc:title>Europejska Sieć Rad Sądownictwa (ENCJ)</dc:title>
</cp:coreProperties>
</file>