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9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zarzutów stawianych przez Prokuraturę Rzecznikowi Dyscyplinarnemu Sędziów Sądów Powszechnych działającemu przy Krajowej Radzie Sądownic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ajowa Rada Sądownictwa zdecydowanie potępia działania polegające na współudziale wysokich rangą przedstawicieli prokuratury w publicznym pomówieniu sędziego Pawła   Misiaka – Rzecznika Dyscyplinarnego Sędziów Sądów Powszechnych o nakłanianie świadka do zmiany zeznań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Rada traktuje ten atak jako kolejną próbę zastraszenia sędziów. Działania te stanowią bezprecedensowy atak na sędziego ze strony prokuratury. Rada będzie dążyć do wyjaśnienia przyczyn ich podjęcia i oczyszczenia sędziego od postawionych mu zarzutów. W świetle czynności dokonanych przez sędziego Pawła Misiaka w postępowaniu dyscyplinarnym, z jego własnej inicjatywy, pomówienie było oczywiście absurdalne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Krajowa Rada Sądownictwa wyraża pełne zaufanie dla sędziego Pawła Misiaka, który                 w styczniu bieżącego roku został wybrany Rzecznikiem Dyscyplinarnym na drugą kadencję   po uzyskaniu bardzo dobrej oceny dotychczasowej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49:00Z</dcterms:created>
  <dc:creator>ABachanek</dc:creator>
  <dc:description/>
  <dc:language>en-US</dc:language>
  <cp:lastModifiedBy>KPRP</cp:lastModifiedBy>
  <cp:lastPrinted>2006-03-10T08:42:00Z</cp:lastPrinted>
  <dcterms:modified xsi:type="dcterms:W3CDTF">2006-03-10T10:58:00Z</dcterms:modified>
  <cp:revision>5</cp:revision>
  <dc:subject/>
  <dc:title>STANOWISKO</dc:title>
</cp:coreProperties>
</file>