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TANOWISKO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KRAJOWEJ  RADY  SĄDOWNICT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z dnia 9 lutego 2006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w przedmiocie wstępnych projektów zmian ustaw</w:t>
      </w:r>
      <w:r>
        <w:rPr>
          <w:color w:val="000000"/>
        </w:rPr>
        <w:t>: kodeks karny i niektórych innych ustaw oraz projektów Rozporządzeń Ministra Sprawiedliwości w sprawie organizacji dyżurów         w sądach w postępowaniu przyspieszonym oraz w sprawie zapewnienia oskarżonemu możliwości korzystania z pomocy obrońcy i jego wyboru w postępowaniu przyspieszonym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-108" w:firstLine="708"/>
        <w:jc w:val="both"/>
        <w:rPr/>
      </w:pPr>
      <w:r>
        <w:rPr>
          <w:color w:val="000000"/>
        </w:rPr>
        <w:t>Krajowa Rada Sądownictwa pozytywnie oceniając działania projektodawców, zmierzające do przyspieszenia postępowań sądowych i racjonalizacji ścigania występków o charakterze „chuligańskim” zgłasza następujące uwagi do wyżej wymienionych projektów ustaw oraz rozporządzeń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060" w:leader="none"/>
        </w:tabs>
        <w:spacing w:lineRule="auto" w:line="360"/>
        <w:ind w:left="720" w:right="-108" w:hanging="360"/>
        <w:jc w:val="both"/>
        <w:rPr/>
      </w:pPr>
      <w:r>
        <w:rPr>
          <w:color w:val="000000"/>
          <w:spacing w:val="1"/>
        </w:rPr>
        <w:t>proponowana w projekcie nowelizacji definicja chuligańskiego charakteru przestępstwa jest zbyt szeroka i nieprecyzyjna. Lepszym wyjściem byłoby wskazanie typów przestępstw, których sprawcy mogą być osądzeni w trybie przyspieszonym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060" w:leader="none"/>
        </w:tabs>
        <w:spacing w:lineRule="auto" w:line="360" w:before="120" w:after="0"/>
        <w:ind w:left="714" w:right="-108" w:hanging="357"/>
        <w:jc w:val="both"/>
        <w:rPr>
          <w:color w:val="000000"/>
          <w:spacing w:val="1"/>
        </w:rPr>
      </w:pPr>
      <w:r>
        <w:rPr>
          <w:color w:val="000000"/>
          <w:spacing w:val="1"/>
        </w:rPr>
        <w:t>głównym celem projektowanych przepisów powinno być przyspieszenie postępowania, a nie zaostrzenie odpowiedzialności. Tymczasem projektowany art. 57a §1 przewiduje jako regułę karę pozbawienia wolności w wysokości nie niższej od dolnej granicy ustawowego zagrożenia zwiększonego o połowę, a tylko w wyjątkowych wypadkach sąd może orzec karę łagodniejszego rodzaju mimo, że ustawa daje możliwość wyboru rodzaju kary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060" w:leader="none"/>
        </w:tabs>
        <w:spacing w:lineRule="auto" w:line="360" w:before="120" w:after="0"/>
        <w:ind w:left="714" w:right="-108" w:hanging="357"/>
        <w:jc w:val="both"/>
        <w:rPr/>
      </w:pPr>
      <w:r>
        <w:rPr>
          <w:color w:val="000000"/>
          <w:spacing w:val="1"/>
        </w:rPr>
        <w:t>nietrafnym rozwiązaniem jest wprowadzenie zakazu zawieszania wykonania kary    pozbawienia wolności (poza wyjątkowymi wypadkami) wymierzonej sprawcy        występku o charakterze chuligańskim. Występki takie mogą charakteryzować się bardzo różnym stopniem społecznej szkodliwości i dlatego jest to zbyt daleko idące ograniczenie indywidualizacji kary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060" w:leader="none"/>
        </w:tabs>
        <w:spacing w:lineRule="auto" w:line="360" w:before="120" w:after="0"/>
        <w:ind w:left="714" w:right="-108" w:hanging="357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rozwiązania przyjęte w art. 57a §1 kk i art. 69 §3 kk spowodować mogą podwójne    zaostrzenie kary (obostrzenie kary zasadniczej i zakaz warunkowego zawieszenia    </w:t>
      </w:r>
      <w:r>
        <w:rPr>
          <w:color w:val="000000"/>
          <w:spacing w:val="3"/>
        </w:rPr>
        <w:t xml:space="preserve">wykonania kary pozbawienia wolności), co może naruszyć zasadę racjonalizacji     </w:t>
      </w:r>
      <w:r>
        <w:rPr>
          <w:color w:val="000000"/>
          <w:spacing w:val="8"/>
        </w:rPr>
        <w:t>kary, ograniczając zasadę swobodnego sędziowskiego orzekania oraz zasadę    indywidualizacji kary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060" w:leader="none"/>
        </w:tabs>
        <w:spacing w:lineRule="auto" w:line="360" w:before="120" w:after="0"/>
        <w:ind w:left="714" w:right="-108" w:hanging="357"/>
        <w:jc w:val="both"/>
        <w:rPr/>
      </w:pPr>
      <w:r>
        <w:rPr>
          <w:color w:val="000000"/>
          <w:spacing w:val="5"/>
        </w:rPr>
        <w:t xml:space="preserve">rezygnacja przy występkach chuligańskich ze stosowania art. 58 §2 kk może       </w:t>
      </w:r>
      <w:r>
        <w:rPr>
          <w:color w:val="000000"/>
          <w:spacing w:val="1"/>
        </w:rPr>
        <w:t>doprowadzić   do   sytuacji   sprzecznej   w   skutkach   z   tym   co   założono                         w proponowanych zmianach, gdyż wiele grzywien nie będzie de facto uiszczanych. Należy  w takim przypadku wziąć pod uwagę przepełnienie więzień oraz skutki utrwalania się  w społeczeństwie przekonania o bezkarności sprawców i niewydolności    wymiaru sprawiedliwośc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060" w:leader="none"/>
        </w:tabs>
        <w:spacing w:lineRule="auto" w:line="360" w:before="120" w:after="0"/>
        <w:ind w:left="714" w:right="-108" w:hanging="357"/>
        <w:jc w:val="both"/>
        <w:rPr>
          <w:color w:val="000000"/>
          <w:spacing w:val="1"/>
        </w:rPr>
      </w:pPr>
      <w:r>
        <w:rPr>
          <w:color w:val="000000"/>
          <w:spacing w:val="11"/>
        </w:rPr>
        <w:t xml:space="preserve">nie rozwiązano sposobu wyboru przez oskarżonego obrońcy z urzędu             w </w:t>
      </w:r>
      <w:r>
        <w:rPr>
          <w:color w:val="000000"/>
          <w:spacing w:val="10"/>
        </w:rPr>
        <w:t xml:space="preserve">sytuacji, gdy oskarżony nie wyraża zgody na reprezentowanie go przez aktualnie </w:t>
      </w:r>
      <w:r>
        <w:rPr>
          <w:color w:val="000000"/>
          <w:spacing w:val="1"/>
        </w:rPr>
        <w:t>dyżurującego obrońcę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060" w:leader="none"/>
        </w:tabs>
        <w:spacing w:lineRule="auto" w:line="360" w:before="120" w:after="0"/>
        <w:ind w:left="714" w:right="-108" w:hanging="357"/>
        <w:jc w:val="both"/>
        <w:rPr>
          <w:color w:val="000000"/>
          <w:spacing w:val="1"/>
        </w:rPr>
      </w:pPr>
      <w:r>
        <w:rPr>
          <w:color w:val="000000"/>
          <w:spacing w:val="3"/>
        </w:rPr>
        <w:t xml:space="preserve">nie  zajęto   się  problemem  spraw  wieloosobowych  w  sytuacji   sprzeczności </w:t>
      </w:r>
      <w:r>
        <w:rPr>
          <w:color w:val="000000"/>
          <w:spacing w:val="2"/>
        </w:rPr>
        <w:t>interesów   procesowych   poszczególnych   oskarżonych,   z   czym   wiąże   się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konieczność zapewnienia dla każdego z nich innego obrońcy, co może być </w:t>
      </w:r>
      <w:r>
        <w:rPr>
          <w:color w:val="000000"/>
          <w:spacing w:val="-5"/>
        </w:rPr>
        <w:t xml:space="preserve">szczególnie złożone w sytuacji, gdy liczba obrońców z urzędu dostępnych na </w:t>
      </w:r>
      <w:r>
        <w:rPr>
          <w:color w:val="000000"/>
          <w:spacing w:val="-4"/>
        </w:rPr>
        <w:t xml:space="preserve">dyżurze będzie zbyt mała w stosunku do liczby oskarżonych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060" w:leader="none"/>
        </w:tabs>
        <w:spacing w:lineRule="auto" w:line="360" w:before="120" w:after="0"/>
        <w:ind w:left="714" w:right="-108" w:hanging="357"/>
        <w:jc w:val="both"/>
        <w:rPr>
          <w:color w:val="000000"/>
          <w:spacing w:val="1"/>
        </w:rPr>
      </w:pPr>
      <w:r>
        <w:rPr>
          <w:color w:val="000000"/>
          <w:spacing w:val="-4"/>
        </w:rPr>
        <w:t xml:space="preserve">wątpliwości budzi zawarte w projekcie unormowanie dotyczące stosowania tymczasowego aresztowania, gdyż praktycznie każdorazowo sąd będzie musiał we wskazanym zakresie wypowiadać się co do tak zasadniczej kwestii. W ogóle nowe unormowanie w zakresie podstaw stosowania tymczasowego aresztowania jest mało zrozumiałe i jest niezgodne        z zasadami stosowania aresztu, które uzależnione są od postawy skazanego i konieczności zabezpieczenia prawidłowego toku postępowania. Regulacja ta budzi zastrzeżenia w kontekście uregulowań prawa międzynarodowego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060" w:leader="none"/>
        </w:tabs>
        <w:spacing w:lineRule="auto" w:line="360" w:before="120" w:after="0"/>
        <w:ind w:left="714" w:right="-108" w:hanging="357"/>
        <w:jc w:val="both"/>
        <w:rPr>
          <w:color w:val="000000"/>
          <w:spacing w:val="1"/>
        </w:rPr>
      </w:pPr>
      <w:r>
        <w:rPr>
          <w:color w:val="000000"/>
          <w:spacing w:val="-2"/>
        </w:rPr>
        <w:t xml:space="preserve">nie uregulowano kwestii wyłączeń dopuszczalności postępowania </w:t>
      </w:r>
      <w:r>
        <w:rPr>
          <w:color w:val="000000"/>
          <w:spacing w:val="-4"/>
        </w:rPr>
        <w:t>przyspieszonego          z uwagi na wątpliwości co do poczytalności oskarżoneg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060" w:leader="none"/>
        </w:tabs>
        <w:spacing w:lineRule="auto" w:line="360" w:before="120" w:after="0"/>
        <w:ind w:left="714" w:right="-108" w:hanging="357"/>
        <w:jc w:val="both"/>
        <w:rPr>
          <w:color w:val="000000"/>
          <w:spacing w:val="1"/>
        </w:rPr>
      </w:pPr>
      <w:r>
        <w:rPr>
          <w:color w:val="000000"/>
          <w:spacing w:val="-5"/>
        </w:rPr>
        <w:t>nie uregulowano kwestii możliwość uzyskania w trakcie omawianego</w:t>
      </w:r>
      <w:r>
        <w:rPr/>
        <w:t xml:space="preserve"> </w:t>
      </w:r>
      <w:r>
        <w:rPr>
          <w:color w:val="000000"/>
          <w:spacing w:val="-4"/>
        </w:rPr>
        <w:t xml:space="preserve">postępowania aktualnych danych o karalności oskarżonego, informacje te są konieczne dla właściwego rozpoznania sprawy i wymiaru kary. W obecnie istniejącym stanie prawnym w krótkim terminie ze względów technicznych jest to niewykonalne. Usprawnienie i zmiana systemu w tym zakresie wiązałoby się ze znacznymi kosztami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060" w:leader="none"/>
        </w:tabs>
        <w:spacing w:lineRule="auto" w:line="360" w:before="120" w:after="0"/>
        <w:ind w:left="714" w:right="-108" w:hanging="357"/>
        <w:jc w:val="both"/>
        <w:rPr>
          <w:color w:val="000000"/>
          <w:spacing w:val="1"/>
        </w:rPr>
      </w:pPr>
      <w:r>
        <w:rPr>
          <w:color w:val="000000"/>
          <w:spacing w:val="4"/>
        </w:rPr>
        <w:t>termin 3-dniowy na sporządzenie pisemnego uzasadnienia wyroku jest zbyt</w:t>
      </w:r>
      <w:r>
        <w:rPr/>
        <w:t xml:space="preserve"> </w:t>
      </w:r>
      <w:r>
        <w:rPr>
          <w:color w:val="000000"/>
        </w:rPr>
        <w:t>krótki  wobec  codziennych  realiów  orzeczniczych  sędziów  orzekających  w</w:t>
      </w:r>
      <w:r>
        <w:rPr/>
        <w:t xml:space="preserve"> </w:t>
      </w:r>
      <w:r>
        <w:rPr>
          <w:color w:val="000000"/>
          <w:spacing w:val="-5"/>
        </w:rPr>
        <w:t>sprawach karnych. Przyspieszenie postępowania wymaga jego odformalizowania, zatem projekt winien przewidywać bądź odstąpienie od sporządzania uzasadnień w tym trybie, bądź tez znaczne uproszczenie pisemnych uzasadnień wyroków, choćby poprzez określenie, że w uzasadnieniu sporządzonym w tym trybie Sąd podaje jedynie „najważniejsze motywy orzeczenia”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060" w:leader="none"/>
        </w:tabs>
        <w:spacing w:lineRule="auto" w:line="360" w:before="120" w:after="0"/>
        <w:ind w:left="714" w:right="-108" w:hanging="357"/>
        <w:jc w:val="both"/>
        <w:rPr>
          <w:color w:val="000000"/>
          <w:spacing w:val="1"/>
        </w:rPr>
      </w:pPr>
      <w:r>
        <w:rPr>
          <w:color w:val="000000"/>
          <w:spacing w:val="-5"/>
        </w:rPr>
        <w:t>istnieją uzasadnione obawy o pełne zapewnienie nocnej administracyjnej obsady w sądach. Proponowane zmiany muszą wiązać się ze zwiększeniem obsady etatowej w administracji sądów, co będzie wiązało się z kolejnymi znacznymi nakładami finansowym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060" w:leader="none"/>
        </w:tabs>
        <w:spacing w:lineRule="auto" w:line="360" w:before="120" w:after="0"/>
        <w:ind w:left="714" w:right="-108" w:hanging="357"/>
        <w:jc w:val="both"/>
        <w:rPr>
          <w:color w:val="000000"/>
          <w:spacing w:val="1"/>
        </w:rPr>
      </w:pPr>
      <w:r>
        <w:rPr>
          <w:color w:val="000000"/>
          <w:spacing w:val="-5"/>
        </w:rPr>
        <w:t>proponowane zmiany w kodeksie postępowania w sprawach o wykroczenia nie mają racjonalnego uzasadnienia; art. 90 kpsw sformułowano tak szeroko, że w kategorii spraw które miały by być rozpoznawane w trybie przyspieszonym mieściłyby się także np. sprawy                 o spożywanie alkoholu w miejscu publicznym i sprawy o nie odśnieżenie chodnika (o ile sprawca w takim przypadku złapany zostałby na gorącym uczynku), a skoro tak to bardziej pożądanym byłoby takie sformułowanie tego przepisu, by jego formuła ograniczała zakres spraw rozpoznawanych w trybie przyspieszonym do konkretnych wykroczeń lub ich rodzajów (np. wykroczenia przeciwko porządkowi i spokojowi publicznemu).</w:t>
      </w:r>
    </w:p>
    <w:p>
      <w:pPr>
        <w:pStyle w:val="Normal"/>
        <w:shd w:fill="FFFFFF" w:val="clear"/>
        <w:tabs>
          <w:tab w:val="clear" w:pos="708"/>
          <w:tab w:val="left" w:pos="-3060" w:leader="none"/>
        </w:tabs>
        <w:spacing w:lineRule="auto" w:line="360" w:before="120" w:after="0"/>
        <w:ind w:right="-10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 w:before="5" w:after="0"/>
        <w:ind w:right="-108" w:hanging="0"/>
        <w:jc w:val="both"/>
        <w:rPr/>
      </w:pPr>
      <w:r>
        <w:rPr/>
        <w:t>Dodatkowo zauważyć należy, że wbrew twierdzeniom twórców projektu, proponowane zmiany muszą pociągnąć za sobą zwiększenie wydatków budżetowych, o ile bowiem czas pracy sędziów i prokuratorów limitowany jest wymiarem ich obowiązków, o tyle stwierdzenie to nie znajduje zastosowania w odniesieniu do pracowników sądów i prokuratur.</w:t>
      </w:r>
    </w:p>
    <w:p>
      <w:pPr>
        <w:pStyle w:val="Normal"/>
        <w:spacing w:lineRule="auto" w:line="360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right="-10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27:00Z</dcterms:created>
  <dc:creator> </dc:creator>
  <dc:description/>
  <dc:language>en-US</dc:language>
  <cp:lastModifiedBy>KPRP</cp:lastModifiedBy>
  <cp:lastPrinted>2006-02-09T15:32:00Z</cp:lastPrinted>
  <dcterms:modified xsi:type="dcterms:W3CDTF">2006-02-16T11:50:00Z</dcterms:modified>
  <cp:revision>7</cp:revision>
  <dc:subject/>
  <dc:title>STANOWISKO </dc:title>
</cp:coreProperties>
</file>