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OWISK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KRAJOWEJ  RADY  SĄDOWNICTW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z dnia 9 lutego 2006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w sprawie wstępnego projektu ustawy o zmianie ustawy o Krajowej Radzie Sądownictwa oraz o zmianie niektórych innych ustaw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uzasadnieniu przedstawionego projektu ustawy deklarowany jest zamiar zwiększenia zakresu odpowiedzialności Krajowej Rady Sądownictwa za prawidłowe funkcjonowanie wymiaru sprawiedliwości, jednakże konkretne unormowania proponowane         w projekcie zmierzają w kierunku pomniejszenia znaczenia Rady. 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Nałożenie na Radę obowiązku badania przyczyn niejednolitości wykładni prawa                w orzecznictwie sądów na wniosek Ministra Sprawiedliwości, Pierwszego Prezesa Sądu Najwyższego lub Prezesa Naczelnego Sądu Administracyjnego sytuowałoby organ, który na mocy Konstytucji stoi na straży niezależności sądów i niezawisłości sędziów w roli –                   w najlepszym razie – instytutu naukowego. Zadanie polegające na czuwaniu nad prawidłowością pełnienia urzędu na stanowiskach sędziowskich zostało sformułowane tak ogólnie, że z tego co napisano w projektowanym przepisie niewiele wynika. Zastępowanie Ministra Sprawiedliwości w posiedzeniach plenarnych przez sekretarza lub podsekretarza stanu oraz ustawowe wyeliminowanie ze składu Rady prezesów i wiceprezesów sądów znacząco zubożyłoby potencjał Rady, zwłaszcza, że prezesi i wiceprezesi sądów są często wybitnymi sędziami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Najistotniejsze z proponowanych zmian są niedopuszczalne ze względu na ich niezgodność z Konstytucją. W szczególności sprzeczne z art. 183 ust. 1, 187 ust. 1 pkt 2 oraz art. 187 ust. 3 Konstytucji są zmiany proponowane w art. 1 ust. 1 pkt 2-7 oraz w art. 5 projektu. 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Badanie przyczyn niejednolitości wykładni prawa w orzecznictwie sądów powszechnych wkraczałoby w sferę nadzoru nad działalnością sądów w zakresie orzekania, który na podstawie art. 183 ust. 1 Konstytucji należy do kompetencji Sądu Najwyższego,             co oznacza wyłączność drogi judykacyjnej. </w:t>
      </w:r>
    </w:p>
    <w:p>
      <w:pPr>
        <w:pStyle w:val="Normal"/>
        <w:spacing w:lineRule="auto" w:line="360"/>
        <w:jc w:val="both"/>
        <w:rPr/>
      </w:pPr>
      <w:r>
        <w:rPr/>
        <w:tab/>
        <w:t>Przyjęcie, że w razie nieobecności Ministra Sprawiedliwości, w posiedzeniu plenarnym Rady bierze udział upoważniony sekretarz lub podsekretarz stanu wprowadzałoby instytucję zastępcy członka. Byłaby to regulacja dotycząca składu Rady. Skład Rady określony został wyczerpująco w art. 187 ust. 1 Konstytucji i nie przewidziano tam instytucji zastępcy członka ani możliwości posługiwania się innymi osobami w wykonywaniu funkcji członka Rady. Delegacja zamieszczona w art. 187 ust. 4 Konstytucji nie upoważnia ustawodawcy zwykłego do takiej regulacji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Przepis art. 187 ust. 1 pkt 2 Konstytucji stanowi, że piętnastu członków Rady wybranych jest spośród sędziów Sądu Najwyższego, sądów powszechnych, sądów administracyjnych i sądów wojskowych. Użycie słów „spośród sędziów” oznacza, że bierne prawo wyborcze mają wszyscy sędziowie i ustawodawcy zwykłemu nie wolno pozbawiać prawa wyborczego sędziów będących prezesami i wiceprezesami sądów oraz zastępcami prezesów ani pozbawiać mandatów sędziów już wybranych (art. 5 projektu). 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W szesnastoletniej historii Krajowej Rady Sądownictwa nigdy nie zdarzyło się, aby sędzia był członkiem Rady z wyboru dłużej niż przez dwie kadencje. Proponowane ograniczenie kadencji jest niezgodne z Konstytucją. Kadencyjność wybranych członków Krajowej Rady Sądownictwa wynika z art. 187 ust. 3 Konstytucji. Ustawodawca konstytucyjny mógł ograniczyć dopuszczalność wyboru członka Rady na kolejną kadencję podobnie jak uczynił to w odniesieniu do Prezydenta Rzeczypospolitej Polskiej (art. 127    ust. 2 Konstytucji), ale żadnego ograniczenia nie zamieścił. W zakresie wyboru członków Rady udzielił delegacji ustawodawcy zwykłemu tylko co do określenia sposobu wyboru.                      W określeniu sposobu wyboru nie mieści się ograniczenie liczby kadencji. 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Obecnie obowiązujący art. 10 ust. 1 pkt 4 ustawy o Krajowej Radzie Sądownictwa przewiduje, że mandat wybieranego członka Rady wygasa przed upływem czteroletniej kadencji w razie powołania sędziego na inne stanowisko sędziowskie, z wyjątkiem powołania sędziego sądu rejonowego na stanowisko sędziego sądu okręgowego. Uregulowanie to jest związane ze sposobem wyboru członków Rady będących sędziami. Zastąpienie tego przepisu przepisem zgodnie z którym wygaśnięcie mandatu następowałoby z chwilą zgłoszenia kandydatury na inne stanowisko sędziowskie, byłoby nielogiczne i nie ma dostatecznego uzasadnienia. 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W praktyce pracy Rady, podejmowanie uchwał w głosowaniu tajnym jest rzadko stosowanym wyjątkiem od zasady jawnego głosowania. Tajne głosowanie stanowi gwarancję obiektywizmu i niezależności członków Rady. </w:t>
      </w:r>
    </w:p>
    <w:p>
      <w:pPr>
        <w:pStyle w:val="Normal"/>
        <w:spacing w:lineRule="auto" w:line="360"/>
        <w:jc w:val="both"/>
        <w:rPr/>
      </w:pPr>
      <w:r>
        <w:rPr/>
        <w:tab/>
        <w:t>Rozszerzenie obowiązku uzasadnienia uchwał, biorąc pod uwagę dużą ich ilość, stwarza realne niebezpieczeństwo doprowadzenia do przewlekłości postępowań przed Radą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Nie można zgodzić się ze stwierdzeniem, że ewentualne wprowadzenie nowelizacji nie spowoduje skutków finansowych, polegających na zwiększeniu wydatków budżetu państwa. Zajdzie potrzeba zatrudnienia wysoko wykwalifikowanych prawników przy pracach związanych z badaniem przyczyn niejednolitości wykładni prawa w orzecznictwie sądów oraz sporządzaniem projektów uzasadnień uchwał. Koszty ich wynagrodzeń poniesie budżet państwa. 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Z powyższych względów Krajowa Rada Sądownictwa opiniuje negatywnie przedstawiony wstępny projekt ustawy. Pomimo generalnie negatywnej opinii trzeba zauważyć, że niektóre proponowane uregulowania idą w dobrym kierunku. Dotyczy                   to proponowanej zmiany zasad pozostawania sędziów w służbie po ukończeniu 65 roku życia. W tym zakresie projekt wymaga poprawienia, gdyż przechodzenie w stan spoczynku sędziów sądów powszechnych ze względu na wiek powinno być uregulowane tak samo jak sędziów Sądu Najwyższego i Naczelnego Sądu Administracyjnego. 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Interesująca jest propozycja przedstawiania Sejmowi Rzeczypospolitej Polskiej informacji z rocznej działalności Rady oraz postulatów co do aktualnych problemów i potrzeb wymiaru sprawiedliwości. Biorąc pod uwagę, że Rada jest organem w skład którego wchodzą przedstawiciele władzy ustawodawczej, wykonawczej i sądowniczej oraz mając na względzie, że zgodnie z art. 10 Konstytucji ustrój Rzeczypospolitej Polskiej opiera się na podziale                  i równowadze tych władz, informacja i postulaty powinny być przedstawiane nie tylko Sejmowi, ale także Prezydentowi Rzeczypospolitej Polskiej, Radzie Ministrów, Sądowi Najwyższemu i Naczelnemu Sądowi Administracyjnem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9:49:00Z</dcterms:created>
  <dc:creator>ABachanek</dc:creator>
  <dc:description/>
  <dc:language>en-US</dc:language>
  <cp:lastModifiedBy>KPRP</cp:lastModifiedBy>
  <dcterms:modified xsi:type="dcterms:W3CDTF">2006-02-16T09:59:00Z</dcterms:modified>
  <cp:revision>3</cp:revision>
  <dc:subject/>
  <dc:title>OPINIA</dc:title>
</cp:coreProperties>
</file>