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 RADY 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8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selskiego projektu ustawy o korzystaniu z nieruchomości do celów związanych   z narciarstw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po zapoznaniu się z projektem ustawy zauważa,                    że projekt ten wprowadza nowe ograniczone prawo rzeczowe „prawo śniegu”.</w:t>
      </w:r>
    </w:p>
    <w:p>
      <w:pPr>
        <w:pStyle w:val="Normal"/>
        <w:spacing w:lineRule="auto" w:line="360"/>
        <w:jc w:val="both"/>
        <w:rPr/>
      </w:pPr>
      <w:r>
        <w:rPr/>
        <w:t>Do prawa tego „odpowiednio” mają być stosowane przepisy Kodeksu cywilnego dotyczące służebności gruntowych i osobistych.</w:t>
      </w:r>
    </w:p>
    <w:p>
      <w:pPr>
        <w:pStyle w:val="Normal"/>
        <w:spacing w:lineRule="auto" w:line="360"/>
        <w:jc w:val="both"/>
        <w:rPr/>
      </w:pPr>
      <w:r>
        <w:rPr/>
        <w:t>W projekcie nie zdefiniowano tego prawa, nie określono jego istoty, nie wskazano formy ustanowienia, okresu trwania, okoliczności powodujących wygaśnięcie, możliwości obrotu tym prawem itd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Należy podnieść, iż ograniczone prawa rzeczowe stanowią w Kodeksie cywilnym katalog zamknięty – „numerus clausus”. Proponowana ustawa wymaga zmiany przepisów księgi II Kodeksu cywilnego, w projekcie brak jakichkolwiek postanowień w tym zakresie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Wobec powyższych zastrzeżeń Krajowa Rada Sądownictwa przedstawiony projekt ustawy opiniuje negatyw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7:00Z</dcterms:created>
  <dc:creator>ABachanek</dc:creator>
  <dc:description/>
  <dc:language>en-US</dc:language>
  <cp:lastModifiedBy>KPRP</cp:lastModifiedBy>
  <dcterms:modified xsi:type="dcterms:W3CDTF">2006-02-16T10:12:00Z</dcterms:modified>
  <cp:revision>3</cp:revision>
  <dc:subject/>
  <dc:title>STANOWISKO</dc:title>
</cp:coreProperties>
</file>