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 xml:space="preserve">          </w:t>
      </w:r>
      <w:r>
        <w:rPr>
          <w:b/>
        </w:rPr>
        <w:t>Oświadczenie rzecznika prasowego Krajowej Rady Sądownict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Ostatnie wypowiedzi Ministra Sprawiedliwości Zbigniewa Ziobry oraz publiczne postawienie przez niego zarzutów  rzecznikowi dyscyplinarnemu sędziemu Pawłowi Misiakowi w pełni potwierdzają słuszność podjętego w dniu 8 lutego 2006 r. przez Krajową Radę Sądownictwa stanowiska o zagrożeniu niezawisłości sędziowskiej. Okoliczności                   w jakich doszło do postawienia rzecznikowi dyscyplinarnemu bardzo poważnego zarzutu popełnienia przestępstwa  bez jakiejkolwiek próby ich wyjaśnienia chociażby ze strony samego sędziego, cieszącego się dużym autorytetem i szacunkiem są wyrazem głębokiej niechęci czy wręcz prowokacji Ministra Sprawiedliwości wobec środowiska sędziowskiego        w Polsce.  Sam sędzia zaprzecza  zresztą wszelkim zarzutom.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tawianie kolejnemu  już sędziemu  wątpliwych zarzutów popełnienia przestępstwa potwierdza też potrzebę utrzymania w Polsce immunitetu sędziowskiego, którego zniesienia domagał się wcześniej Minister. Wbrew niektórym wypowiedziom zagrożenia niezawisłości sędziowskiej ze strony władzy wykonawczej są wciąż realne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dejmowane przez Ministra Sprawiedliwości działania wykraczają poza zwykłą krytykę bezpośrednio wpływając na pracę sędziów a przez to w sposób oczywisty  ingerują w  autorytet wymiaru sprawiedliwości i naruszają niezawisłość sędziowską. W zaistniałej sytuacji Krajowa Rada Sądownictwa, której konstytucyjnym zadaniem jest strzeżenie tej niezawisłości ma obowiązek reagować i to właśnie czyni. Przeciwko działaniom Ministra Sprawiedliwości wypowiedziało się  oprócz Krajowej Rady Sądownictwa także wiele różnych  środowisk, w tym naukowych. Minister Zbigniew Ziobro będąc członkiem Krajowej Rady Sądownictwa od samego początku pełnienia swojej funkcji w zasadzie nie uczestniczył w  jej pracach, dając przez to wyraz niechęci do wymiaru sprawiedliwości.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ie ulega żadnej wątpliwości, że utrzymywanie takiego stanu rzeczy sprzeczne jest                 z podstawowymi interesami Państwa. Dlatego też Krajowa Rada Sądownictwa w stanowisku                z dnia 8 lutego 2006 r. zwróciła się do Premiera o zajęcie w tej sprawie stan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-) sędzia Piotr Gór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24:00Z</dcterms:created>
  <dc:creator>sędzia</dc:creator>
  <dc:description/>
  <cp:keywords/>
  <dc:language>en-US</dc:language>
  <cp:lastModifiedBy>MSzkodzinski</cp:lastModifiedBy>
  <dcterms:modified xsi:type="dcterms:W3CDTF">2006-02-13T12:24:00Z</dcterms:modified>
  <cp:revision>2</cp:revision>
  <dc:subject/>
  <dc:title/>
</cp:coreProperties>
</file>