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TANOWISKO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KRAJOWEJ  RADY  SĄDOWNICTWA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z dnia 8 lutego 2006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w sprawie zagrożeń niezawisłości sędziów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Krajowa Rada Sądownictwa jest organem konstytucyjnym, któremu został przez Ustawę Zasadniczą powierzony obowiązek strzeżenia niezależności sądów i niezawisłości sędziów (art. 186 ust. 1). 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>Rada jest zatem obowiązana do zdecydowanej reakcji na każdy zamach na konstytucyjną zasadę niezawisłości sędziowskiej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>Niezawisłość nie jest przywilejem sędziów i nie dla nich została ustanowiona            we wszystkich demokratycznych państwach.</w:t>
      </w:r>
    </w:p>
    <w:p>
      <w:pPr>
        <w:pStyle w:val="Normal"/>
        <w:spacing w:lineRule="auto" w:line="360"/>
        <w:jc w:val="both"/>
        <w:rPr/>
      </w:pPr>
      <w:r>
        <w:rPr/>
        <w:t>Niezawisłość sędziów potrzebna jest obywatelom dla realizacji ich praw i wolności, szczególnie wówczas gdy władza pozbawia ich tych praw. Ośmieszanie niezawisłości przez członków rządu, a zwłaszcza Ministra Sprawiedliwości, godzi w podstawowe wartości.</w:t>
      </w:r>
    </w:p>
    <w:p>
      <w:pPr>
        <w:pStyle w:val="Normal"/>
        <w:spacing w:lineRule="auto" w:line="360"/>
        <w:jc w:val="both"/>
        <w:rPr/>
      </w:pPr>
      <w:r>
        <w:rPr/>
        <w:t>Sędziowie mogą wydawać kontrowersyjne orzeczenia i jak wszyscy ludzie popełniać błędy.</w:t>
      </w:r>
    </w:p>
    <w:p>
      <w:pPr>
        <w:pStyle w:val="Normal"/>
        <w:spacing w:lineRule="auto" w:line="360"/>
        <w:jc w:val="both"/>
        <w:rPr/>
      </w:pPr>
      <w:r>
        <w:rPr/>
        <w:t>Krytyka orzeczeń jest dopuszczalna a nawet pożądana.</w:t>
      </w:r>
    </w:p>
    <w:p>
      <w:pPr>
        <w:pStyle w:val="Normal"/>
        <w:spacing w:lineRule="auto" w:line="360"/>
        <w:jc w:val="both"/>
        <w:rPr/>
      </w:pPr>
      <w:r>
        <w:rPr/>
        <w:t xml:space="preserve">Nie ma jednak nic wspólnego z krytyką orzeczenia straszenie sędziego przez Ministra Sprawiedliwości wszczęciem postępowania karnego lub dyscyplinarnego z powodu orzeczenia jakie wydał ani rzucanie np. przez Ministra Transportu i Budownictwa niczym nieuzasadnionych podejrzeń o korupcję. </w:t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 xml:space="preserve">Jest to działanie, które Krajowa Rada Sądownictwa z całą mocą potępia. </w:t>
      </w:r>
    </w:p>
    <w:p>
      <w:pPr>
        <w:pStyle w:val="Normal"/>
        <w:spacing w:lineRule="auto" w:line="360"/>
        <w:jc w:val="both"/>
        <w:rPr/>
      </w:pPr>
      <w:r>
        <w:rPr/>
        <w:t xml:space="preserve">Wymiar sprawiedliwości nie może funkcjonować w warunkach zastraszania sędziów. </w:t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 xml:space="preserve">Władza sądownicza jest sprawowana przez sądy i trybunały. Określenie „władza” nie jest ozdobnikiem literackim. Wydawanie orzeczeń przez sądy jest wykonywaniem jednej                z trzech najważniejszych funkcji państwa. </w:t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 xml:space="preserve">Bez niezawisłości władza sądownicza nie może funkcjonować, a to prowadziłoby do destrukcji państwa. </w:t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>Krajowa Rada Sądownictwa dostrzega wykorzystanie tragedii chorzowskiej dla celów politycznych.</w:t>
      </w:r>
    </w:p>
    <w:p>
      <w:pPr>
        <w:pStyle w:val="Normal"/>
        <w:spacing w:lineRule="auto" w:line="360"/>
        <w:jc w:val="both"/>
        <w:rPr/>
      </w:pPr>
      <w:r>
        <w:rPr/>
        <w:t>Oburzenie i niesmak budzi wykorzystanie tej tragedii przez członków rządu dla uczynienia – ze zdania zawartego w uzasadnieniu wyroku, oderwanego od kontekstu jednostkowej sprawy gospodarczej - narzędzia ataku na wymiar sprawiedliwości, a także przypisanie temu wyrokowi roli przyczyny katastrofy.</w:t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 xml:space="preserve">Krajowa Rada Sądownictwa oczekuje, że Prezes Rady Ministrów spowoduje zaniechanie podejmowania działań naruszających niezawisłość sędziowską przez członków gabinetu. </w:t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 xml:space="preserve">Krajowa Rada Sądownictwa apeluje do sędziów by w orzekaniu dochowywali wierności złożonemu ślubowaniu i przestrzegali zasady niezawisłości sędziowskiej bez względu na kierowane na nich ataki. </w:t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 xml:space="preserve">Krajowa Rada Sądownictwa wyraża podziękowanie Stowarzyszeniu Sędziów Polskich „Iustitia” i Stowarzyszeniu Sędziów Sądu Najwyższego w Stanie Spoczynku za wsparcie udzielone sędziom w niezwykle trudnym dla nich czasi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52578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9:50:00Z</dcterms:created>
  <dc:creator>ABachanek</dc:creator>
  <dc:description/>
  <dc:language>en-US</dc:language>
  <cp:lastModifiedBy>KPRP</cp:lastModifiedBy>
  <cp:lastPrinted>2006-02-09T07:52:00Z</cp:lastPrinted>
  <dcterms:modified xsi:type="dcterms:W3CDTF">2006-02-16T10:25:00Z</dcterms:modified>
  <cp:revision>3</cp:revision>
  <dc:subject/>
  <dc:title>STANOWISKO</dc:title>
</cp:coreProperties>
</file>