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2 stycz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egatywnie opiniuje projekty rozporządzeń Rady Ministrów o zmianie rozporządzenia Rady Ministrów w sprawie utworzenia, organizacji                 i trybu działania Komisji Kodyfikacyjnej Prawa Cywilnego i o zmianie rozporządzenia Rady Ministrów w sprawie utworzenia, organizacji i trybu działania Komisji Kodyfikacyjnej Prawa Karneg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Kadencyjność Komisji oraz ograniczenia w możliwości odwołania ich członków przed upływem kadencji są czynnikami zapewniającymi niezależność tych organów. Jest to pożądana cecha Komisji, zważywszy na ich rolę w tworzeniu dobrego prawa. Możliwość kształtowania składu Komisji w zależności od bieżących politycznych preferencji stawia pod znakiem zapytania sens ich działan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11:00Z</dcterms:created>
  <dc:creator>ABachanek</dc:creator>
  <dc:description/>
  <dc:language>en-US</dc:language>
  <cp:lastModifiedBy>KPRP</cp:lastModifiedBy>
  <cp:lastPrinted>2006-01-11T15:29:00Z</cp:lastPrinted>
  <dcterms:modified xsi:type="dcterms:W3CDTF">2006-01-19T15:13:00Z</dcterms:modified>
  <cp:revision>3</cp:revision>
  <dc:subject/>
  <dc:title>OPINIA</dc:title>
</cp:coreProperties>
</file>