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5 grud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edmiocie projektu rozporządzenia Ministra Sprawiedliwości w sprawie czynności komor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rajowa Rada Sądownictwa zgłasza następujące uwagi do przedstawioneg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7 - określenie zakresu działań komornika z urzędu poza sprawami alimentacyjnymi                    i w sprawach o należności sądowe nie znajduje oparcia w przepisach k.p.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8 - uregulowanie jest zbędne, gdyż jest powtórzeniem zapisu zawartego w art. 762 § 1 zd. ostatnie k.p.c</w:t>
      </w:r>
      <w:r>
        <w:rPr>
          <w:b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9 - uregulowanie to nie uwzględnia specyfiki postępowania sądowego w zakresie prowadzenia tzw. „Księgi należności”; to sąd wzywa do zapłaty, wyznacza termin             a następnie decyduje o ściąganiu należności; nie może o tym decydować komornik (w ust. 2 tego paragrafu w zd. 2 przedstawiono tryb postępowania z takimi należnościam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 § 10 - należy użyć określenia „o wydaniu postanowienia o ukaraniu grzywną”, a nie               „o nałożeniu grzywny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11 - patrz uwagi do § 9; uregulowanie zbęd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20 - należy skreślić w zdaniu ostatnim słowa „i wzywa go do przesłania sądowi akt sprawy”; takie polecenie może wydać są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28 ust. 1 - należy skreślić słowo „klejnoty” a dopisać słowo „dewizy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29 ust. 1 - regulacja ta jest niezgodna z art. 783 § 1 zdanie ostatnie k.p.c., gdzie mowa                o przeliczeniu według średniego kursu NBP w dniu poprzedzającym przekazanie należności wierzycielow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41 ust. 3 - zapis jest niezgodny z ust. 2; nie wiadomo też kto i w jaki sposób miałby kontrolować przenoszenie danych przez dłuż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48 - przepis nie przewiduje sytuacji upadku zabezpie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49 - przepis należałoby uzupełnić o określenia zasad sprzedaży z wolnej rę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52 ust. 1 i 2 - k.p.c. obecnie nie przewiduje szczególnej regulacji dotyczącej egzekucji                z rzeczy o wartościach nau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59 ust. 1 - należy zastąpić słowa „z chwilą” słowami „z dniem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70 - w egzekucji z ruchomości nie ma wartości szacunkowej zajętych ruchomości lecz wartość zajętych ruchomości (oszacow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89 ust. 3 zdanie pierwsze – zamiast słowa „telegraficznej” należy użyć słowa „elektronicznej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103 - zamiast słów „temu komornikowi”, powinno być „właściwemu komornikowi” (porównaj art. 773</w:t>
      </w:r>
      <w:r>
        <w:rPr>
          <w:vertAlign w:val="superscript"/>
        </w:rPr>
        <w:t xml:space="preserve">1 </w:t>
      </w:r>
      <w:r>
        <w:rPr/>
        <w:t>k.p.c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§ 106 - przepis zbędny, nie ma wymogu by do prowadzenia egzekucji nieruchomość miała urządzoną księgę wieczystą lub zbiór dokumentów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§ 108 - nadzór nad egzekucją z nieruchomości prowadzi sąd, a po sprzedaży egzekucję tę prowadzi sąd; nie ma więc potrzeby zawiadamiania przez komornika sądu o zakończeniu egzeku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§ 109 ust. 2 - ustęp zbęd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6:00Z</dcterms:created>
  <dc:creator>ABachanek</dc:creator>
  <dc:description/>
  <dc:language>en-US</dc:language>
  <cp:lastModifiedBy>KPRP</cp:lastModifiedBy>
  <dcterms:modified xsi:type="dcterms:W3CDTF">2005-12-27T14:50:00Z</dcterms:modified>
  <cp:revision>4</cp:revision>
  <dc:subject/>
  <dc:title>OPINIA</dc:title>
</cp:coreProperties>
</file>