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OPIN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KRAJOWEJ  RADY  SĄDOWNIC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z dnia 15 grudni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 rządowego projektu ustawy o zmianie ustawy o Prokuratorii Generalnej Skarbu Pań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Krajowa Rada Sądownictwa, dostrzegając potrzebę dokonania większości zmian         w ustawie o Prokuratorii Generalnej Skarbu Państwa  zaproponowanych w projekcie, przedstawia następujące uwagi i zastrzeżenia do tego projektu: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1. Trudno zrozumieć przyczyny rezygnacji ze sprawowania przez Prokuratorię Generalną zastępstwa Skarbu Państwa przed sądami administracyjnymi, która wynika            z propozycji zmiany art. 4 ust.1 pkt 1 i 2 ustawy o Prokuratorii Generalnej Skarbu Państwa. W uzasadnieniu tej zmiany wskazano wątpliwości dotyczące kompetencji Prokuratorii Generalnej w postępowaniu przed sądami administracyjnymi nie określając czego konkretnie wątpliwości te dotyczą oraz kto je zgłasza. Jeśli prawdą jest, jak zaznaczono w uzasadnieniu projektu, że Skarb Państwa bywa w postępowaniu sądowo – administracyjnym stroną jedynie w wyjątkowych sytuacjach, to reprezentowanie go przez Prokuratorię Generalną nie będzie stanowiło istotnego dla niej obciąże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daniem Krajowej Rady Sądownictwa sądy administracyjne są przede wszystkim sądami prawa a nie sądami faktu. Wbrew zatem stanowisku autora uzasadnienia projektu właśnie w postępowaniu przed sądami administracyjnymi istnieje potrzeba zaprezentowania stanowiska prawnego. W szczególności, gdy stroną jest Skarb Państwa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2. Z tych samych przyczyn Krajowa Rada Sądownictwa negatywnie ocenia propozycję zmiany art. 82 ustawy o Prokuratorii Generalnej Skarbu Państwa poprzez wykreślenie z art. 175 § 2 ustawy z 30 sierpnia 2002 r. – Prawo o postępowaniu przed sądami administracyjnymi zapisu o możliwości wnoszenia przez Prokuratorię Generalną skarg kasacyjnych od orzeczeń wojewódzkich sądów administracyjnych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3. Na akceptację zasługuje proponowana w projekcie zmiana art. 68 ustawy                 o Prokuratorii Generalnej Skarbu Państwa dotycząca nowelizacji art. 87</w:t>
      </w:r>
      <w:r>
        <w:rPr>
          <w:vertAlign w:val="superscript"/>
        </w:rPr>
        <w:t xml:space="preserve">1 </w:t>
      </w:r>
      <w:r>
        <w:rPr/>
        <w:t>kpc.</w:t>
      </w:r>
    </w:p>
    <w:p>
      <w:pPr>
        <w:pStyle w:val="Normal"/>
        <w:spacing w:lineRule="auto" w:line="360"/>
        <w:jc w:val="both"/>
        <w:rPr/>
      </w:pPr>
      <w:r>
        <w:rPr/>
        <w:t>Wejście w życie art. 68 ustawy w obecnym jego brzmieniu rzeczywiście doprowadzi            (w związku ze zmianami w kodeksie postępowania cywilnego, które weszły w życie              5 i 6 lutego 2005 r.) do sytuacji, w której po dniu 1 stycznia 2006 r. Skarb  Państwa nie będzie mógł korzystać z zastępstwa procesowego przed Sądem Najwyższym. Skoro art. 4 ust. 1 pkt 1 ustawy o Prokuratorii Generalnej Skarbu Państwa stanowi, iż do Prokuratorii Generalnej należy wyłączne zastępstwo Skarbu Państwa przed Sądem Najwyższym a art. 87</w:t>
      </w:r>
      <w:r>
        <w:rPr>
          <w:vertAlign w:val="superscript"/>
        </w:rPr>
        <w:t>1</w:t>
      </w:r>
      <w:r>
        <w:rPr/>
        <w:t xml:space="preserve"> kpc            w obecnym brzmieniu nie przewiduje możliwości wykonywania takiego zastępstwa przed wspomnianym sądem winien on zostać zmieniony poprzez dodanie § 3 o treści wskazanej       w projekcie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4. Krajowa Rada Sądownictwa zauważa, że projekt zmian w ustawie o Prokuratorii Generalnej Skarbu Państwa stwarza okazję do wprowadzenia także takich zmian w kodeksie postępowania cywilnego, które ułatwią sądom rozpoznającym sprawy przeciwko Skarbowi Państwa określenie jednostek organizacyjnych zobowiązanych do reprezentowania Skarbu Państwa. W szczególności konieczne jest to w sytuacjach, kiedy pozywanych o to samo roszczenie jest kilka jednostek organizacyjnych Skarbu Państwa w tym samym procesie.       W takich przypadkach sądy mają poważne problemy z określeniem właściwej reprezentacji Skarbu Państwa, co bardzo często wydłuża czas trwania postępowań.</w:t>
      </w:r>
    </w:p>
    <w:p>
      <w:pPr>
        <w:pStyle w:val="Normal"/>
        <w:spacing w:lineRule="auto" w:line="360"/>
        <w:jc w:val="both"/>
        <w:rPr/>
      </w:pPr>
      <w:r>
        <w:rPr/>
        <w:t>Ponadto udział w sprawie wielu przedstawicieli jednostek organizacyjnych Skarbu Państwa zwiększa w istotny sposób koszty ponoszone przez Skarb Państwa i niepotrzebnie absorbuje obsługę prawną części z nich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5. Krajowa Rada Sądownictwa pozwala sobie ponadto przypomnieć, że w dniu          20 października 2004 r. przedstawiła swoją opinię o projekcie ustawy o Prokuratorii Generalnej Skarbu Państwa, w której zgłosiła cały szereg uwag i zastrzeżeń. Mimo,               że w przeważającej większości nie zostały one przez Sejm uwzględnione przy uchwalaniu ustawy, pozostają nadal aktualne. W opinii tej Krajowa Rada Sądownictwa uznała                  w szczególności za szkodliwy przepis art. 89 ust. 5 projektu bowiem pozwalał on osobom bez dostatecznych kwalifikacji opisanych w ustawie objąć funkcję radcy Prokuratorii i nabyć       w ten sposób dalsze uprawnienia do wykonywania innych zawodów prawniczych. Przepis ten znalazł się jednak w ustawie (jako art. 84 ust. 5).</w:t>
      </w:r>
    </w:p>
    <w:p>
      <w:pPr>
        <w:pStyle w:val="Normal"/>
        <w:spacing w:lineRule="auto" w:line="360"/>
        <w:jc w:val="both"/>
        <w:rPr/>
      </w:pPr>
      <w:r>
        <w:rPr/>
        <w:t>Co więcej w obecnym projekcie proponuje się rozwiązanie jeszcze dalej idące (art. 2 ust. 2), który pozwala pełnomocnikowi do spraw organizacji Prokuratorii Generalnej na zatrudnienie w charakterze radcy już nie tylko członków korpusu służby cywilnej, ale także innych pracowników pracujących obecnie w komórkach obsługi prawnej i innych komórkach organizacyjnych państwowych jednostek organizacyjnych oraz samorządów. W praktyce jedynym warunkiem zatrudnienia w charakterze radcy Prokuratorii Generalnej będzie ukończenie studiów prawniczych i być może niewielki staż pracy na stanowiskach związanych z obsługą prawną (ale niesamodzielnych). Zatrudnienie na stanowisku radcy Prokuratorii Generalnej w wypadku tej grupy osób nie będzie musiało być poprzedzone konkursem tak jak w wypadku osób wymienionych w art. 84 ust. 6 ustawy (czyli egzaminowanych aplikantów sądowych, prokuratorskich, adwokackich, radcowskich              i notarialnych.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4:11:00Z</dcterms:created>
  <dc:creator> </dc:creator>
  <dc:description/>
  <dc:language>en-US</dc:language>
  <cp:lastModifiedBy>KPRP</cp:lastModifiedBy>
  <dcterms:modified xsi:type="dcterms:W3CDTF">2005-12-27T14:50:00Z</dcterms:modified>
  <cp:revision>6</cp:revision>
  <dc:subject/>
  <dc:title>         OPINIA</dc:title>
</cp:coreProperties>
</file>