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5 grud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ojektów rozporządzeń Ministra Sprawiedliwośc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. Krajowa Rada Sądownictwa nie zgłasza uwag do niżej wymienionych projektów dotycząc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wysokości opłaty rocznej wnoszonej przez aplikantów notarialnych na szko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wysokości opłaty za udział w egzaminie konkursowym na aplikację notarial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wysokości opłaty egzaminacyjnej za udział w egzaminie notarial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rybu i terminu zgłaszania kandydatów na członków komisji, powoływania                                     i odwoływania członków komisji, wysokości ich wynagrodzenia, rodzaju dokumentów uprawniających do złożenia egzaminu notarialnego bez obowiązku odbycia aplikacji notarialnej oraz szczegółowego trybu i sposobu przeprowadzania egzaminu konkursowego dla kandydatów na aplikantów notarialnych oraz egzaminu notari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acji aplikacji notarialnej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2. Krajowa Rada Sądownictwa zwraca uwagę, że w projektach dotycz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posobu zgłaszania propozycji pytań, przygotowywania, przechowywania oraz przekazywania komisjom pytań na egzamin konkursowy na aplikację notarial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posobu przygotowywania, przechowywania oraz przekazywania komisjom pytań i tematów na egzamin notarialny; </w:t>
      </w:r>
    </w:p>
    <w:p>
      <w:pPr>
        <w:pStyle w:val="Normal"/>
        <w:spacing w:lineRule="auto" w:line="360"/>
        <w:jc w:val="both"/>
        <w:rPr/>
      </w:pPr>
      <w:r>
        <w:rPr/>
        <w:t>nie określono zasad wynagradzania członków zespołów powołanych do przygotowania                 i opracowania pytań na egzamin konkursowy na aplikację notarialną i egzamin notarialny.</w:t>
      </w:r>
    </w:p>
    <w:p>
      <w:pPr>
        <w:pStyle w:val="Normal"/>
        <w:spacing w:lineRule="auto" w:line="360"/>
        <w:jc w:val="both"/>
        <w:rPr/>
      </w:pPr>
      <w:r>
        <w:rPr/>
        <w:t>W rozporządzeniach tych nie doprecyzowano, kto i na jakich zasadach ma opracować nowe zestawy pytań egzaminacyjnych na egzamin konkursowy i egzamin notarialny w przypadku uszkodzenia przesyłki.</w:t>
      </w:r>
    </w:p>
    <w:p>
      <w:pPr>
        <w:pStyle w:val="Normal"/>
        <w:spacing w:lineRule="auto" w:line="360"/>
        <w:jc w:val="both"/>
        <w:rPr/>
      </w:pPr>
      <w:r>
        <w:rPr/>
        <w:t>Jeśli chodzi o egzamin notarialny nie określono też sposobu i terminu w jakim członkowie komisji mogą otrzymać zestawy egzaminacyjne celem przygotowania się do przeprowadzenia  egzaminu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0:00Z</dcterms:created>
  <dc:creator> </dc:creator>
  <dc:description/>
  <dc:language>en-US</dc:language>
  <cp:lastModifiedBy>KPRP</cp:lastModifiedBy>
  <cp:lastPrinted>2005-12-16T09:49:00Z</cp:lastPrinted>
  <dcterms:modified xsi:type="dcterms:W3CDTF">2005-12-27T14:31:00Z</dcterms:modified>
  <cp:revision>3</cp:revision>
  <dc:subject/>
  <dc:title>STANOWISKO</dc:title>
</cp:coreProperties>
</file>